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/>
      </w:pPr>
      <w:r>
        <w:rPr>
          <w:sz w:val="16"/>
          <w:szCs w:val="16"/>
        </w:rPr>
        <w:t>Обсуждение начато: 14.10.2013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>Обсуждение окончено: 24.10.2013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ктября 2013 г.                                                                    х. Мирный</w:t>
      </w:r>
    </w:p>
    <w:p>
      <w:pPr>
        <w:pStyle w:val="Normal"/>
        <w:rPr/>
      </w:pPr>
      <w:r>
        <w:rPr/>
        <w:t>Об  утверждении новой редакции</w:t>
      </w:r>
    </w:p>
    <w:p>
      <w:pPr>
        <w:pStyle w:val="Normal"/>
        <w:rPr/>
      </w:pPr>
      <w:r>
        <w:rPr/>
        <w:t xml:space="preserve"> </w:t>
      </w:r>
      <w:r>
        <w:rPr/>
        <w:t>должностной  инструкции - долж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 службы в Балко-Грузском </w:t>
      </w:r>
    </w:p>
    <w:p>
      <w:pPr>
        <w:pStyle w:val="Normal"/>
        <w:rPr/>
      </w:pPr>
      <w:r>
        <w:rPr/>
        <w:t>сельском  поселении - главного специалис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ab/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с Положением о муниципальной службе в  Балко-Грузском  сельском поселении, утвержденным решением Собрания депутатов  Балко-Грузского сельского поселения от 28.04.2011г. № 105, руководствуясь ч.3 ст. 27 Устава муниципального образования «Балко-Грузское сельское  поселени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должностную инструкцию для главного специалиста сектора экономики и финансов Администрации Балко-Грузского сельского поселения  замещающего  должность  муниципальной  службы,  в  новой редакции,   согласно   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ко-Груз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______________    И.Г.Дмитри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 xml:space="preserve">Заведующий сектора </w:t>
      </w:r>
    </w:p>
    <w:p>
      <w:pPr>
        <w:pStyle w:val="Normal"/>
        <w:jc w:val="both"/>
        <w:rPr/>
      </w:pPr>
      <w:r>
        <w:rPr/>
        <w:t>экономики и финансов</w:t>
      </w:r>
    </w:p>
    <w:p>
      <w:pPr>
        <w:pStyle w:val="Normal"/>
        <w:jc w:val="both"/>
        <w:rPr/>
      </w:pPr>
      <w:r>
        <w:rPr/>
        <w:t>Л.И.Остап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аспоряж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.____.2013 г. №  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Глава Балко-Грузского сельского поселения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_______________ И.Г.Дмитриев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____» октября 2013  года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сектора экономики и финан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руктурное подразд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алко-Грузского сельского поселения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 экономики и финан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алко-Груз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>
          <w:bCs/>
        </w:rPr>
        <w:t xml:space="preserve">1.1. Должность муниципальной службы  - </w:t>
      </w:r>
      <w:r>
        <w:rPr>
          <w:b/>
        </w:rPr>
        <w:t xml:space="preserve">главный  специалист   </w:t>
      </w:r>
      <w:r>
        <w:rPr/>
        <w:t xml:space="preserve">относится к старшей  группе должностей муниципальной   службы. </w:t>
      </w:r>
    </w:p>
    <w:p>
      <w:pPr>
        <w:pStyle w:val="Normal"/>
        <w:rPr/>
      </w:pPr>
      <w:r>
        <w:rPr/>
        <w:t>1.2.</w:t>
      </w:r>
      <w:r>
        <w:rPr>
          <w:b/>
        </w:rPr>
        <w:t xml:space="preserve"> </w:t>
      </w:r>
      <w:r>
        <w:rPr/>
        <w:t>Главный  специалист входит в структуру сектора экономики и финансов</w:t>
      </w:r>
      <w:r>
        <w:rPr>
          <w:b/>
          <w:szCs w:val="24"/>
        </w:rPr>
        <w:t xml:space="preserve"> </w:t>
      </w:r>
      <w:r>
        <w:rPr>
          <w:szCs w:val="24"/>
        </w:rPr>
        <w:t>Администрации Балко-Грузского сельского поселения .</w:t>
      </w:r>
    </w:p>
    <w:p>
      <w:pPr>
        <w:pStyle w:val="Normal"/>
        <w:rPr>
          <w:b/>
          <w:b/>
        </w:rPr>
      </w:pPr>
      <w:r>
        <w:rPr>
          <w:szCs w:val="24"/>
        </w:rPr>
        <w:t>1.3.</w:t>
      </w:r>
      <w:r>
        <w:rPr/>
        <w:t xml:space="preserve"> Главный  специалист сектора экономики и финансо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дминистрации Балко-Грузского сельского поселения </w:t>
      </w:r>
      <w:r>
        <w:rPr/>
        <w:t>осуществляет свою профессиональную деятельность с должностными обязанностями главного бухгалтера и имеет право второй подписи в строке «Главный бухгалтер» в соответствующих документах.</w:t>
      </w:r>
    </w:p>
    <w:p>
      <w:pPr>
        <w:pStyle w:val="Normal"/>
        <w:rPr/>
      </w:pPr>
      <w:r>
        <w:rPr/>
        <w:t>1.4. Назначение и освобождение  от  должности   главного специалиста сектора экономики и финансов</w:t>
      </w:r>
      <w:r>
        <w:rPr>
          <w:b/>
          <w:szCs w:val="24"/>
        </w:rPr>
        <w:t xml:space="preserve"> </w:t>
      </w:r>
      <w:r>
        <w:rPr>
          <w:szCs w:val="24"/>
        </w:rPr>
        <w:t>Администрации Балко-Грузского сельского поселения</w:t>
      </w:r>
      <w:r>
        <w:rPr/>
        <w:t xml:space="preserve">   (с должностными обязанностями главного бухгалтера)   осуществляется Главой Балко-Грузского сельского   поселения    на   условиях трудового договора и согласовывается с заведующим сектором экономики и финансов</w:t>
      </w:r>
      <w:r>
        <w:rPr>
          <w:szCs w:val="24"/>
        </w:rPr>
        <w:t xml:space="preserve"> Администрации Балко-Груз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.5. Главный  специалист сектора экономики и финансов (с должностными обязанностями главного бухгалтера) непосредственно   подчиняется заведующему  сектором  экономики и финансов  </w:t>
      </w:r>
      <w:r>
        <w:rPr>
          <w:bCs/>
        </w:rPr>
        <w:t>Администрации Балко-Грузского сельского поселения</w:t>
      </w:r>
      <w:r>
        <w:rPr/>
        <w:t xml:space="preserve">  и   </w:t>
      </w:r>
      <w:r>
        <w:rPr>
          <w:bCs/>
        </w:rPr>
        <w:t>Главе Балко-Грузского сельского поселения.</w:t>
      </w:r>
    </w:p>
    <w:p>
      <w:pPr>
        <w:pStyle w:val="Normal"/>
        <w:rPr/>
      </w:pPr>
      <w:r>
        <w:rPr/>
        <w:t>1.6. Главный  специалист сектора экономики и финансов (с должностными обязанностями главного бухгалтера)     не      имеет   в   подчинении</w:t>
      </w:r>
      <w:r>
        <w:rPr>
          <w:bCs/>
        </w:rPr>
        <w:t xml:space="preserve">   </w:t>
      </w:r>
      <w:r>
        <w:rPr/>
        <w:t xml:space="preserve">работников. </w:t>
      </w:r>
    </w:p>
    <w:p>
      <w:pPr>
        <w:pStyle w:val="Normal"/>
        <w:jc w:val="both"/>
        <w:rPr/>
      </w:pPr>
      <w:r>
        <w:rPr/>
        <w:t>1.7. Во   время     отсутствия    главного  специалиста сектора экономики и финансов (с должностными обязанностями главного бухгалтера) (командировка, отпуск, болезнь и т.д.) его должностные обязанности исполняет ведущий специалист (по вопросам кадровой политики, регистрационному учету, архиву)  Администрации</w:t>
      </w:r>
      <w:r>
        <w:rPr>
          <w:bCs/>
        </w:rPr>
        <w:t xml:space="preserve"> Балко-Груз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>1.6. Главный  специалист сектора экономики и финансов (с должностными обязанностями главного бухгалтера) осуществляет 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Бюджетн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алогового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Трудового  Кодекса 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Федерального  закона  от 06.12.2011 № 402-Фз «О бухгалтерском учете в РФ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 Федерального закона от 06.10.2003 № 131-ФЗ «Об общих принципах организации</w:t>
      </w:r>
    </w:p>
    <w:p>
      <w:pPr>
        <w:pStyle w:val="Normal"/>
        <w:jc w:val="both"/>
        <w:rPr/>
      </w:pPr>
      <w:r>
        <w:rPr/>
        <w:t>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02.03.2007 № 25-ФЗ «О муниципальной  службе  в Российской  Федера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 25.12.2008 № 273 – ФЗ  «О  противодействии  корруп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 </w:t>
      </w:r>
      <w:r>
        <w:rPr/>
        <w:t>- Федерального  закона  от 27.07.2006 г № 152-ФЗ «О персональных данных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Балко-Груз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 xml:space="preserve">- иных нормативных правовых актов Ростовской области и Егорлыкского района.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ормативно- правовых актов  по  организации  бухгалтерского  учета  и  отчетности, хозяйственно-финансовой  деятельности 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задач установлены для  сектора  экономики  и финансов Администрации  поселения, и возможности  по   их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- положения  и  инструкции  по  организации  бухгалтерского и бюджетного  учета в соответствии с российск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- нормативно-правовых актов муниципального района и Балко-Груз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- учетной политике в Администрации 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Квалификационные требования, предъявляемые к  </w:t>
      </w:r>
      <w:r>
        <w:rPr>
          <w:b/>
        </w:rPr>
        <w:t>ведущему  специалисту по ведению бухгалтерского учета</w:t>
      </w:r>
    </w:p>
    <w:p>
      <w:pPr>
        <w:pStyle w:val="Normal"/>
        <w:jc w:val="both"/>
        <w:rPr/>
      </w:pPr>
      <w:r>
        <w:rPr/>
        <w:t>2.1. На должность главного  специалиста сектора экономики и финансов (с должностными обязанностями главного бухгалтера) назначается лицо, имеющее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.1. Высшее или средне - специальное   образование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1.2. Стаж муниципальной службы (государственной службы иных видов) не менее 2 лет или стаж работы по специальности не менее 1 года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2.1.3. Квалификация и соответствие занимаемой должности главного  специалиста сектора экономики и финансов (с должностными обязанностями главного бухгалтера) подтверждается результатами проверки органами финансового конроля, счётно - контрольных  органов и других контрольно-надзорных органов, а так же с учетом информации по отчету Финансового отдела Администрации Егорлыкского района о результатах оценки качества управления бюджетным процессом сельскими поселениями Егорлыкского района, размещаемой на официальном сайте Егорлыкского района </w:t>
      </w:r>
      <w:hyperlink r:id="rId2" w:tgtFrame="_blank">
        <w:r>
          <w:rPr>
            <w:rStyle w:val="InternetLink"/>
            <w:b/>
            <w:bCs/>
          </w:rPr>
          <w:t>egorlyk</w:t>
        </w:r>
        <w:r>
          <w:rPr>
            <w:rStyle w:val="InternetLink"/>
          </w:rPr>
          <w:t>raion.ru</w:t>
        </w:r>
      </w:hyperlink>
      <w:r>
        <w:rPr>
          <w:rStyle w:val="Bserpurlitem"/>
        </w:rPr>
        <w:t xml:space="preserve"> в разделе Администрация Егорлыкского района – Финансовый отдел</w:t>
      </w:r>
      <w:r>
        <w:rPr/>
        <w:t xml:space="preserve"> Администрации Егорлыкского района -Отчетность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</w:t>
      </w:r>
      <w:r>
        <w:rPr/>
        <w:t>2.2. Профессиональные знания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Бюджетн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Налогового кодекса РФ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рудового  Кодекса РФ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 Федерального  закона  от 06.12.2011 № 402-ФЗ «О бухгалтерском учете в РФ»;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-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 областных законов и иных нормативных правовых актов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 </w:t>
      </w: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Балко-Грузское сельское поселение»;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- муниципальных нормативных правовых актов Балко-Грузского сельского поселения;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- основ  гражданского права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  </w:t>
      </w:r>
      <w:r>
        <w:rPr/>
        <w:t>- системы оплаты  труда  сотрудников  Администрации, порядка  функционирования и организации  бухгалтерской  работы.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ведение статистического   учета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порядок  составления  бухгалтерских  операций и организации  документооборота  по  участкам  учета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   - порядок  и  сроки  составления  бухгалтерских  балансов,   составление отчетности в различные фонды  - пенсионный фонд, ФСС  и т.д.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  </w:t>
      </w:r>
      <w:r>
        <w:rPr/>
        <w:t>- приказов и Инструкций по бюджетному и бухгалтерскому учету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</w:t>
      </w:r>
      <w:r>
        <w:rPr/>
        <w:tab/>
        <w:t xml:space="preserve">   - правила  расчета  с дебиторами и кредиторами  Администрации, а так же  проведение  проверок, документальных ревизий  товарно-материальных  ценностей,  состоящих  на  учете  Администрации  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условия  налогообложения  юридических и физических лиц (с учетом последних  изменений  в налоговом  кодексе)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2.3. Профессиональные навыки:</w:t>
      </w:r>
    </w:p>
    <w:p>
      <w:pPr>
        <w:pStyle w:val="Normal"/>
        <w:ind w:firstLine="540"/>
        <w:jc w:val="both"/>
        <w:rPr/>
      </w:pPr>
      <w:r>
        <w:rPr/>
        <w:t>подготовки проектов муниципальных нормативно - правовых актов;</w:t>
      </w:r>
    </w:p>
    <w:p>
      <w:pPr>
        <w:pStyle w:val="Normal"/>
        <w:ind w:firstLine="540"/>
        <w:jc w:val="both"/>
        <w:rPr/>
      </w:pPr>
      <w:r>
        <w:rPr/>
        <w:t>выполнения поручений непосредственного руководителя;</w:t>
      </w:r>
    </w:p>
    <w:p>
      <w:pPr>
        <w:pStyle w:val="Normal"/>
        <w:ind w:firstLine="540"/>
        <w:jc w:val="both"/>
        <w:rPr/>
      </w:pPr>
      <w:r>
        <w:rPr/>
        <w:t>оперативного принятия и решение  профессиональных задач;</w:t>
      </w:r>
    </w:p>
    <w:p>
      <w:pPr>
        <w:pStyle w:val="Normal"/>
        <w:ind w:firstLine="540"/>
        <w:jc w:val="both"/>
        <w:rPr/>
      </w:pPr>
      <w:r>
        <w:rPr/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40"/>
        <w:jc w:val="both"/>
        <w:rPr/>
      </w:pPr>
      <w:r>
        <w:rPr/>
        <w:t xml:space="preserve">квалифицированного планирования работы; </w:t>
      </w:r>
    </w:p>
    <w:p>
      <w:pPr>
        <w:pStyle w:val="Normal"/>
        <w:ind w:firstLine="540"/>
        <w:jc w:val="both"/>
        <w:rPr/>
      </w:pPr>
      <w:r>
        <w:rPr/>
        <w:t>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дготовки информационно-аналитических материалов;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систематического повышения своей квалифик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  делового  об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ладения компьютерной и другой оргтехникой, а также необходимым программным обеспечением применяемым в работе:</w:t>
      </w:r>
    </w:p>
    <w:p>
      <w:pPr>
        <w:pStyle w:val="Normal"/>
        <w:ind w:firstLine="708"/>
        <w:jc w:val="both"/>
        <w:rPr/>
      </w:pPr>
      <w:r>
        <w:rPr/>
        <w:t>Программа  «1С  Предприятие» версия 8;</w:t>
      </w:r>
    </w:p>
    <w:p>
      <w:pPr>
        <w:pStyle w:val="Normal"/>
        <w:ind w:firstLine="708"/>
        <w:jc w:val="both"/>
        <w:rPr/>
      </w:pPr>
      <w:r>
        <w:rPr/>
        <w:t xml:space="preserve">Программа  «1С  Предприятие – Зарплата и кадры» версия 8; </w:t>
      </w:r>
    </w:p>
    <w:p>
      <w:pPr>
        <w:pStyle w:val="Normal"/>
        <w:ind w:firstLine="708"/>
        <w:jc w:val="both"/>
        <w:rPr/>
      </w:pPr>
      <w:r>
        <w:rPr/>
        <w:t>Программа  Министерства  финансов РФ  СКИФ-Терминал;</w:t>
      </w:r>
    </w:p>
    <w:p>
      <w:pPr>
        <w:pStyle w:val="Normal"/>
        <w:ind w:firstLine="708"/>
        <w:jc w:val="both"/>
        <w:rPr/>
      </w:pPr>
      <w:r>
        <w:rPr/>
        <w:t>Программа  «Налогоплательщик – юридическое  лицо»;</w:t>
      </w:r>
    </w:p>
    <w:p>
      <w:pPr>
        <w:pStyle w:val="Normal"/>
        <w:ind w:firstLine="708"/>
        <w:jc w:val="both"/>
        <w:rPr/>
      </w:pPr>
      <w:r>
        <w:rPr/>
        <w:t>Программа  «Налогоплательщик – 2 НДФЛ»;</w:t>
      </w:r>
    </w:p>
    <w:p>
      <w:pPr>
        <w:pStyle w:val="Normal"/>
        <w:ind w:firstLine="708"/>
        <w:jc w:val="both"/>
        <w:rPr/>
      </w:pPr>
      <w:r>
        <w:rPr/>
        <w:t xml:space="preserve">Программа    Пенсионного  фонда  РФ; </w:t>
      </w:r>
    </w:p>
    <w:p>
      <w:pPr>
        <w:pStyle w:val="Normal"/>
        <w:ind w:firstLine="708"/>
        <w:jc w:val="both"/>
        <w:rPr/>
      </w:pPr>
      <w:r>
        <w:rPr/>
        <w:t>Программа   «Прогноз»</w:t>
      </w:r>
    </w:p>
    <w:p>
      <w:pPr>
        <w:pStyle w:val="Normal"/>
        <w:ind w:firstLine="708"/>
        <w:jc w:val="both"/>
        <w:rPr/>
      </w:pPr>
      <w:r>
        <w:rPr/>
        <w:t>Программа   «СУФД»;</w:t>
      </w:r>
    </w:p>
    <w:p>
      <w:pPr>
        <w:pStyle w:val="Normal"/>
        <w:ind w:firstLine="708"/>
        <w:jc w:val="both"/>
        <w:rPr/>
      </w:pPr>
      <w:r>
        <w:rPr/>
        <w:t>Программа   «СЭД»;</w:t>
      </w:r>
    </w:p>
    <w:p>
      <w:pPr>
        <w:pStyle w:val="Normal"/>
        <w:ind w:firstLine="708"/>
        <w:jc w:val="both"/>
        <w:rPr/>
      </w:pPr>
      <w:r>
        <w:rPr/>
        <w:t>Программа   «</w:t>
      </w:r>
      <w:r>
        <w:rPr>
          <w:lang w:val="en-US"/>
        </w:rPr>
        <w:t>Word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Программа   «</w:t>
      </w:r>
      <w:r>
        <w:rPr>
          <w:lang w:val="en-US"/>
        </w:rPr>
        <w:t>Exel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Программа    «Астрал-Отчет»  и т.д. ,</w:t>
      </w:r>
    </w:p>
    <w:p>
      <w:pPr>
        <w:pStyle w:val="Normal"/>
        <w:ind w:firstLine="708"/>
        <w:jc w:val="both"/>
        <w:rPr/>
      </w:pPr>
      <w:r>
        <w:rPr/>
        <w:t>Пользование электронной почтой и поддержание её в рабочем состоянии, регистрация входящих документов в электронном виде и представление Главе сельского поселения для осуществление визовых направлений к дальнейшему исполнению входящих документов специалистами местной администрации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ределах своей компетенции осуществляет контроль за обеспечением открытости, доступности и полноты информации о государственных (муниципальных) учреждениях в соответствии с приказом Министерства финансов Российской Федерации от 21.07.2011 г. № 86н «Об утверждении Порядка предоставления информации государственным (муниципальным) учреждением, ее размещения на официальном сайте, в сети Интернет и ведения указанного сайта»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u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ind w:firstLine="708"/>
        <w:jc w:val="both"/>
        <w:rPr/>
      </w:pPr>
      <w:r>
        <w:rPr/>
        <w:t>КонсультантПлюс и т.п.</w:t>
      </w:r>
    </w:p>
    <w:p>
      <w:pPr>
        <w:pStyle w:val="Normal"/>
        <w:spacing w:lineRule="auto" w:line="218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Должностные обязанности, права и ответственность главного  специалиста сектора экономики и финансов (с должностными обязанностями главного бухгалтера) </w:t>
      </w:r>
    </w:p>
    <w:p>
      <w:pPr>
        <w:pStyle w:val="Normal"/>
        <w:jc w:val="both"/>
        <w:rPr/>
      </w:pPr>
      <w:r>
        <w:rPr/>
        <w:t xml:space="preserve">3.1. Должностные обязанности главного  специалиста сектора экономики и финансов (с должностными обязанностями главного бухгалтера) </w:t>
      </w:r>
    </w:p>
    <w:p>
      <w:pPr>
        <w:pStyle w:val="Normal"/>
        <w:ind w:firstLine="708"/>
        <w:jc w:val="both"/>
        <w:rPr/>
      </w:pPr>
      <w:r>
        <w:rPr/>
        <w:t>3.1.1. В своей деятельности главный  специалист сектора экономики и финансов (с должностными обязанностями главного бухгалтера)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  <w:t>3.1.2. Исходя из требований, предусмотренных Федеральным законом от 25.12.2008 № 273-ФЗ «О противодействии коррупции», главный  специалист сектора экономики и финансов (с должностными обязанностями главного бухгалтера)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3.1.3. Исходя из задач установленных сектором экономики и финансов Администрации Балко-Грузского сельского поселения  и Главой  Балко-Грузского сельского поселения главный  специалист сектора экономики и финансов (с должностными обязанностями главного бухгалтера)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беспечивает  своевременное  и  качественное  выполнение  возлагаемых на главного  специалиста сектора экономики и финансов (с должностными обязанностями главного бухгалтера) повседневных  задач по ведению  бухгалтерского  учета  и  составлению  бухгалтерской отчетности    в строгом  соответствии  с  утвержденным  порядком   и планом  работ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беспечивает</w:t>
      </w:r>
      <w:r>
        <w:rPr>
          <w:color w:val="FF0000"/>
        </w:rPr>
        <w:t xml:space="preserve">   </w:t>
      </w:r>
      <w:r>
        <w:rPr/>
        <w:t>правильность, своевременность и законность  оформления  расчетов  по  начислению  заработной  платы,  расчетов  по  начислению  и уплате  налогов и сборов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>в бюджет всех  уровней,     начислению  страховых  взносов  в государственные  внебюджетные  социальные  фонды, ведению  отчетности  по  данному  направлению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существляет бухгалтерский  учет  финансовой  деятельности  Администрации и  контроль  за  целевым  использованием  материальных, трудовых  и финансовых  ресурсов, сохранностью    собственности 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осуществляет бухгалтерский  учет  имущества  Администрации, обязательств  и  хозяйственных  операций, поступающих  основных  средств, товарно-материальных  ценностей  и денежных  средств, исполнения  смет  расходов, финансовых, расчетных и кредитных  операций, своевременное  отражение  на  счетах  бухгалтерского  учета  операций, связанных  с их  движением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осуществляет подготовку  всей необходимой    документации  при  проверках  налоговых  органов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беспечивает</w:t>
      </w:r>
      <w:r>
        <w:rPr>
          <w:color w:val="FF0000"/>
        </w:rPr>
        <w:t xml:space="preserve">   </w:t>
      </w:r>
      <w:r>
        <w:rPr/>
        <w:t>правильность  порядка  оформления  и ведения  первичных  учетных  бухгалтерских  документов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- </w:t>
      </w:r>
      <w:r>
        <w:rPr>
          <w:color w:val="FF0000"/>
        </w:rPr>
        <w:t xml:space="preserve">  </w:t>
      </w:r>
      <w:r>
        <w:rPr/>
        <w:t>осуществляет составление  баланса  и оперативных  отчетов  о доходах  и расходах  средств  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color w:val="FF0000"/>
        </w:rPr>
        <w:tab/>
      </w:r>
      <w:r>
        <w:rPr/>
        <w:t>-    осуществляет составление  бухгалтерской, налоговой   и статистической  отчетности  и своевременное  предоставление  ее  в соответствующие  орган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 xml:space="preserve">- </w:t>
      </w:r>
      <w:r>
        <w:rPr>
          <w:color w:val="FF0000"/>
        </w:rPr>
        <w:t xml:space="preserve"> </w:t>
      </w:r>
      <w:r>
        <w:rPr/>
        <w:t>обеспечивает</w:t>
      </w:r>
      <w:r>
        <w:rPr>
          <w:color w:val="FF0000"/>
        </w:rPr>
        <w:t xml:space="preserve">   </w:t>
      </w:r>
      <w:r>
        <w:rPr/>
        <w:t>сохранность  бухгалтерских  документов  и сдачу  их  в  установленном  порядке  в архив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- </w:t>
      </w:r>
      <w:r>
        <w:rPr>
          <w:color w:val="FF0000"/>
        </w:rPr>
        <w:t xml:space="preserve">  </w:t>
      </w:r>
      <w:r>
        <w:rPr/>
        <w:t>своевременно осуществляет  выдачу  работникам  Администрации  расчетных  листков по заработной  плате  и  выдачу  расчетных  листков  при  увольнении  сотрудников  или  уходе сотрудников  Администрации  в  ежегодный  трудовой отпуск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своевременно и в полном  объеме  обрабатывает и предоставляет Главе Администрации  Балко-Грузского сельского поселения  или  должностным лицам Администрации  Егорлыкского  района в  соответствии с  полномочиями  отчетную  и  иную  документацию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 осуществляет ежегодную  подготовку Дел постоянного срока хранения (формирование  и сшив)   - расчетно- платежных  ведомостей  по  заработной  плате  сотрудников  Администрации  для передачи  их  в архив  на  постоянное  место  хран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ab/>
        <w:t>- осуществляет функции учредителя по контролю,  за  правильностью  ведения  бухгалтерских  расчетов  и составлением  бухгалтерской  отчетности    в  муниципальных учреждениях  Балко-Грузского сельского поселения 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</w:t>
      </w:r>
      <w:r>
        <w:rPr/>
        <w:t>-  представляет информацию о необходимости проведения аудиторской проверки муниципальных унитарных предприятий сельского поселения в сфере организации бухгалтерского учета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/>
        <w:t xml:space="preserve">       </w:t>
      </w:r>
      <w:r>
        <w:rPr/>
        <w:t>- готовит ответы на запросы государственных органов, органов местного самоуправления, должностных лиц по вопросам, входящим в компетенцию главного  специалиста сектора экономики и финансов (с должностными обязанностями главного бухгалтера);</w:t>
      </w:r>
    </w:p>
    <w:p>
      <w:pPr>
        <w:pStyle w:val="Normal"/>
        <w:jc w:val="both"/>
        <w:rPr/>
      </w:pPr>
      <w:r>
        <w:rPr/>
        <w:t>- участвует в обеспечении доступа к информации о деятельности Администрации Балко-Грузского сельского поселения в соответствии со своей компетенци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оответствии со своей компетенцией выполняет другие обязанности и поручения заведующего сектором экономики и финансов, а также поручения Главы Балко-Грузского сельского поселения по согласованию с заведующим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Права главного  специалиста сектора экономики и финансов (с должностными обязанностями главного бухгалтер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исполнении своих должностных обязанностей поручения обладает правами, установленными статьей 11 и другими положениями Федерального закона от 02.03.2007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№ </w:t>
      </w:r>
      <w:r>
        <w:rPr/>
        <w:t>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 xml:space="preserve">Ответственность главного  специалиста сектора экономики и финансов (с должностными обязанностями главного бухгалтера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исполнении своих должностных обязанностей главного  специалиста сектора экономики и финансов (с должностными обязанностями главного бухгалтера) персонально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jc w:val="center"/>
        <w:rPr/>
      </w:pPr>
      <w:r>
        <w:rPr>
          <w:b/>
        </w:rPr>
        <w:t>4. Перечень вопросов, по которым главный  специалист (с должностными обязанностями главного бухгалтера) - вправе или обязан принимать самостоятельные решения</w:t>
      </w:r>
    </w:p>
    <w:p>
      <w:pPr>
        <w:pStyle w:val="Normal"/>
        <w:ind w:firstLine="720"/>
        <w:jc w:val="both"/>
        <w:rPr/>
      </w:pPr>
      <w:r>
        <w:rPr/>
        <w:t>Главный  специалист сектора экономики и финансов (с должностными обязанностями главного бухгалтера)</w:t>
      </w:r>
    </w:p>
    <w:p>
      <w:pPr>
        <w:pStyle w:val="Normal"/>
        <w:ind w:firstLine="720"/>
        <w:jc w:val="both"/>
        <w:rPr/>
      </w:pPr>
      <w:r>
        <w:rPr/>
        <w:t>4.1. В установленном порядке запрашивает от отраслевых (функциональных) органов, должностных лиц информацию, необходимую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4.2. По поручению Главы Балко-Грузск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jc w:val="center"/>
        <w:rPr/>
      </w:pPr>
      <w:r>
        <w:rPr>
          <w:b/>
        </w:rPr>
        <w:t>5. Перечень вопросов, по которым главный  специалист сектора экономики и финансов (с должностными обязанностями главного бухгалтера) - вправе      или    обязан   участвовать при подготовке проектов муниципальных  нормативных правовых   актов   и   (или)    проектов    решений</w:t>
      </w:r>
    </w:p>
    <w:p>
      <w:pPr>
        <w:pStyle w:val="Normal"/>
        <w:ind w:firstLine="720"/>
        <w:jc w:val="both"/>
        <w:rPr/>
      </w:pPr>
      <w:r>
        <w:rPr/>
        <w:t>5.1 Главный  специалист сектора экономики и финансов (с должностными обязанностями главного бухгалтера) - вправе участвовать при подготовке проектов постановлений и распоряжений Администрации Балко-Грузского сельского поселения и (или) проектов решений Собрания депутатов Балко-Грузского сельского поселения по вопросам, входящим в его компетенцию.</w:t>
      </w:r>
    </w:p>
    <w:p>
      <w:pPr>
        <w:pStyle w:val="Normal"/>
        <w:jc w:val="center"/>
        <w:rPr/>
      </w:pPr>
      <w:r>
        <w:rPr>
          <w:b/>
        </w:rPr>
        <w:t>6. Сроки и процедуры подготовки, рассмотрения главным  специалистом сектора экономики и финансов (с должностными обязанностями главного бухгалтера)</w:t>
      </w:r>
      <w:r>
        <w:rPr/>
        <w:t xml:space="preserve"> </w:t>
      </w:r>
      <w:r>
        <w:rPr>
          <w:b/>
        </w:rPr>
        <w:t>- проектов решений, порядок согласования и принятия данных решений</w:t>
      </w:r>
    </w:p>
    <w:p>
      <w:pPr>
        <w:pStyle w:val="Normal"/>
        <w:ind w:firstLine="708"/>
        <w:jc w:val="both"/>
        <w:rPr/>
      </w:pPr>
      <w:r>
        <w:rPr/>
        <w:t>Главный  специалист сектора экономики и финансов (с должностными обязанностями главного бухгалтера) - осуществляет подготовку, согласование и рассмотрение проектов решений Собрания депутатов Балко-Грузского сельского поселения в порядке и в сроки, установленные Регламентом Администрации Балко-Грузского сельского поселения, инструкцией по делопроизводству в Администрации Балко-Грузского сельского поселения и иными организационно-распорядительными документами Администрации Балко-Грузского сельского поселения и Собрания депутатов Балко-Груз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орядок служебного взаимодействия  главного  специалиста сектора экономики и финансов (с должностными обязанностями главного бухгалтера) - в связи с исполнением им должностных обязанностей с государственными гражданскими </w:t>
      </w:r>
    </w:p>
    <w:p>
      <w:pPr>
        <w:pStyle w:val="Normal"/>
        <w:jc w:val="center"/>
        <w:rPr/>
      </w:pPr>
      <w:r>
        <w:rPr>
          <w:b/>
        </w:rPr>
        <w:t>служащими, муниципальными служащими  и работниками Администрации Балко-Груз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Для выполнения своих должностных обязанностей и реализации предоставленных прав главный  специалист сектора экономики и финансов (с должностными обязанностями главного бухгалтера) -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- организациями и гражданами.</w:t>
      </w:r>
    </w:p>
    <w:p>
      <w:pPr>
        <w:pStyle w:val="Normal"/>
        <w:jc w:val="center"/>
        <w:rPr/>
      </w:pPr>
      <w:r>
        <w:rPr>
          <w:b/>
        </w:rPr>
        <w:t>8. Перечень государственных, муниципальных услуг, оказываемых главным  специалистом сектора экономики и финансов (с должностными обязанностями главного бухгалтера) - гражданам и организациям</w:t>
      </w:r>
    </w:p>
    <w:p>
      <w:pPr>
        <w:pStyle w:val="Normal"/>
        <w:ind w:firstLine="720"/>
        <w:jc w:val="both"/>
        <w:rPr/>
      </w:pPr>
      <w:r>
        <w:rPr/>
        <w:t>При выполнении своих должностных обязанностей главный  специалист сектора экономики и финансов (с должностными обязанностями главного бухгалтера) не оказывает  муниципальные  услуги</w:t>
      </w:r>
      <w:r>
        <w:rPr>
          <w:i/>
        </w:rPr>
        <w:t xml:space="preserve"> </w:t>
      </w:r>
      <w:r>
        <w:rPr/>
        <w:t>гражданам и организац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казатели эффективности и результативности профессиональной </w:t>
      </w:r>
    </w:p>
    <w:p>
      <w:pPr>
        <w:pStyle w:val="Normal"/>
        <w:jc w:val="center"/>
        <w:rPr/>
      </w:pPr>
      <w:r>
        <w:rPr>
          <w:b/>
        </w:rPr>
        <w:t xml:space="preserve">и служебной деятельности  главного  специалиста сектора экономики и финансов (с должностными обязанностями главного бухгалтера) </w:t>
      </w:r>
    </w:p>
    <w:p>
      <w:pPr>
        <w:pStyle w:val="Normal"/>
        <w:ind w:firstLine="720"/>
        <w:jc w:val="both"/>
        <w:rPr/>
      </w:pPr>
      <w:r>
        <w:rPr/>
        <w:t>Эффективность и результативность профессиональной и служебной деятельности главного  специалиста сектора экономики и финансов (с должностными обязанностями главного бухгалтера) -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528"/>
        <w:gridCol w:w="121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. Показатели результатив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185"/>
        <w:gridCol w:w="1215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арианты оце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Количество выполненных работ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 высокой степени слож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свыше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Финансист</cp:lastModifiedBy>
  <cp:lastPrinted>2013-10-29T20:11:00Z</cp:lastPrinted>
  <dcterms:modified xsi:type="dcterms:W3CDTF">2013-10-29T17:13:00Z</dcterms:modified>
  <cp:revision>156</cp:revision>
  <dc:subject/>
  <dc:title> </dc:title>
</cp:coreProperties>
</file>