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/>
      </w:pPr>
      <w:r>
        <w:rPr>
          <w:b w:val="false"/>
          <w:sz w:val="16"/>
          <w:szCs w:val="16"/>
        </w:rPr>
        <w:t>Обсуждение начато : 24..09.2013</w:t>
      </w:r>
    </w:p>
    <w:p>
      <w:pPr>
        <w:pStyle w:val="ConsPlusTitle"/>
        <w:tabs>
          <w:tab w:val="clear" w:pos="708"/>
          <w:tab w:val="left" w:pos="4800" w:leader="none"/>
        </w:tabs>
        <w:rPr/>
      </w:pPr>
      <w:r>
        <w:rPr>
          <w:b w:val="false"/>
          <w:sz w:val="16"/>
          <w:szCs w:val="16"/>
        </w:rPr>
        <w:t>Обсуждение окончено: 04.10.2013</w:t>
      </w:r>
    </w:p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я 2013 г.                                                                    х. Мирны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б устранении недостатков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ю реестра закупок </w:t>
      </w:r>
    </w:p>
    <w:p>
      <w:pPr>
        <w:pStyle w:val="Normal"/>
        <w:rPr/>
      </w:pPr>
      <w:r>
        <w:rPr>
          <w:b/>
          <w:sz w:val="28"/>
          <w:szCs w:val="28"/>
        </w:rPr>
        <w:t>и размещения планов-граф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зак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 Федеральным законом № 94-ФЗ от 21.07.200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размещении заказов на поставки товаров, выполнение работ, оказание услуг для государственных и муниципальных нужд», а так же в целях соблюдения требований Федерального закона № 2734-ФЗ от 25.12.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противодействии  коррупции», руководствуясь п.3 ст.27 Устава Балко-Груз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Единой комиссии по размещению заказов на поставки товаров, выполнение работ и услуг для муниципальных нужд обеспечить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- графиков размещения заказов на 2013 год по форме утвержденной совместным приказом Минэкономразвития России и Федеральным казначейством от 27.12.2011г № 761/20н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 (далее Приказ), за исключением случаев перечисленных в п.6, 8-14, 14.1, 32. 33 части 2 статьи 55 Федерального закона № 9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соответствии с требованиями статьи 15, ч.5.1, 7 статьи 16 Федеральным законом № 94-ФЗ от 21.07.2005г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олномоченному органу - единой комиссии по размещению заказов на поставки товаров, выполнение работ и услуг для муниципальных нужд обеспечить размещение планов-графиков размещения заказа на поставки товаров, выполнение работ, оказание услуг для нужд заказчиков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ответствии с Порядком  размещения планов-графиков размещения заказа на поставки товаров, выполнение работ, оказание услуг для нужд заказчиков, утвержденно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лучателю бюджетных средств – Администрации Балко-Грузского сельского поселения обязать ведение реестра закупок, осуществленных без заключения государственных или муниципальных контрактов в соответствии со ст. 73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Единой комиссии по размещению заказов на поставки товаров, выполнение работ и услуг для муниципальных нуж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ать положения действующего законодательства в области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атьи 19.1 и в соответствии с п.6.1 ст. 41.6 Федерального закона № 94-ФЗ от 21.07.2005г при размещении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ть обоснование начальной (максимальной) цены контракта (цены л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сполнение и организацию данного распоряжения возложить на Единую комиссию по размещению заказов на поставки товаров, выполнение работ и услуг для муниципальных нужд – председатель комиссии Глава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распоряж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споряжение вступает в силу с момента подписания и действует до изменения приказа Минэкономразвития России и Федеральным казначейством от 27.12.2011г № 761/20н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 и российского законодательства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8T13:25:00Z</cp:lastPrinted>
  <dcterms:modified xsi:type="dcterms:W3CDTF">2013-10-28T10:25:00Z</dcterms:modified>
  <cp:revision>87</cp:revision>
  <dc:subject/>
  <dc:title> </dc:title>
</cp:coreProperties>
</file>