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суждение начато : 02.09.2013</w:t>
      </w:r>
    </w:p>
    <w:p>
      <w:pPr>
        <w:pStyle w:val="ConsPlusTitle"/>
        <w:tabs>
          <w:tab w:val="clear" w:pos="708"/>
          <w:tab w:val="left" w:pos="480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суждение окончено: 11.09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 сентября 2013 года                                                                         х..Мир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й Администрации Балко-Грузского сельского поселения №169 от 09.07.2013г  «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3 год и на плановый период 2014 и 2015 годов» , № 215 от 02.09.2013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sz w:val="28"/>
          <w:szCs w:val="28"/>
        </w:rPr>
        <w:t>», № 216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2.09.2013 «Об утверждении Порядка принятия решения о разработ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Балко-Грузского сельского поселения, их формирования и реализации, порядка проведения и  критериев оценки эффективности реализации муниципальных программ», № 217 от 02.02.2013г «Об утверждении Методических рекомендаций  по  разработке  и реализации муниципальных  программ Балко-Грузского сельского поселения», руководствуясь ч.3 ст. 27 Устава муниципального образования «Балко-Груз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тупить к разработке муниципальной программы Балко-Грузского сельского поселения «Энергоэффективность и развитие энергетики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ю и исполнение данного распоряжения возлагаю возлагаю на специалиста первой категории А.А.Завгород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 за  исполнением  настоящего распоряжения возлагаю на Главу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____________________              Дмитриев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Л.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Comp</dc:creator>
  <dc:description/>
  <cp:keywords/>
  <dc:language>en-US</dc:language>
  <cp:lastModifiedBy>Финансист</cp:lastModifiedBy>
  <cp:lastPrinted>2013-10-14T11:54:00Z</cp:lastPrinted>
  <dcterms:modified xsi:type="dcterms:W3CDTF">2013-10-14T07:54:00Z</dcterms:modified>
  <cp:revision>79</cp:revision>
  <dc:subject/>
  <dc:title>                                                           ПРИКАЗ</dc:title>
</cp:coreProperties>
</file>