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Обсуждение начато: 25.12.2015                                обсуждение окончено: 28.12.2015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екабря 2015г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«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»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. 11 ч.2 ст.30 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Балко-Грузское сельское поселение»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№ 287 от 14.11.2014 г «О порядке применения бюджетной классификации бюджета Балко-Груз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2015 год и на плановый период 2016 и 2017 годов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Постановления следует читать в следующей редакции «О порядке применения бюджетной классификации бюджета Балко-Груз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2016 г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Правила отнесения расходов бюджета Балко-Грузского сельского поселения Егорлыкского района на соответствующие целевые статьи расходов (приложение №  1 к настоящему постановлению) и Перечень кодов целевых статей расходов бюджета Балко-Грузского сельского поселения Егорлыкского района (приложение №  2 к настоящему постановлению) Положения о порядке применения бюджетной классификации расходов бюджета Балко-Грузского сельского поселения Егорлыкского района на 2016 год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 момента подписания и применяется к правоотношениям, возникшим  с 01 января 2016г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И.Г.Дмитр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ожение вносит :</w:t>
      </w:r>
    </w:p>
    <w:p>
      <w:pPr>
        <w:pStyle w:val="Normal"/>
        <w:rPr/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.12.2015г. №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0 00 0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ащита населения и территории от чрезвычай</w:t>
        <w:softHyphen/>
        <w:t>ных ситуаций,                                                                                  .                          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1 00 0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10 – Мероприятие  «Приобретение порошковых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20 – Мероприятие «Проверка и зарядка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30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250 – Мероприятие «Дооснащение противопожарным                                                                                        .           оборудованием учреждения культуры и администрации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bCs/>
          <w:sz w:val="28"/>
          <w:szCs w:val="28"/>
        </w:rPr>
        <w:t xml:space="preserve">дооснащение противопожарным оборудованием и снаряжением, в том числе </w:t>
      </w:r>
      <w:r>
        <w:rPr>
          <w:sz w:val="28"/>
          <w:szCs w:val="28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290 – Мероприятие «Установка на кровле здания Луначарского СДК расчетной молниезащиты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0 24300 – </w:t>
      </w:r>
      <w:r>
        <w:rPr>
          <w:color w:val="000000"/>
          <w:sz w:val="28"/>
          <w:szCs w:val="28"/>
        </w:rPr>
        <w:t xml:space="preserve">Мероприятие </w:t>
      </w:r>
      <w:r>
        <w:rPr>
          <w:sz w:val="28"/>
          <w:szCs w:val="28"/>
        </w:rPr>
        <w:t>«Монтаж эвакуационного освещения  в здании МБУК БГСП «Луначарский СДК»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и монтаж эвакуационного освещения в здании МБУ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БГСП «Луначарский СДК» (установка объемных самосветящихся знаков пожарной безопасности с автономным питанием и от электросети в здании МБУК БГСП «Луначарский СДК», используемых на путях эвакуации) и прочие работы и услуги, связанные с данной установкой и монтажом, 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310 – Мероприятие «</w:t>
      </w:r>
      <w:r>
        <w:rPr>
          <w:bCs/>
          <w:sz w:val="28"/>
          <w:szCs w:val="28"/>
        </w:rPr>
        <w:t>Установка автоматической пожарной сигнализации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автоматической пожарной сигнализации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320 – Мероприятие «</w:t>
      </w:r>
      <w:r>
        <w:rPr>
          <w:bCs/>
          <w:sz w:val="28"/>
          <w:szCs w:val="28"/>
        </w:rPr>
        <w:t>Установка систем оповещения людей о пожаре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систем оповещения людей о пожаре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330 – Мероприятие «Отделка путей эвакуации не сгораемыми материалами в здании  Луначарского СДК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тделку путей эвакуации не сгораемыми материалами в здании  Луначарского СДК и прочие работы и услуги, связанные с данной отдел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340 – Мероприятие «Установка пожарного резервуара в х. Советский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(оборудование) пожарного резервуара в х. Советский, приобретение пожарного резервуара (ёмкости ) и прочие работы и услуги, связанные с данной установкой и содержанием д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2 00 00000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 24040 – Основное мероприятие «Поддержание в готовности и модернизация системы оповещения населения в рамках подпрограммы» по поддержанию в готовности и модернизации систем оповещения насе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bCs/>
          <w:sz w:val="28"/>
          <w:szCs w:val="28"/>
        </w:rPr>
        <w:t>содержанию и реконструкции системы оповещения населения</w:t>
      </w:r>
      <w:r>
        <w:rPr>
          <w:sz w:val="28"/>
          <w:szCs w:val="28"/>
        </w:rPr>
        <w:t xml:space="preserve"> и повышения уровня безопасности населения от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 24050 – Основное мероприятие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>по предупреждению и ликвидации чрезвычайных ситуаций Балко-Грузского сельского поселения, по обеспечению эффективного предупреждения и ликвидации чрезвычайных ситуаций природного и техногенного характера, повышению готовности населения к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24060 – Основное мероприятие «</w:t>
      </w:r>
      <w:r>
        <w:rPr>
          <w:bCs/>
          <w:sz w:val="28"/>
          <w:szCs w:val="28"/>
        </w:rPr>
        <w:t>Приобретение СИЗ органов дых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закупке современных образцов средств индивидуальной защи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2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культуры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 0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00 </w:t>
      </w:r>
      <w:r>
        <w:rPr>
          <w:rFonts w:eastAsia="Calibri"/>
          <w:sz w:val="28"/>
          <w:szCs w:val="28"/>
          <w:lang w:eastAsia="en-US"/>
        </w:rPr>
        <w:t xml:space="preserve">00590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24370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домов культуры и сельских клубов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7385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2 00 0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00 </w:t>
      </w:r>
      <w:r>
        <w:rPr>
          <w:rFonts w:eastAsia="Calibri"/>
          <w:sz w:val="28"/>
          <w:szCs w:val="28"/>
          <w:lang w:eastAsia="en-US"/>
        </w:rPr>
        <w:t xml:space="preserve">00590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24380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библиотек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73850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3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3 4 00 00000 Подпрограмма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070 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«Работы, услуги по уборке территории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ключая работы по наведению порядка на территории поселения, озеленению и побелке деревь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080 –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Озеленение</w:t>
      </w:r>
      <w:r>
        <w:rPr>
          <w:kern w:val="2"/>
          <w:sz w:val="28"/>
          <w:szCs w:val="28"/>
        </w:rPr>
        <w:t xml:space="preserve">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09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ключая дезинсекционные обработки кладбищ и работы по наведению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10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фасадов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 и ремонту ограждений, фасадов, обустройство детских площадок, включая работы по наведению порядка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24110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Содержание сетей уличного освещ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, включая оплату коммунальных услуг за потребленную электроэнергию, установку, содержание и текущий ремонт приборов учета, установку и замену электроламп уличного освещ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алко-Грузского сельского поселения </w:t>
        <w:br/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4 0 00 00000   Муниципальная программа Балко-Груз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транспортной системы»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04 1 00 00000 Подпрограмма «Содержание внутрипоселковых дорог и тротуаров Балко-Грузского сельского поселения»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00 24120 -  Мероприятия по содержанию внутрипоселковых дорог и тротуаров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содержанию и текуще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00 24130 - Мероприятия по капитальному ремонту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00 24140 - Мероприятия по строительству и реконструкции внутрипоселковых дорог и тротуаров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24390 - </w:t>
      </w:r>
      <w:r>
        <w:rPr>
          <w:color w:val="000000"/>
          <w:sz w:val="28"/>
          <w:szCs w:val="28"/>
        </w:rPr>
        <w:t>Мероприятия по софинансированию расходов по</w:t>
      </w:r>
      <w:r>
        <w:rPr>
          <w:sz w:val="28"/>
          <w:szCs w:val="28"/>
        </w:rPr>
        <w:t xml:space="preserve"> содержанию внутрипоселковых дорог и тротуаров </w:t>
      </w:r>
      <w:r>
        <w:rPr>
          <w:color w:val="000000"/>
          <w:sz w:val="28"/>
          <w:szCs w:val="28"/>
        </w:rPr>
        <w:t>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одержанию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00 – Мероприятия по софинансированию расходов по</w:t>
      </w:r>
      <w:r>
        <w:rPr>
          <w:sz w:val="28"/>
          <w:szCs w:val="28"/>
        </w:rPr>
        <w:t xml:space="preserve"> капитальному ремонту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10 - Мероприятия по софинансированию расходов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73510 – Субсидия на ремонт и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, в том числе в целях софинансирования расходов по данному направлению за счё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</w:t>
      </w:r>
    </w:p>
    <w:p>
      <w:pPr>
        <w:pStyle w:val="Normal"/>
        <w:suppressAutoHyphens w:val="true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Обеспечение противодействия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5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5 1 00 00000 Подпрограмма «Противодействие коррупции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0 24150- Мероприятия</w:t>
      </w:r>
      <w:r>
        <w:rPr>
          <w:bCs/>
          <w:sz w:val="28"/>
          <w:szCs w:val="28"/>
        </w:rPr>
        <w:t xml:space="preserve"> по антикоррупционной экс</w:t>
        <w:softHyphen/>
        <w:t>пертизе нормативных правовых актов и их проек</w:t>
        <w:softHyphen/>
        <w:t>тов и обеспечение прозрачно</w:t>
        <w:softHyphen/>
        <w:t>сти деятельности органов местного само</w:t>
        <w:softHyphen/>
        <w:t>управления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0 24160- Мероприятия</w:t>
      </w:r>
      <w:r>
        <w:rPr>
          <w:bCs/>
          <w:sz w:val="28"/>
          <w:szCs w:val="28"/>
        </w:rPr>
        <w:t xml:space="preserve"> по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</w:t>
      </w:r>
      <w:r>
        <w:rPr>
          <w:bCs/>
          <w:sz w:val="28"/>
          <w:szCs w:val="28"/>
        </w:rPr>
        <w:t xml:space="preserve"> и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  <w:r>
        <w:rPr>
          <w:sz w:val="28"/>
          <w:szCs w:val="28"/>
        </w:rPr>
        <w:t xml:space="preserve">путем </w:t>
      </w:r>
      <w:r>
        <w:rPr>
          <w:bCs/>
          <w:sz w:val="28"/>
          <w:szCs w:val="28"/>
        </w:rPr>
        <w:t xml:space="preserve"> учета  и контроля исполнения письменных и устных обращений граждан и юридических лиц, </w:t>
      </w:r>
      <w:r>
        <w:rPr>
          <w:sz w:val="28"/>
          <w:szCs w:val="28"/>
        </w:rPr>
        <w:t>мероприятия по формированию эффективных условий по ми</w:t>
        <w:softHyphen/>
        <w:t>нимизации кор</w:t>
        <w:softHyphen/>
        <w:t>рупционных проявлений на территории Балко-Грузского сельского поселения, в целях реализации анти</w:t>
        <w:softHyphen/>
        <w:t>коррупционного  законодательства в сфере оказания муниципальных услуг должностными лицами</w:t>
      </w:r>
      <w:r>
        <w:rPr>
          <w:bCs/>
          <w:sz w:val="28"/>
          <w:szCs w:val="28"/>
        </w:rPr>
        <w:t xml:space="preserve"> органов местного само</w:t>
        <w:softHyphen/>
        <w:t>управ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0 24170- Мероприятия</w:t>
      </w:r>
      <w:r>
        <w:rPr>
          <w:bCs/>
          <w:sz w:val="28"/>
          <w:szCs w:val="28"/>
        </w:rPr>
        <w:t xml:space="preserve"> по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sz w:val="28"/>
          <w:szCs w:val="28"/>
        </w:rPr>
        <w:t>распоряжению и управлению муниципальным имуществом Балко-Грузского сельского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rFonts w:cs="Times New Roman" w:ascii="Times New Roman" w:hAnsi="Times New Roman"/>
          <w:bCs/>
          <w:sz w:val="28"/>
          <w:szCs w:val="28"/>
        </w:rPr>
        <w:t>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>распоряжению и управлению муниципальным имуществом Балко-Грузского сельского поселения, участвующего в объявленных тор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, мероприятия по формированию эффективной государственной политики на тер</w:t>
        <w:softHyphen/>
        <w:t>ритории Балко-Грузского сельского поселения  по про</w:t>
        <w:softHyphen/>
        <w:t>тиводействию коррупции</w:t>
      </w:r>
      <w:r>
        <w:rPr>
          <w:rFonts w:cs="Times New Roman" w:ascii="Times New Roman" w:hAnsi="Times New Roman"/>
          <w:bCs/>
          <w:sz w:val="28"/>
          <w:szCs w:val="28"/>
        </w:rPr>
        <w:t>;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и управлению муниципальным имуществом Балко-Грузского сельского поселения, участвующего в объявленных тор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0 2418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снижения пока</w:t>
        <w:softHyphen/>
        <w:t>зателей проявле</w:t>
        <w:softHyphen/>
        <w:t>ния коррупции в Балко-Грузском сельском поселении 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, 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0 2419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вопросам кадровой поли</w:t>
        <w:softHyphen/>
        <w:t>тики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</w:t>
        <w:softHyphen/>
        <w:t>тики на террито</w:t>
        <w:softHyphen/>
        <w:t>рии Балко-Грузского сельского поселения по про</w:t>
        <w:softHyphen/>
        <w:t>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5 2 00 00000 Подпрограмма «Профилактика экс</w:t>
        <w:softHyphen/>
        <w:t>тремизма и терро</w:t>
        <w:softHyphen/>
        <w:t>ризма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0 2420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 xml:space="preserve"> проведению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 xml:space="preserve"> 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>ния молодежи, гармонизация межэтнических и межкультурных отношений среди на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 xml:space="preserve">00 </w:t>
      </w:r>
      <w:r>
        <w:rPr>
          <w:spacing w:val="-6"/>
          <w:sz w:val="28"/>
          <w:szCs w:val="28"/>
        </w:rPr>
        <w:t>24210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онно-техниче</w:t>
        <w:softHyphen/>
        <w:t>ским мероприятиям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обеспечению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0 24220- Мероприятия по усилению антитеррори</w:t>
        <w:softHyphen/>
        <w:t>стической защищённости объектов социальной сферы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6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1 00 00000 Подпрограмма «Развитие системы подготовки кадров для муниципальной службы, дополнительного профессионального образования муниципальных служащих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270 -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 24280</w:t>
      </w:r>
      <w:r>
        <w:rPr>
          <w:color w:val="000000"/>
          <w:sz w:val="28"/>
          <w:szCs w:val="28"/>
        </w:rPr>
        <w:t xml:space="preserve"> - Мероприятия по дополнительному профессиональному образованию руководящих работников и специалистов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7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1 00 00000 Подпрограмма «Дополнительные гарантии прохождения муниципальной службы муниципальным служащим, достигшим пенсионного возраста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 24350 - Мероприятия по г</w:t>
      </w:r>
      <w:r>
        <w:rPr>
          <w:sz w:val="28"/>
          <w:szCs w:val="28"/>
        </w:rPr>
        <w:t>арантированным выплатам единовременного пособия за полные годы стажа муниципальной службы при увольнении с муниципальной служб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,  в соответствии с нормативно-правовыми актами органов местного самоуправления Балко-Груз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07 2  00 00000 Подпрограмма «Пенсионное обеспече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010 - Мероприятия по </w:t>
      </w:r>
      <w:r>
        <w:rPr>
          <w:kern w:val="2"/>
          <w:sz w:val="28"/>
          <w:szCs w:val="28"/>
        </w:rPr>
        <w:t>выплате пен</w:t>
        <w:softHyphen/>
        <w:t>сии за выслугу лет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>и в соответствии с Федеральным законом от 15 декабря 2001 года № 166-ФЗ «О государственном пенсионном обеспече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</w:t>
        <w:softHyphen/>
        <w:t>сам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8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не отражаются в виду отсутствия необходимости финансирования на реализацию мероприятий, осуществляемых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8 1 00 00000 Подпрограмма «Долгосрочное финансовое планирова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 долгосрочного финансового планир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2 00 00000 Подпрограмма  «Нормативно-методическое обеспечение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 нормативно-методического обеспечения и организацию бюджетного процесса в Балко-Грузском сельском поселении, в том чис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0 24470 - Мероприятия по внедрению Единой автоматизированной системы управления общественными финансами (ЕАС УОФ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иобретение лицензии (обновление) ПО, установку, обслуживание программного обеспечения по внедрению Единой автоматизированной системы управления общественными финансами (ЕАС УОФ), а также изготовление и продление электронной цифровой подписи (на ЕАС УОФ) и прочие затраты по её внедр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8 3 00 00000 </w:t>
      </w:r>
      <w:r>
        <w:rPr>
          <w:kern w:val="2"/>
          <w:sz w:val="28"/>
          <w:szCs w:val="28"/>
        </w:rPr>
        <w:t>Подпрограмма  «Управление муниципальным долгом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</w:t>
      </w:r>
      <w:r>
        <w:rPr>
          <w:kern w:val="2"/>
          <w:sz w:val="28"/>
          <w:szCs w:val="28"/>
        </w:rPr>
        <w:t xml:space="preserve"> управления муниципальным долгом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8 4 00 00000 </w:t>
      </w:r>
      <w:r>
        <w:rPr>
          <w:rFonts w:cs="Times New Roman" w:ascii="Times New Roman" w:hAnsi="Times New Roman"/>
          <w:kern w:val="2"/>
          <w:sz w:val="28"/>
          <w:szCs w:val="28"/>
        </w:rPr>
        <w:t>Подпрограмма  «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осуществление совершенствования системы распределения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шно-коммунальными услугами население Балко-Грузского сельского поселения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9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1 00 00000 Подпрограмма «Создание условий для обеспечения качественными </w:t>
      </w:r>
      <w:r>
        <w:rPr>
          <w:kern w:val="2"/>
          <w:sz w:val="28"/>
          <w:szCs w:val="28"/>
        </w:rPr>
        <w:t>коммунальными</w:t>
      </w:r>
      <w:r>
        <w:rPr>
          <w:sz w:val="28"/>
          <w:szCs w:val="28"/>
        </w:rPr>
        <w:t xml:space="preserve"> услугами население Балко-Грузского сельского поселения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00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4420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водопроводных сетей, строительство, реконструкцию и капитальный ремонт объектов водопроводно-канализационного хозяйства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430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 газовых сетей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газовых сетей, строительство газовых сетей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440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объектов электрических сетей наружного (уличного) освещения, строительство строительству, реконструкции объектов электрических сетей наружного (уличного) освещения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450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  <w:r>
        <w:rPr>
          <w:kern w:val="2"/>
          <w:sz w:val="28"/>
          <w:szCs w:val="28"/>
        </w:rPr>
        <w:t>, не отнесённые к другим мероприятиям, такие как – возмещение затрат в связи с предоставлением соответствующих муниципальных услуг и выполнением работ муниципальными унитарными предприятиями, строительный контроль за проведением работ, авторский надзор, технический надзор, достоверность определения сметной стоимости, прохождение экспертизы, работы по подготовке сметной документации и прочие работы в соответствии с циклом выполнения работ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0.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4 0 00 00000 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4 1 00 00000 Гла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00110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00190 – Расходы на обеспечение деятельност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1.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5 0 00 00000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Балко-Грузского сельского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5 1 00 00000 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00110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аппарат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00190 – Расходы на обеспечение деятельности органов местного самоуправления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аппарата Администрации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99990 – Реализация направления расходов в рамках обеспечения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ппарата Администрации Балко-Груз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5 9 00 00000 Обеспечение деятельност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чёт средств местного бюджета, за счёт средств областного бюджета и федерального бюджета, связанных с передачей полномочий на уровень муниципального района в соответствии с заключенными соглашениями и и расходов в соответствии с наделёнными полномочиями, установленные федеральными законами и законами субъектов Российской Федерации, по вопросам, не отнесенным в соответствии с  Федеральным законом №131-ФЗ от 06.10.2003 г «Об общих принципах организации местного самоуправления в Российской Федерации» к вопросам местного значения и являющимися отдельными государственными полномочиями, передаваемыми для осуществления органам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 511800 - Расходы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</w:t>
      </w:r>
      <w:r>
        <w:rPr>
          <w:color w:val="000000"/>
          <w:sz w:val="28"/>
          <w:szCs w:val="28"/>
        </w:rPr>
        <w:t>за счет средств федерального бюджета, поступающих в виде субвенций</w:t>
      </w:r>
      <w:r>
        <w:rPr>
          <w:sz w:val="28"/>
          <w:szCs w:val="28"/>
        </w:rPr>
        <w:t xml:space="preserve"> , имеющие целевое направление расходов, расходование на иные цели не допускают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00 7239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, имеющие целевое направление расходов, расходование на иные цели не допускаю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 xml:space="preserve">85010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</w:rPr>
          <w:t>законодательством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sz w:val="28"/>
        </w:rPr>
        <w:t>85020 - Иные межбюджетные трансферты на обеспечени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>8503</w:t>
      </w:r>
      <w:r>
        <w:rPr>
          <w:sz w:val="28"/>
          <w:szCs w:val="28"/>
        </w:rPr>
        <w:t>00</w:t>
      </w:r>
      <w:r>
        <w:rPr>
          <w:sz w:val="28"/>
        </w:rPr>
        <w:t xml:space="preserve"> -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>85040 - 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 xml:space="preserve">85050 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</w:r>
      <w:hyperlink r:id="rId4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>85060 - Иные межбюджетные трансферты на осуществление полномочий по организации риту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2.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sz w:val="28"/>
          <w:szCs w:val="28"/>
        </w:rPr>
        <w:t>99 0 00 00000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ограммные расходы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00 90150 – Резервный фонд Администрации Балко-Грузского сельского поселения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отражаются на осуществление обеспечения непредвиденных расходов в соответствии с нормативно- правовыми актам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9 00 0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24230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240 – Непрограммные расходы по ремонту и содержанию внутрипоселковых дорог и тротуаров общего пользования местного значения Балко-Грузского сельского поселени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на ремонт и содержание внутрипоселковых дорог и тротуаров общего пользования местного значения Балко-Грузского сельского поселения, не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24260 - Непрограммные расходы </w:t>
      </w:r>
      <w:r>
        <w:rPr>
          <w:color w:val="000000"/>
          <w:sz w:val="28"/>
          <w:szCs w:val="28"/>
        </w:rPr>
        <w:t xml:space="preserve">на погашение кредиторской задолженности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поселения на </w:t>
      </w:r>
      <w:r>
        <w:rPr>
          <w:color w:val="000000"/>
          <w:sz w:val="28"/>
          <w:szCs w:val="28"/>
        </w:rPr>
        <w:t>погашение кредиторской задолженности (в том числе по уличному освещению, по коммунальным услугам,  прочим работам и услугам , услугам по содержанию имущества, увеличение стоимости материальных запасов и увеличение стоимости основных средств) , образовавшейся на начало текущего финансового года (по итогам отчётного финансового года), за исключением кредиторской задолженности по целевым статьям «</w:t>
      </w:r>
      <w:r>
        <w:rPr>
          <w:sz w:val="28"/>
          <w:szCs w:val="28"/>
        </w:rPr>
        <w:t>Обеспечение функционирования Главы Балко-Грузского сельского поселения» и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80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, в соответствии с нормативно-правовыми актами и полномочия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90-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предоставлению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формированию фонда капитального ремонта общего имущества в многоквартирных домах способом предоставления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, (в которых присутствует квартира, являющаяся муниципальным имуществом Балко-Грузского сельского поселения) в соответствии с нормативно-правовыми акта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00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 Балко-Грузского сельского поселения.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10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2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концессию МУП «Ручеёк»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соответствии с концессионным соглашением МУП «Ручеёк»,  относящегося к муниципальной собственности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3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4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5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трахованию членов добровольной пожарной дружины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трахованию членов добровольной пожарной дружины и расходы на поддержку деятельности добровольной пожарной дружины Балко-Грузского сельского поселения (например: приобретение спецодежды и другое специальное обмундирование и средства индивидуальной защиты) в соответствии с нормативно-правовыми актами органов местного самоуправления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6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</w:t>
      </w:r>
      <w:r>
        <w:rPr>
          <w:sz w:val="28"/>
          <w:szCs w:val="28"/>
        </w:rPr>
        <w:t xml:space="preserve">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, в том числе приобретение (продление)  лицензионного соглашения по неисключительному праву использования программного продукта (лицензии), электронные подписи и средства криптографической защиты информации (СКЗИ)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00 24570-Реализация направления расходов в рамках непрограммных расходов по организации информирования на территории сельского поселения о  защите населения и территории от чрезвычайных ситуаций природного и  техногенного характера, гражданская оборона</w:t>
      </w:r>
    </w:p>
    <w:p>
      <w:pPr>
        <w:pStyle w:val="ListParagraph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>в рамках непрограммных расходов по организации информирования на территории сельского поселения о  защите населения и территории от чрезвычайных ситуаций природного и  техногенного характера, гражданская оборона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00 85390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роведение мероприятий по оценке муниципальн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>в рамках непрограммных расходов по оценке муниципальн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00 90110 – Условно утвержденные расходы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му направлению отражаются условно утвержденные расходы бюджета поселения по Администрации Балко-Грузского сельского поселения в соответствии с требованиями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 xml:space="preserve">90120- 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</w:t>
      </w:r>
      <w:r>
        <w:rPr>
          <w:szCs w:val="28"/>
        </w:rPr>
        <w:t>"</w:t>
      </w:r>
      <w:r>
        <w:rPr>
          <w:color w:val="000000"/>
          <w:szCs w:val="28"/>
        </w:rPr>
        <w:t>Реализация функций иных муниципальных органов Балко-Грузского сельского поселения</w:t>
      </w:r>
      <w:r>
        <w:rPr>
          <w:szCs w:val="28"/>
        </w:rPr>
        <w:t>"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szCs w:val="28"/>
        </w:rPr>
        <w:t xml:space="preserve">По данному направлению расходов отражаются расходы  за счёт средств бюджета сельского поселения на </w:t>
      </w:r>
      <w:r>
        <w:rPr>
          <w:color w:val="000000"/>
          <w:szCs w:val="28"/>
        </w:rPr>
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</w:t>
      </w:r>
      <w:r>
        <w:rPr>
          <w:szCs w:val="28"/>
        </w:rPr>
        <w:t>"</w:t>
      </w:r>
      <w:r>
        <w:rPr>
          <w:color w:val="000000"/>
          <w:szCs w:val="28"/>
        </w:rPr>
        <w:t>Реализация функций иных муниципальных органов Балко-Грузского сельского поселения</w:t>
      </w:r>
      <w:r>
        <w:rPr>
          <w:szCs w:val="28"/>
        </w:rPr>
        <w:t>"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 xml:space="preserve">00 90350 – </w:t>
      </w:r>
      <w:r>
        <w:rPr>
          <w:color w:val="000000"/>
          <w:szCs w:val="28"/>
        </w:rPr>
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>По данному направлению отражаются</w:t>
      </w:r>
      <w:r>
        <w:rPr>
          <w:color w:val="000000"/>
          <w:szCs w:val="28"/>
        </w:rPr>
        <w:t xml:space="preserve"> расходы на проведение выборов в органы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99990 – Реализация направления расходов в рамках непрограммных расход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от     .12.2015г. №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38"/>
      </w:tblGrid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3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9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2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на кровле здания Луначарского СДК расчетной молниезащиты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Монтаж эвакуационного освещения  в здании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систем оповещения людей о пожаре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Отделка путей эвакуации не сгораемыми материалами в здании  Луначарского СДК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6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пожарного резервуара в х. Советски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6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СИЗ органов дыхания"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4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3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38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3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3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библиотечного дела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22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3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программы "Развитие библиотечного дела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12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2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5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24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8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24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8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24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5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и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 за счет субсидий на ремонт и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мониторингов общественного мнения по вопросам проявления коррупции, в органах местного самоуправления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просам кадровой политики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>
                <w:bCs/>
                <w:sz w:val="28"/>
                <w:szCs w:val="28"/>
              </w:rPr>
              <w:t xml:space="preserve"> проведению 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го противодействия экстремизму и терроризму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филактика экс</w:t>
              <w:softHyphen/>
              <w:t>тремизма и терро</w:t>
              <w:softHyphen/>
              <w:t>ризма в Балко-Грузском сельском поселении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еспечение общественного порядка и про</w:t>
              <w:softHyphen/>
              <w:t>тиводействие преступно</w:t>
              <w:softHyphen/>
              <w:t>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-техническим мероприятиям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19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6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ополнительному профессиональному образованию руководящих работников и специалистов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гарантированным выплатам единовременного пособия за полные годы стажа муниципальной службы при увольнении с муниципальной службы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2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10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выплате пен</w:t>
              <w:softHyphen/>
              <w:t>сии за выслугу лет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4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внедрению Единой автоматизированной системы управления общественными финансами (ЕАС УОФ) в рамках подпрограммы 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24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 газовых сетей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24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244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в области коммунального хозяйства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11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</w:tc>
      </w:tr>
      <w:tr>
        <w:trPr>
          <w:trHeight w:val="11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5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2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7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sz w:val="28"/>
                </w:rPr>
                <w:t>законодательством</w:t>
              </w:r>
            </w:hyperlink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3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6">
              <w:r>
                <w:rPr>
                  <w:rStyle w:val="InternetLink"/>
                  <w:sz w:val="28"/>
                </w:rPr>
                <w:t>кодексом</w:t>
              </w:r>
            </w:hyperlink>
            <w:r>
              <w:rPr>
                <w:sz w:val="28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7">
              <w:r>
                <w:rPr>
                  <w:rStyle w:val="InternetLink"/>
                  <w:sz w:val="28"/>
                </w:rPr>
                <w:t>кодексом</w:t>
              </w:r>
            </w:hyperlink>
            <w:r>
              <w:rPr>
                <w:sz w:val="28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2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ремонту и содержанию внутрипоселковых дорог и тротуаров общего пользования местного значения Балко-Груз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  <w:r>
              <w:rPr>
                <w:color w:val="000000"/>
                <w:sz w:val="28"/>
                <w:szCs w:val="28"/>
              </w:rPr>
              <w:t>на погашение кредиторской задолженности</w:t>
            </w:r>
          </w:p>
        </w:tc>
      </w:tr>
      <w:tr>
        <w:trPr>
          <w:trHeight w:val="16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      </w:r>
          </w:p>
        </w:tc>
      </w:tr>
      <w:tr>
        <w:trPr>
          <w:trHeight w:val="18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4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предоставлению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</w:t>
            </w:r>
          </w:p>
        </w:tc>
      </w:tr>
      <w:tr>
        <w:trPr>
          <w:trHeight w:val="13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</w:t>
            </w:r>
          </w:p>
        </w:tc>
      </w:tr>
      <w:tr>
        <w:trPr>
          <w:trHeight w:val="15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</w:t>
            </w:r>
          </w:p>
        </w:tc>
      </w:tr>
      <w:tr>
        <w:trPr>
          <w:trHeight w:val="15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концессию МУП «Ручеёк»</w:t>
            </w:r>
          </w:p>
        </w:tc>
      </w:tr>
      <w:tr>
        <w:trPr>
          <w:trHeight w:val="21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      </w:r>
          </w:p>
        </w:tc>
      </w:tr>
      <w:tr>
        <w:trPr>
          <w:trHeight w:val="1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трахованию членов добровольной пожарной дружины Балко-Грузского сельского поселения</w:t>
            </w:r>
          </w:p>
        </w:tc>
      </w:tr>
      <w:tr>
        <w:trPr>
          <w:trHeight w:val="1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      </w:r>
          </w:p>
        </w:tc>
      </w:tr>
      <w:tr>
        <w:trPr>
          <w:trHeight w:val="15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по организации информирования на территории сельского поселения о  защите населения и территории от чрезвычайных ситуаций природного и  техногенного характера, гражданская оборона </w:t>
            </w:r>
          </w:p>
        </w:tc>
      </w:tr>
      <w:tr>
        <w:trPr>
          <w:trHeight w:val="7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мероприятий по оценке муниципальн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Реализация функций иных муниципальных органов Балко-Грузского сельского поселения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10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2722B45BE9261EBFDD334D673AE93B8290821c343H" TargetMode="External"/><Relationship Id="rId4" Type="http://schemas.openxmlformats.org/officeDocument/2006/relationships/hyperlink" Target="consultantplus://offline/ref=4E032C843C5AED98A489DD896182A273643312722B45BE9261EBFDD334cD46H" TargetMode="External"/><Relationship Id="rId5" Type="http://schemas.openxmlformats.org/officeDocument/2006/relationships/hyperlink" Target="consultantplus://offline/ref=4E032C843C5AED98A489DD896182A27364331D772E43BE9261EBFDD334D673AE93B82909c243H" TargetMode="External"/><Relationship Id="rId6" Type="http://schemas.openxmlformats.org/officeDocument/2006/relationships/hyperlink" Target="consultantplus://offline/ref=4E032C843C5AED98A489DD896182A273643312722B45BE9261EBFDD334D673AE93B8290821c343H" TargetMode="External"/><Relationship Id="rId7" Type="http://schemas.openxmlformats.org/officeDocument/2006/relationships/hyperlink" Target="consultantplus://offline/ref=4E032C843C5AED98A489DD896182A273643312722B45BE9261EBFDD334cD4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9:00Z</dcterms:created>
  <dc:creator>Константин</dc:creator>
  <dc:description/>
  <cp:keywords/>
  <dc:language>en-US</dc:language>
  <cp:lastModifiedBy>Роман</cp:lastModifiedBy>
  <cp:lastPrinted>2016-01-08T15:32:00Z</cp:lastPrinted>
  <dcterms:modified xsi:type="dcterms:W3CDTF">2016-01-09T12:20:00Z</dcterms:modified>
  <cp:revision>161</cp:revision>
  <dc:subject/>
  <dc:title> </dc:title>
</cp:coreProperties>
</file>