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Heading"/>
        <w:rPr>
          <w:b/>
          <w:b/>
          <w:bCs/>
          <w:szCs w:val="28"/>
        </w:rPr>
      </w:pPr>
      <w:r>
        <w:rPr/>
        <w:t>Обсуждение начато: 12.11.2015                       Обсуждение окончено: 22.12.2015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 декабря 2015 г.                                №     </w:t>
      </w:r>
      <w:r>
        <w:rPr>
          <w:sz w:val="28"/>
          <w:szCs w:val="28"/>
        </w:rPr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>п. 11 ч.2 ст.30 Устава</w:t>
      </w:r>
      <w:r>
        <w:rPr>
          <w:rStyle w:val="ConsPlusNonformat"/>
          <w:rFonts w:cs="Times New Roman"/>
          <w:sz w:val="28"/>
        </w:rPr>
        <w:t xml:space="preserve">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, утверждённую Постановлением №40 от 03.03.2014 г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действует на правоотношения с 1 января 2015года, подлежит обнарод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Организацию и исполнение данного постановления возложить на специалиста первой категории (по правовым вопросам) Мирошникову Д.В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______________    И.Г.Дмитрие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специалиста первой категор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ирошникова Д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нести изменения:</w:t>
      </w:r>
    </w:p>
    <w:p>
      <w:pPr>
        <w:pStyle w:val="Heading2"/>
        <w:keepNext w:val="false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в </w:t>
      </w:r>
      <w:r>
        <w:rPr>
          <w:szCs w:val="28"/>
        </w:rPr>
        <w:t>ПАСПОРТ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 программы Балко-Грузского сельского поселения</w:t>
      </w:r>
      <w:r>
        <w:rPr>
          <w:szCs w:val="28"/>
          <w:lang w:val="ru-RU"/>
        </w:rPr>
        <w:t xml:space="preserve"> </w:t>
      </w:r>
      <w:r>
        <w:rPr>
          <w:spacing w:val="-4"/>
          <w:szCs w:val="28"/>
        </w:rPr>
        <w:t>«</w:t>
      </w:r>
      <w:r>
        <w:rPr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  <w:r>
        <w:rPr>
          <w:szCs w:val="28"/>
          <w:lang w:val="ru-RU"/>
        </w:rPr>
        <w:t xml:space="preserve"> в </w:t>
      </w:r>
      <w:r>
        <w:rPr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  <w:lang w:val="ru-RU"/>
        </w:rPr>
        <w:t xml:space="preserve"> и чита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24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3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4,8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 Раздел 4. Информация по ресурсному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-Финансирование муниципальной программы «Обеспечение общественного  порядка и про</w:t>
              <w:softHyphen/>
              <w:t>тиводействие преступно</w:t>
              <w:softHyphen/>
              <w:t>сти» осуществляется за счет средств  бюджета Балко-Грузского сельского поселения на очередной финансовый год и плановый период читать в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</w:t>
              <w:br/>
              <w:t>по 2020 годы составляет  324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9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,8 тыс. рублей;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020 год – 54,8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 разделе 6.1 ПАСПОРТ  «Противодействие коррупции в Балко-Грузском сельском  поселении»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в</w:t>
      </w:r>
      <w:r>
        <w:rPr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и чита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255,5 тыс. рублей, в том числе по годам реализации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46,5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33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38,5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– 38,5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33,0  тыс. рубле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33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33,0  тыс. рублей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6.5. Информация по ресурсному обеспечению подпрограммы муниципальной программы и читать в следующей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,0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,0  тыс. рублей.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69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>
          <w:trHeight w:val="96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6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8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26,1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 год – 20,8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21,8 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Расходы местного  бюджета на реализацию подпрограммы указаны в приложении № 4.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4,8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4,8</w:t>
            </w:r>
          </w:p>
        </w:tc>
      </w:tr>
      <w:tr>
        <w:trPr>
          <w:trHeight w:val="56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;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</w:tr>
      <w:tr>
        <w:trPr>
          <w:trHeight w:val="6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5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4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7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8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,6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9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2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5-12-24T12:20:00Z</cp:lastPrinted>
  <dcterms:modified xsi:type="dcterms:W3CDTF">2015-12-24T09:20:00Z</dcterms:modified>
  <cp:revision>42</cp:revision>
  <dc:subject/>
  <dc:title> </dc:title>
</cp:coreProperties>
</file>