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оекту постановления №  от __.__.2015г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И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мая 2015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ко-Груз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Луначарский  сельский дом культуры »</w:t>
      </w:r>
    </w:p>
    <w:p>
      <w:pPr>
        <w:pStyle w:val="ConsPlusNonformat"/>
        <w:widowControl/>
        <w:spacing w:before="240" w:after="0"/>
        <w:ind w:left="3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6 и 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рганизация и проведение мероприятий по поддержке народного творчества и культуры ( в т.ч. проведение выставок и ярмарок)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Услуги клубного тип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212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32"/>
        <w:gridCol w:w="3569"/>
        <w:gridCol w:w="1844"/>
        <w:gridCol w:w="1738"/>
        <w:gridCol w:w="1612"/>
        <w:gridCol w:w="1032"/>
        <w:gridCol w:w="3582"/>
        <w:gridCol w:w="1612"/>
      </w:tblGrid>
      <w:tr>
        <w:trPr>
          <w:trHeight w:val="44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72"/>
              <w:rPr>
                <w:szCs w:val="28"/>
              </w:rPr>
            </w:pPr>
            <w:r>
              <w:rPr>
                <w:szCs w:val="28"/>
              </w:rPr>
              <w:t>Единица измерения услуг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ингент потребителей услуги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задания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ередной финансовый 2015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год планового периода -2016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й год планового периода-2017 год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Балко-Грузского сельского поселения, участники мероприятий и формирований (в том числе посетители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мероприят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7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эвакуационного освещения  в здании МБУК БГСП «Луначарский СДК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 оповещения людей о пожаре в зданиях М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ГСП «Луначарский СДК»"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путей эвакуации не сгораемыми материалами в здании  Луначарского СДК "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кровле здания Луначарского СДК расчетной молниезащиты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качеству муниципальной услуги</w:t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27"/>
        <w:gridCol w:w="2410"/>
        <w:gridCol w:w="2220"/>
        <w:gridCol w:w="2340"/>
        <w:gridCol w:w="243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155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2.  Услуги     клубного тип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креслам, декорациям и т.п.)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rPr/>
            </w:pPr>
            <w:r>
              <w:rPr/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каз МК РФ от 20.02.2008 г. № 32 « Об утверждении нормативов минимального ресурсного обеспечения услуг сельских учреждений культуры 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"О пожарной безопасности"</w:t>
            </w:r>
          </w:p>
          <w:p>
            <w:pPr>
              <w:pStyle w:val="Normal"/>
              <w:rPr/>
            </w:pPr>
            <w:r>
              <w:rPr/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"О социальной защите инвалидов в Российской Федерации"</w:t>
            </w:r>
          </w:p>
          <w:p>
            <w:pPr>
              <w:pStyle w:val="Normal"/>
              <w:rPr/>
            </w:pPr>
            <w:r>
              <w:rPr/>
              <w:t>ст. 15 (беспрепятственный доступ к местам отдыха, культурно-зрелищным и другим  учреждениям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/>
            </w:pPr>
            <w:r>
              <w:rPr/>
              <w:t>Весь документ по части клубных формирований и развития народ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Устав МБУК БГСП «Луначарский СД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ания для изменения объема, приостановления  и прекращения исполнения муниципального задания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ловий муниципального зад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проса на услуг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лимитов бюджетных ассигнова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ормативной правовой базы.</w:t>
      </w:r>
    </w:p>
    <w:p>
      <w:pPr>
        <w:pStyle w:val="Normal"/>
        <w:rPr/>
      </w:pP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09"/>
        <w:gridCol w:w="4434"/>
        <w:gridCol w:w="511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главного распорядителя  бюджетных средст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>
          <w:trHeight w:val="1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Балко-Грузского сельского по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Балко-Грузского сельского 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ое лицо за исполнение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БГСП «Луначарский сельский дом культуры»                                                      Т.И.Самойлова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17.04.15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19.05.15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 мая 2015 год                          №                              х. Мир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о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2015 год и на плановый период 2016 и 2017 год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УК БГСП «Луначарский СД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Style w:val="FontStyle55"/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бюджета Балко-Грузского сельского поселения Егорлыкского района в текущем 2015 финансовом году, руководствуясь п.3 ст. 27 Устав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утверждённое и доведённое Постановлением Администрации Балко-Грузского сельского поселения №36 от 16.02.2015г,  муниципальное задание  на 2015 год и на плановый период 2016 и 2017 годов МБУК БГСП «Луначарский сельский дом культуры» в соответствии с приложением.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5 год и на плановый период 2016 и 2017 годов МБУК БГСП «Луначарский сельский дом культуры» в соответствии с частью 1  настоящего постановлени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ельский дом культуры»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ействует с момента подписания и подлежит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Г.Дмитрие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4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sz w:val="24"/>
      <w:lang w:val="ru-RU" w:bidi="ar-SA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0:00Z</dcterms:created>
  <dc:creator>Директор</dc:creator>
  <dc:description/>
  <cp:keywords/>
  <dc:language>en-US</dc:language>
  <cp:lastModifiedBy>RePack by SPecialiST</cp:lastModifiedBy>
  <cp:lastPrinted>2015-05-22T10:02:00Z</cp:lastPrinted>
  <dcterms:modified xsi:type="dcterms:W3CDTF">2015-05-22T06:05:00Z</dcterms:modified>
  <cp:revision>30</cp:revision>
  <dc:subject/>
  <dc:title>Утверждаю:</dc:title>
</cp:coreProperties>
</file>