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05.02.2015  - 25.02.2015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а                        №                               х. 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недрения сист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исполнения должностных обязан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, подверженными риску коррупционных проявлений,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транению таких рисков     </w:t>
        <w:tab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реализации государственной программы Ростовской области «Региональная политика», утвержденной постановлением Правительства Ростовской области от 25.09.2013 № 602, на основании методических рекомендаций министерства внутренней и информационной политики Ростовской области, руководствуясь Уставом  муниципального образования «Балко-Грузское сельское поселение»»,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недрения системы мониторинга исполнения должностных обязанностей муниципальными служащими Администрации Балко-Грузского сельского поселения , подтвержденными риску коррупционных проявлений, и устранению таких рисков согласно приложению 1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Разместить на официальном сайте Администрации Балко-Грузского сельского посе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exact" w:line="260"/>
        <w:rPr>
          <w:sz w:val="28"/>
          <w:szCs w:val="28"/>
        </w:rPr>
      </w:pPr>
      <w:r>
        <w:rPr/>
        <w:tab/>
        <w:t>И.о..</w:t>
      </w:r>
      <w:r>
        <w:rPr>
          <w:sz w:val="28"/>
          <w:szCs w:val="28"/>
        </w:rPr>
        <w:t>Главы Балко-Грузского</w:t>
      </w:r>
    </w:p>
    <w:p>
      <w:pPr>
        <w:pStyle w:val="Normal"/>
        <w:tabs>
          <w:tab w:val="clear" w:pos="708"/>
          <w:tab w:val="left" w:pos="1275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ского поселения                                  Завгородний  А.А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>Балко-Грузского сельского поселения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№ 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ind w:left="0"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2"/>
        <w:spacing w:lineRule="exact" w:line="260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о порядке внедрения системы мониторинга исполнения должностных обязанностей муниципальными служащими Администрации Балко-Грузского сельского поселения , подверженными риску коррупционных проявлений, </w:t>
      </w:r>
    </w:p>
    <w:p>
      <w:pPr>
        <w:pStyle w:val="Heading2"/>
        <w:spacing w:lineRule="exact" w:line="260"/>
        <w:ind w:left="0" w:firstLine="709"/>
        <w:jc w:val="center"/>
        <w:rPr>
          <w:szCs w:val="28"/>
        </w:rPr>
      </w:pPr>
      <w:r>
        <w:rPr>
          <w:bCs/>
          <w:szCs w:val="28"/>
        </w:rPr>
        <w:t>и устранению таких рисков</w:t>
      </w:r>
    </w:p>
    <w:p>
      <w:pPr>
        <w:pStyle w:val="Style15"/>
        <w:spacing w:lineRule="exact" w:line="2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ind w:left="0" w:firstLine="709"/>
        <w:jc w:val="both"/>
        <w:rPr>
          <w:bCs/>
          <w:szCs w:val="28"/>
        </w:rPr>
      </w:pPr>
      <w:r>
        <w:rPr>
          <w:szCs w:val="28"/>
        </w:rPr>
        <w:t>1.1. Настоящие Положение о порядке внедрения системы</w:t>
      </w:r>
      <w:r>
        <w:rPr>
          <w:bCs/>
          <w:szCs w:val="28"/>
        </w:rPr>
        <w:t xml:space="preserve"> мониторинга исполнения должностных обязанностей муниципальными служащими Администрации Балко-Грузского сельского поселения, подверженными риску коррупционных проявлений, и устранению таких рисков (долее - положение) разработано в целях реализации государственной программы «Региональная политика», утвержденной постановлением Правительства Ростовской области от 25.09.2013 года № 60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Алгоритм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должностных инструкций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3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сполнения должностных обязанностей муниципальными служащими Администрации Балко-Груз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нформации о деятельности муниципального служащего, замещающего должность муниципальной службы,</w:t>
      </w:r>
      <w:r>
        <w:rPr/>
        <w:t xml:space="preserve"> </w:t>
      </w:r>
      <w:r>
        <w:rPr>
          <w:sz w:val="28"/>
          <w:szCs w:val="28"/>
        </w:rPr>
        <w:t>подверженную риску коррупционных проявлений, по исполнению и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имерному перечню таких обстоятельств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набор показателей, характеризующих исключение коррупционного поведения муниципальных служащих,</w:t>
      </w:r>
      <w:r>
        <w:rPr/>
        <w:t xml:space="preserve"> </w:t>
      </w:r>
      <w:r>
        <w:rPr>
          <w:sz w:val="28"/>
          <w:szCs w:val="28"/>
        </w:rPr>
        <w:t>занимающих должности, подверженные риску коррупционных проявл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заимодействует с ответственным специалистом по вопросам противодействия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Перечень должностей муниципальной службы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верженных риску коррупционных прояв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  <w:sz w:val="28"/>
          <w:szCs w:val="28"/>
        </w:rPr>
        <w:t>руководители всех уровн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правление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хранение и распределение материально-технических ресурсов. 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4:00Z</dcterms:created>
  <dc:creator>www.PHILka.RU</dc:creator>
  <dc:description/>
  <cp:keywords/>
  <dc:language>en-US</dc:language>
  <cp:lastModifiedBy>User</cp:lastModifiedBy>
  <cp:lastPrinted>2015-03-02T17:17:00Z</cp:lastPrinted>
  <dcterms:modified xsi:type="dcterms:W3CDTF">2015-03-02T13:28:00Z</dcterms:modified>
  <cp:revision>9</cp:revision>
  <dc:subject/>
  <dc:title>проект</dc:title>
</cp:coreProperties>
</file>