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 10.12.2015              обсуждение окончено: 10.12.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кабря 2015г.</w:t>
        <w:tab/>
        <w:t xml:space="preserve">          </w:t>
        <w:tab/>
        <w:tab/>
        <w:t xml:space="preserve">       №    </w:t>
        <w:tab/>
        <w:tab/>
        <w:t xml:space="preserve"> х. Мирный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утвер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перечней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Балко-Груз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я Балко-Груз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Балко-Груз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Администрации Балко-Грузского сельского поселения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Балко-Грузского сельского поселения, созданных на базе имущества, находящегося в муниципальной собственности Балко-Грузского сельского поселения, а также главным распорядителям средств  бюджета Балко-Грузского сельского поселения, в ведении которых находятся муниципальные казенные учреждения Балко-Грузского сельского поселения, в срок до 1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Егорлыкского района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3.10.2015 № 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 бюджета Балко-Грузского сельского поселения, утвержденными  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агаю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____________И.Г.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ктор экономики и финансов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района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2.2015 № ___</w:t>
      </w:r>
    </w:p>
    <w:p>
      <w:pPr>
        <w:pStyle w:val="Normal"/>
        <w:spacing w:lineRule="auto" w:line="23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Балко-Грузского сельского поселения</w:t>
      </w:r>
    </w:p>
    <w:p>
      <w:pPr>
        <w:pStyle w:val="Normal"/>
        <w:spacing w:lineRule="auto" w:line="23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Балко-Грузского сельского поселения (далее – ведомственные перечни муниципальных услуг и работ)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Балко-Грузского сельского поселения, органом местного самоуправления Балко-Грузского сельского поселения, осуществляющим функции и полномочия учредителя муниципальных бюджетных или автономных учреждений Балко-Грузского сельского поселения, созданных на базе имущества, находящегося в муниципальной собственности Балко-Грузского сельского поселения, а также главными распорядителями средств  бюджета Балко-Грузского сельского поселения, в ведении которых находятся муниципальные казенные учреждения Балко-Грузского сельского поселения (далее – органы, осуществляющие полномочия учредителя)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spacing w:lineRule="auto" w:line="230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Балко-Груз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Балко-Груз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государственных учреждениях (www.bus.gov.ru)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7:00Z</dcterms:created>
  <dc:creator>Людмила</dc:creator>
  <dc:description/>
  <cp:keywords/>
  <dc:language>en-US</dc:language>
  <cp:lastModifiedBy>Admin</cp:lastModifiedBy>
  <cp:lastPrinted>2015-12-08T11:26:00Z</cp:lastPrinted>
  <dcterms:modified xsi:type="dcterms:W3CDTF">2015-12-08T08:27:00Z</dcterms:modified>
  <cp:revision>9</cp:revision>
  <dc:subject/>
  <dc:title>РОССИЙСКАЯ  ФЕДЕРАЦИЯ</dc:title>
</cp:coreProperties>
</file>