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sz w:val="18"/>
          <w:szCs w:val="18"/>
        </w:rPr>
        <w:t>Обсуждение  начато :                      18.11.2015</w:t>
      </w:r>
    </w:p>
    <w:p>
      <w:pPr>
        <w:pStyle w:val="Normal"/>
        <w:tabs>
          <w:tab w:val="clear" w:pos="708"/>
          <w:tab w:val="left" w:pos="272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5.11.2015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0"/>
        </w:numPr>
        <w:ind w:left="2340" w:hanging="198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ing3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rPr/>
      </w:pPr>
      <w:r>
        <w:rPr/>
        <w:t>Постановление №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ября 2015 г</w:t>
      </w:r>
      <w:r>
        <w:rPr>
          <w:sz w:val="32"/>
          <w:szCs w:val="32"/>
        </w:rPr>
        <w:t xml:space="preserve">.                                                                           </w:t>
      </w:r>
      <w:r>
        <w:rPr/>
        <w:t>х. Мирн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даже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. Беспаловой Н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 ст.39.3., 39.20 Земельного Кодекса Российской Федерации, Федеральным законом от 17.04.2006 года № 53-ФЗ « О внесении изменений в Земельный кодекс Российской Федерации, Федеральный Закон « О введении в действие Земельного Кодекса Российской Федерации»,Федеральный закон « О государственной  регистрации  прав на недвижимое имущество и сделок с ним» и признании утратившими силу отдельных положений законодательных актов Российской Федерации», руководствуясь Уставом  муниципального образования «Балко-Грузского сельское поселение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Продать собственнику  здания, сооружения  Беспаловой Наталье Васильевне, земельный  участок, государственная собственность на который не разграничена, находящийся в границах  Балко-Грузского сельского поселения,  категория земель – земли  сельскохозяйственного назначения,  площадью 10700 кв.м., кадастровый номер, которого  61:10:0600011:802, местоположение: Ростовская область, Егорлыкский район,  Балко-Грузское сельское поселение, 75 м на север от северной окраины  х. Балко-Грузский, разрешенное использование: под зданиями, строениями, сооружениями, используемыми для производства, хранения и первичной  переработки сельскохозяйственной продукции, находящийся на праве аренды  с 27.01.2014 года на основании договора  аренды №27012014 .</w:t>
      </w:r>
    </w:p>
    <w:p>
      <w:pPr>
        <w:pStyle w:val="Normal"/>
        <w:jc w:val="both"/>
        <w:rPr/>
      </w:pPr>
      <w:r>
        <w:rPr>
          <w:sz w:val="28"/>
          <w:szCs w:val="28"/>
        </w:rPr>
        <w:t>2. Ведущему  специалисту по вопросам имущественных и земельных отношений (Ракитянскому С.Г.)  подготовить для заключения договор купли-продажи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>3. Гр. Беспаловой Наталье Васильевне обеспечить  государственную регистрацию права собственности на земельный участок  в соответствии с Федеральным законам  № 122-ФЗ от 21.07.1997г 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 специалиста первой категории по вопросам имущественных и земельных отношений (Ракитянскому С.Г.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____________                               И.Г. 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31:00Z</dcterms:created>
  <dc:creator>komp</dc:creator>
  <dc:description/>
  <dc:language>en-US</dc:language>
  <cp:lastModifiedBy>Роман</cp:lastModifiedBy>
  <cp:lastPrinted>2015-11-24T11:08:00Z</cp:lastPrinted>
  <dcterms:modified xsi:type="dcterms:W3CDTF">2015-11-30T13:31:00Z</dcterms:modified>
  <cp:revision>2</cp:revision>
  <dc:subject/>
  <dc:title>АДМИНСИТРАЦИЯ ЕГОРЛЫКСКОГО РАЙОНА</dc:title>
</cp:coreProperties>
</file>