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12" w:leader="none"/>
        </w:tabs>
        <w:rPr>
          <w:sz w:val="16"/>
          <w:szCs w:val="16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1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Обсуждение  начато :   18.11.2015г</w:t>
      </w:r>
    </w:p>
    <w:p>
      <w:pPr>
        <w:pStyle w:val="Normal"/>
        <w:tabs>
          <w:tab w:val="clear" w:pos="708"/>
          <w:tab w:val="left" w:pos="191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Окончено: 25.11.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ОСТОСКАЯ  ОБЛАСТЬ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ЕГОРЛЫКСКИЙ  РАЙОН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ДМИНИСТРАЦ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АЛКО-ГРУЗСКОГО  СЕЛЬСКОГО 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»   ноября 2015 г.                             №                               х. Ми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одаже 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р. Побегайлову П.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о ст. ст.39.3., 39.20 Земельного Кодекса Российской Федерации, Федеральным законом от 17.04.2006 года № 53-ФЗ « О внесении изменений в Земельный кодекс Российской Федерации, Федеральный Закон « О введении в действие Земельного Кодекса Российской Федерации»,Федеральный закон « О государственной  регистрации  прав на недвижимое имущество и сделок с ним» и признании утратившими силу отдельных положений законодательных актов Российской Федерации», руководствуясь Уставом  муниципального образования «Балко-Грузского сельское поселение район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родать собственнику  здания, сооружения  Побегайлову Павлу Николаевичу, земельный  участок, государственная собственность на который не разграничена, находящийся в границах  Балко-Грузского сельского поселения,  категория земель – земли  сельскохозяйственного назначения,  площадью 5336 кв.м., кадастровый номер, которого  61:10:0600011:816, местоположение: Ростовская область, Егорлыкский район,  Балко-Грузское сельское поселение, 0,2 км на юг от х. Балко-Грузский, разрешенное использование: для размещения зданий, строений, сооружений, используемых для производства, хранения и первичной  переработки сельскохозяйственной продукции, находящийся на праве аренды  с 22.01.2014 года на основании договора  аренды №22012014 от 22.01.2014 года.</w:t>
      </w:r>
    </w:p>
    <w:p>
      <w:pPr>
        <w:pStyle w:val="Normal"/>
        <w:jc w:val="both"/>
        <w:rPr/>
      </w:pPr>
      <w:r>
        <w:rPr>
          <w:sz w:val="28"/>
          <w:szCs w:val="28"/>
        </w:rPr>
        <w:t>2. Ведущему   специалисту по вопросам имущественных и земельных отношений (Ракитянскому С.Г.)  подготовить для заключения договор купли-продажи земельного участка.</w:t>
      </w:r>
    </w:p>
    <w:p>
      <w:pPr>
        <w:pStyle w:val="Normal"/>
        <w:jc w:val="both"/>
        <w:rPr/>
      </w:pPr>
      <w:r>
        <w:rPr>
          <w:sz w:val="28"/>
          <w:szCs w:val="28"/>
        </w:rPr>
        <w:t>3. Гр. Побегайлову Павлу   Николаевичу обеспечить  государственную регистрацию права собственности на земельный участок  в соответствии с Федеральным законам  № 122-ФЗ от 21.07.1997г  «О государственной регистрации прав на недвижимое имущество и сделок с ни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 специалиста первой категории по вопросам имущественных и земельных отношений (Ракитянскому С.Г.)   </w:t>
      </w:r>
    </w:p>
    <w:p>
      <w:pPr>
        <w:pStyle w:val="Normal"/>
        <w:jc w:val="both"/>
        <w:rPr/>
      </w:pPr>
      <w:r>
        <w:rPr>
          <w:sz w:val="28"/>
          <w:szCs w:val="28"/>
        </w:rPr>
        <w:t>5.Постановл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Балко-Грузского  сельского поселения   ____________  И.Г. Дмитриев</w:t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Начальник   отдела имущественных отношений    __________   Е.В. Оганесян</w:t>
      </w:r>
    </w:p>
    <w:p>
      <w:pPr>
        <w:pStyle w:val="Normal"/>
        <w:rPr/>
      </w:pPr>
      <w:r>
        <w:rPr/>
        <w:t>ведущий специалист отдела  ______________  Т.Е. Федот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36:00Z</dcterms:created>
  <dc:creator>komp</dc:creator>
  <dc:description/>
  <dc:language>en-US</dc:language>
  <cp:lastModifiedBy>Роман</cp:lastModifiedBy>
  <cp:lastPrinted>2015-11-24T10:29:00Z</cp:lastPrinted>
  <dcterms:modified xsi:type="dcterms:W3CDTF">2015-11-30T08:36:00Z</dcterms:modified>
  <cp:revision>2</cp:revision>
  <dc:subject/>
  <dc:title>АДМИНСИТРАЦИЯ ЕГОРЛЫКСКОГО РАЙОНА</dc:title>
</cp:coreProperties>
</file>