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jc w:val="left"/>
        <w:rPr>
          <w:b/>
          <w:b/>
          <w:bCs/>
          <w:szCs w:val="28"/>
        </w:rPr>
      </w:pPr>
      <w:r>
        <w:rPr/>
        <w:t xml:space="preserve">обсуждение     начато 03.03.2015           окончено 03.04.2015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рт 2015 г.                                №     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                   х. Мирный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 утверждении  перечня  должносте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 учреждений  культур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 , относимых к  основному персоналу  по  видам  экономической  деятельност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целях исполнения Указа  Президента Российской  Федерации от  07.05.2012года №597 «  О  мероприятиях  по  реализации  государственной социальной  политики»,  на   основании  методических  рекомендаций  по  утверждению  перечней  должностей и  профессий  работников государственных учреждений культуры,  относимых к  основному персоналу  по  видам  экономической  деятельности, Постановления   Администрации  Егорлыкского района  от  07.10.2014года №1110 «  Об  утверждении  перечня  должностей и  профессий работников  муниципальных учреждений культуры Егорлыкского  района,  относимых к  основному персоналу по  видам  экономической  деятельности, руководствуясь пунктом 3 части 1 статьи 27 Устава муниципального образования «Балко-Грузское сельское поселение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еречень должностей  и  профессий работников  муниципальных учреждений  культуры  Балко-Грузского сельского поселения    относимых к основному персоналу  по  видам  экономической  деятельности  согласно  приложений   к  настоящему   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уководителям муниципальных  учреждений  :  </w:t>
      </w:r>
      <w:r>
        <w:rPr>
          <w:color w:val="000000"/>
          <w:sz w:val="28"/>
          <w:szCs w:val="28"/>
        </w:rPr>
        <w:t xml:space="preserve">МБУК БГСП «Луначарский  СДК»- Самойловой  Т.И., </w:t>
      </w:r>
      <w:r>
        <w:rPr>
          <w:sz w:val="28"/>
          <w:szCs w:val="28"/>
        </w:rPr>
        <w:t>МБУК  БГСП  «Балко-Грузская сельская библиоте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олстых 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нять  к  исполнению в  работе  перечень, указанный   в  приложениях настоящего 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 дифференциацию  оплаты  труда  основного  и  прочего персонала,  оптимизацию  расходов  на   административно-управленческий  персонал учреждений, с  учетом  придельной  доли  расходов на  оплату  труда в  фонде  оплаты  труда  учреждения-  не  более 40  процентов ( кроме  муниципальных учреждений  культуры , в  которых  доля  работников административно- управленческого  персонала  составляет  более  35  процентов  от  общей  числ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 Организацию и контроль за исполнением  постановления оставляю за 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Постановление вступает в силу с момента под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. вносит  ведущий  специалист</w:t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  кадровой  работе</w:t>
        <w:tab/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К  постановлению  № </w:t>
      </w:r>
    </w:p>
    <w:p>
      <w:pPr>
        <w:pStyle w:val="Normal"/>
        <w:tabs>
          <w:tab w:val="clear" w:pos="709"/>
          <w:tab w:val="left" w:pos="6377" w:leader="none"/>
        </w:tabs>
        <w:rPr/>
      </w:pPr>
      <w:r>
        <w:rPr>
          <w:kern w:val="2"/>
          <w:sz w:val="28"/>
          <w:szCs w:val="28"/>
        </w:rPr>
        <w:tab/>
        <w:t>От ___ .___. 2015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sz w:val="28"/>
          <w:szCs w:val="28"/>
        </w:rPr>
        <w:tab/>
        <w:t>Перечень должностей  и  профессий работников  муниципальных учреждений  культуры  Балко-Грузского сельского поселения    относимых к основному персоналу  по  видам  экономической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 библиотек, учреждений клубного  тип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 структурного  подразделения (библиотеки, учреждения  клубного  типа 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2     Художественный персонал</w:t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дожественный 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  Специалис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коопер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организатор</w:t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мейстер</w:t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8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№2 </w:t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</w:t>
      </w:r>
      <w:r>
        <w:rPr>
          <w:kern w:val="2"/>
          <w:sz w:val="28"/>
          <w:szCs w:val="28"/>
        </w:rPr>
        <w:t xml:space="preserve">  постановлению  № </w:t>
      </w:r>
    </w:p>
    <w:p>
      <w:pPr>
        <w:pStyle w:val="Normal"/>
        <w:tabs>
          <w:tab w:val="clear" w:pos="709"/>
          <w:tab w:val="left" w:pos="6377" w:leader="none"/>
        </w:tabs>
        <w:rPr/>
      </w:pPr>
      <w:r>
        <w:rPr>
          <w:kern w:val="2"/>
          <w:sz w:val="28"/>
          <w:szCs w:val="28"/>
        </w:rPr>
        <w:tab/>
        <w:t>От ___.____. 2015г</w:t>
      </w:r>
    </w:p>
    <w:p>
      <w:pPr>
        <w:pStyle w:val="Normal"/>
        <w:tabs>
          <w:tab w:val="clear" w:pos="709"/>
          <w:tab w:val="left" w:pos="686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 </w:t>
      </w:r>
    </w:p>
    <w:p>
      <w:pPr>
        <w:pStyle w:val="Normal"/>
        <w:tabs>
          <w:tab w:val="clear" w:pos="709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ей,  относимых  к  административно – управленческому  персоналу муниципальных  учреждений 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административно- управленческому  персоналу учреждений  относятся работники, занятые  управлением ( организацией)  оказания  услуг, а  также  выполняющие  административные  функции,  необходимые  для  обеспечения  деятельности  учрежде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уководитель  учреждения:</w:t>
      </w:r>
    </w:p>
    <w:p>
      <w:pPr>
        <w:pStyle w:val="Normal"/>
        <w:tabs>
          <w:tab w:val="clear" w:pos="709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-директор</w:t>
      </w:r>
      <w:r>
        <w:rPr>
          <w:color w:val="000000"/>
          <w:sz w:val="28"/>
          <w:szCs w:val="28"/>
        </w:rPr>
        <w:t xml:space="preserve"> МБУК БГСП «Луначарский  СДК»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директор МБУК  БГСП  «Балко-Грузская сельская библиоте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47" w:leader="none"/>
        </w:tabs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7:00Z</dcterms:created>
  <dc:creator>Malygina_MP</dc:creator>
  <dc:description/>
  <cp:keywords/>
  <dc:language>en-US</dc:language>
  <cp:lastModifiedBy>Admin</cp:lastModifiedBy>
  <cp:lastPrinted>2015-04-04T14:00:00Z</cp:lastPrinted>
  <dcterms:modified xsi:type="dcterms:W3CDTF">2015-11-18T07:53:00Z</dcterms:modified>
  <cp:revision>10</cp:revision>
  <dc:subject/>
  <dc:title>Проект</dc:title>
</cp:coreProperties>
</file>