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190" w:hRule="atLeast"/>
        </w:trPr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40" w:hanging="198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Обсуждение  начато    09.10.2015  окончено 09.11.2015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2340" w:hanging="198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340" w:hanging="198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Российская Федерация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Ростовская область Егорлык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Балко-Грузского сельского поселения</w:t>
            </w:r>
          </w:p>
          <w:p>
            <w:pPr>
              <w:pStyle w:val="Heading3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Heading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остановление № 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октября 2015 г.                                                                                        х. Ми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5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432" w:leader="none"/>
                <w:tab w:val="left" w:pos="1440" w:leader="none"/>
              </w:tabs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1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 статьей  39.2, 45, 53 Федерального закона от 25.10.2001 № 136-ФЗ « Земельный кодекс Российской Федерации» и руководствуясь ст. 30 Устава муниципального образования «Балко-Грузского сельское поселение» </w:t>
      </w:r>
    </w:p>
    <w:p>
      <w:pPr>
        <w:pStyle w:val="Normal"/>
        <w:keepNext w:val="true"/>
        <w:spacing w:lineRule="auto" w:line="240" w:before="360" w:after="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before="0" w:after="0"/>
        <w:ind w:right="-285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Административный регламент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(приложе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</w:t>
      </w:r>
      <w:r>
        <w:rPr>
          <w:rFonts w:cs="Times New Roman" w:ascii="Times New Roman" w:hAnsi="Times New Roman"/>
          <w:sz w:val="28"/>
        </w:rPr>
        <w:t xml:space="preserve">Балко-Грузского </w:t>
      </w:r>
      <w:r>
        <w:rPr>
          <w:rFonts w:cs="Times New Roman" w:ascii="Times New Roman" w:hAnsi="Times New Roman"/>
          <w:spacing w:val="-2"/>
          <w:sz w:val="28"/>
        </w:rPr>
        <w:t xml:space="preserve">сельского  поселения 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sz w:val="28"/>
        </w:rPr>
        <w:t>Балко-Грузского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 сельского посе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3.   Настоящее Постановление вступает в силу с момента публик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 Контроль за исполнением настоящего постановления возложить на ведущего специалиста по земельным  и имущественным отнош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а Балко-Грузского                                   И.Г.Дмитриев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к постановлению                            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Балко-Грузского</w:t>
      </w:r>
      <w:r>
        <w:rPr>
          <w:rFonts w:cs="Times New Roman" w:ascii="Times New Roman" w:hAnsi="Times New Roman"/>
          <w:color w:val="000000"/>
          <w:sz w:val="28"/>
        </w:rPr>
        <w:t xml:space="preserve">  сельского поселения </w:t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_ от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оящий административный регламент разработа н  в целях обеспечения единства, полноты и качества организации и предоставления Администрацией</w:t>
      </w:r>
      <w:r>
        <w:rPr>
          <w:rFonts w:cs="Times New Roman" w:ascii="Times New Roman" w:hAnsi="Times New Roman"/>
          <w:sz w:val="28"/>
        </w:rPr>
        <w:t xml:space="preserve"> Балко-Груз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, МАУ МФЦ Егорлыкского района, муниципальной услуги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информационных стендах , размещаемых в помещениях Администрации </w:t>
      </w:r>
      <w:r>
        <w:rPr>
          <w:rFonts w:cs="Times New Roman" w:ascii="Times New Roman" w:hAnsi="Times New Roman"/>
          <w:sz w:val="28"/>
        </w:rPr>
        <w:t>Балко-Груз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, МАУМФЦ Егорлыкского района, на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ь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ицпальных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нформация  о  муниципальной услуге  предоставляется непосредственно в помещениях Администрации Балко-Грузского сельского поселения (далее – администрация)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Сведения о месте нахождения Администрации Балко-Грузского сельского поселения: </w:t>
      </w:r>
      <w:r>
        <w:rPr>
          <w:rFonts w:cs="Times New Roman" w:ascii="Times New Roman" w:hAnsi="Times New Roman"/>
          <w:sz w:val="28"/>
          <w:szCs w:val="28"/>
        </w:rPr>
        <w:t>ул. Почтовая 1а, х. Мирный, Егорлыкского района Ростовской области, телефон 8(86370) 46301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 графиком (режимом) работы можно ознакомиться  на официальном сайте Администрации Балко-Грузского 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al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uz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месте нахождения МФЦ: Ростовская область, Егорлыкский район, ст. Егорлыкская, пер. Гагарина, 8-б, телефон 8(86370)20415, 20424, 204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й сайт МФЦ:</w:t>
      </w:r>
      <w:r>
        <w:rPr/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egorlyk.</w:t>
        </w:r>
        <w:r>
          <w:rPr>
            <w:rStyle w:val="InternetLink"/>
            <w:b/>
            <w:bCs/>
            <w:sz w:val="28"/>
            <w:szCs w:val="28"/>
          </w:rPr>
          <w:t>mfc</w:t>
        </w:r>
        <w:r>
          <w:rPr>
            <w:rStyle w:val="InternetLink"/>
            <w:sz w:val="28"/>
            <w:szCs w:val="28"/>
          </w:rPr>
          <w:t>61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осуществляется должностными лицами </w:t>
      </w:r>
      <w:r>
        <w:rPr>
          <w:rFonts w:cs="Times New Roman" w:ascii="Times New Roman" w:hAnsi="Times New Roman"/>
          <w:color w:val="000000"/>
          <w:sz w:val="28"/>
        </w:rPr>
        <w:t>Администрации,</w:t>
      </w:r>
      <w:r>
        <w:rPr>
          <w:rFonts w:cs="Times New Roman" w:ascii="Times New Roman" w:hAnsi="Times New Roman"/>
          <w:sz w:val="28"/>
        </w:rPr>
        <w:t xml:space="preserve"> сотрудниками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eastAsia="Arial" w:cs="Arial" w:ascii="Arial" w:hAnsi="Arial"/>
          <w:color w:val="333333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в Администрация Балко-Грузского  сельского поселения (далее - </w:t>
      </w:r>
      <w:r>
        <w:rPr>
          <w:rFonts w:cs="Times New Roman" w:ascii="Times New Roman" w:hAnsi="Times New Roman"/>
          <w:color w:val="000000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Егорлыкского района участвует в предоставлении муниципальной услуги в части информирования заявителей по вол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Балко-Грузского  сельского поселения о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Балко-Грузского  сельского поселения о прекращении права пожизненного наследуемого владе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Максимальный срок предоставления услуги ответственным сотрудником Администрации Егорлыкского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- Федеральный закон от24.11.1995 № 181-ФЗ " О социальной защите инвалидов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Для получения муниицпальной услуги заявители представляют в Администрацию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, в МФЦ или  посредством федеральной информационной системы "Единый портал  государственных и муниципальных услуг" документы указа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вправе представить в Администрацию</w:t>
      </w:r>
      <w:r>
        <w:rPr>
          <w:rFonts w:cs="Times New Roman" w:ascii="Times New Roman" w:hAnsi="Times New Roman"/>
          <w:sz w:val="28"/>
        </w:rPr>
        <w:t xml:space="preserve"> 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не вправе отказывать заявителю в приеме документов, необходимых для предоставления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слуга предоставляется ответственными сотрудниками Администрации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поселени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предоставление услуг, которые являются необходимыми и обязательными для предоставления муниципальной услуги,  плата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ожидания в очереди при подаче документов,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истрация за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обаки- проводника при наличии  документа, подтверждающи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казание сотрудниками,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должностное лицо сектора имущественных и земельных отношений 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 Балко-Грузского  сельского поселения или МФ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  с 10.00-16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ятница с 9.00-16.0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2.0-13.00 обеденный переры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среда не приемный день, суббота. воскресенье- выходной д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четверг, пятница, суббота с 8.00-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ье-выходно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</w:rPr>
        <w:t>Основанием для начала осуществления административной процедуры  является поступление необходимых для предоставления услуги документов от за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</w:t>
      </w:r>
      <w:r>
        <w:rPr>
          <w:rFonts w:cs="Times New Roman" w:ascii="Times New Roman" w:hAnsi="Times New Roman"/>
          <w:color w:val="000000"/>
          <w:sz w:val="28"/>
        </w:rPr>
        <w:t>Администрацию</w:t>
      </w:r>
      <w:r>
        <w:rPr>
          <w:rFonts w:cs="Times New Roman" w:ascii="Times New Roman" w:hAnsi="Times New Roman"/>
          <w:sz w:val="28"/>
        </w:rPr>
        <w:t xml:space="preserve"> или МФЦ с заявлением о прекращении права (Приложение № 3 к Административному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ъявлении физическим лицом документа, удостоверяющего личность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редоставлении услуги через МФЦ сотрудник МФЦ осущем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ередачу  материалов для рассмотрения в Администрацию Егорлык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</w:t>
      </w:r>
      <w:r>
        <w:rPr>
          <w:rFonts w:cs="Times New Roman" w:ascii="Times New Roman" w:hAnsi="Times New Roman"/>
          <w:sz w:val="28"/>
        </w:rPr>
        <w:t xml:space="preserve"> 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осуществляет правовую экспертизу представленных документов и в течение 30 дней подготавливает проект постановления Администрации Балко-Грузского 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После принятия постановления Администрации Балко-Грузского  сельского поселения данное постановление направляется заяви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После принятия постановления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дача документов по результатам  предоставления услуги при обращении заявителя в МФЦ осуществл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</w:rPr>
        <w:t xml:space="preserve">Главой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>(далее - Гла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 xml:space="preserve">сельского  поселения по вопроса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ганизации  и предоставления услуги , а также требований административного регламента  сотрудники Администрации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V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  <w:u w:val="single"/>
        </w:rPr>
        <w:t>, а также его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вправе подать жалобу на решение и (или) действия (бездействия) Администрации</w:t>
      </w:r>
      <w:r>
        <w:rPr>
          <w:rFonts w:cs="Times New Roman" w:ascii="Times New Roman" w:hAnsi="Times New Roman"/>
          <w:sz w:val="28"/>
        </w:rPr>
        <w:t xml:space="preserve"> 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алоба на нарушение порядка предоставления  услуги, выразившееся в неправомерных действиях (бездействиях) сотпостурудников МФЦ, рассматривается Администрацией</w:t>
      </w:r>
      <w:r>
        <w:rPr>
          <w:rFonts w:cs="Times New Roman" w:ascii="Times New Roman" w:hAnsi="Times New Roman"/>
          <w:sz w:val="28"/>
        </w:rPr>
        <w:t xml:space="preserve"> 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  не позднее следующего дня со дня поступл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е  Балко-Грузского 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лаве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7. Жалоба может быть подана в письменной форме на бумажном носителе, в электронном  виде,  путем   обращения на электронную   почту   Администрации: </w:t>
      </w:r>
      <w:r>
        <w:rPr>
          <w:rFonts w:cs="Times New Roman" w:ascii="Times New Roman" w:hAnsi="Times New Roman"/>
          <w:sz w:val="28"/>
          <w:lang w:val="en-US"/>
        </w:rPr>
        <w:t>sp</w:t>
      </w:r>
      <w:r>
        <w:rPr>
          <w:rFonts w:cs="Times New Roman" w:ascii="Times New Roman" w:hAnsi="Times New Roman"/>
          <w:sz w:val="28"/>
        </w:rPr>
        <w:t>10106@</w:t>
      </w:r>
      <w:r>
        <w:rPr>
          <w:rFonts w:cs="Times New Roman" w:ascii="Times New Roman" w:hAnsi="Times New Roman"/>
          <w:sz w:val="28"/>
          <w:lang w:val="en-US"/>
        </w:rPr>
        <w:t>donpak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   или официальный интернет-сайт Администрации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al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uz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а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го поселения                                                                 И.Г.Дмитр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 или архивная коп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П на земельный участок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Балко-Грузского  сельского посе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И.О.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дрес регистраци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ствия прекращения права мне извес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прошу мне передать 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нарочно, почтовым отправлением,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электронном ви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ок-схем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Заявление о прекращении права </w:t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НАЧАЛО</w:t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МФЦ</w:t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Администрация</w:t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  <w:tab/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Рассмотрение заявления</w:t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Подготовка проекта постановления Администрации  </w:t>
      </w:r>
      <w:r>
        <w:rPr>
          <w:rFonts w:cs="Times New Roman" w:ascii="Times New Roman" w:hAnsi="Times New Roman"/>
        </w:rPr>
        <w:t>Балко-Грузского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eastAsia="Consolas" w:cs="Consolas" w:ascii="Consolas" w:hAnsi="Consolas"/>
        </w:rPr>
        <w:t>сельского поселения  о прекращении права</w:t>
      </w:r>
    </w:p>
    <w:p>
      <w:pPr>
        <w:pStyle w:val="Normal"/>
        <w:spacing w:lineRule="auto" w:line="240" w:before="0" w:after="0"/>
        <w:jc w:val="righ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Письменный мотивированный отказ в предоставлении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sz w:val="24"/>
        </w:rPr>
      </w:pPr>
      <w:r>
        <w:rPr>
          <w:rFonts w:eastAsia="Consolas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КОНЕЦ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</w:rPr>
      </w:pPr>
      <w:r>
        <w:rPr>
          <w:rFonts w:eastAsia="Consolas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856.5iN27TJHgUC0x2AlSZbSdFMkI8eg36eJKzPiQDf9-C2SEAniTQ4W9Ua7-WRt-55BurVbrV5u3RmW3AuX9MAZXEs6a7mAOjbgvsVHFJRJ42Pi_RJb4ZdxVvz1ntdpUqJttK0RbMKId5soZQA-I1-HZQ.5df71b9132e38b450b6e80fa5aa0dc093d7b0126&amp;url=http%3A%2F%2Fegorlyk.mfc61.ru%2Fdocumentlist&amp;uuid=&amp;state=PEtFfuTeVD5kpHnK9lio9dp88zwjJi%2BA9wwjDIux7f8Zuv0g6oZ30w%3D%3D&amp;data=&amp;b64e=3&amp;sign=8ed49728866a2098a5a89004268218f2&amp;keyno=0&amp;cst=AiuY0DBWFJ4EhnbxqmjDhcJafb4o9nVcLv0GbMJHAICZcssKanthu9cZJuwe-6jNABndf2hStH2W9sKGxdNu2SZF-OLrTEC4i3osgM8RPbMlW5d8HGVQcJEJHNTcnOqgey-oGPvRMwkB9EgbeiRXrAP3zV15aq5QQwiCk_rboxjPFWWHT2fPJ4f9xnawzcgHnnZVlM2yXpw&amp;ref=orjY4mGPRjk5boDnW0uvlrrd71vZw9kpibIAK_uZ4bXPPqLHfBGm8Gngivye3EFB5kcbsqrbBPwg1prnXkMCGBbb3hWsZw2D5YGE45MUhCwabq5p1QFw4SggXIciPqiWbPkAlhTIClUoBRph0EM2zDO5NjAXrjb1EB7H39AHpvmVT2_jc3U7he6xxO8de-4rXu09ehg9_1hGMVoeU9Xx0GJ24q-H8Dvp564YsiwpZbvbdXEjY32y9PmYn6ZRguiCWKbiorZ6AZ0EKy9M9hlSG2hywh5ieuOjhQ_NmshblP0_qQwMB_-r3UXr07ap_eBTecC1MvnrO7k577QiRhkmTtijH2lXNqX_51TDX2LCgvvBXsy1_HbX7IHLWSXLxOIpgqFzMjlayisW2crlE_vozQ&amp;l10n=ru&amp;cts=1446209025550&amp;mc=3.7328364957106523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1:00Z</dcterms:created>
  <dc:creator>User</dc:creator>
  <dc:description/>
  <dc:language>en-US</dc:language>
  <cp:lastModifiedBy>Роман</cp:lastModifiedBy>
  <cp:lastPrinted>2015-11-05T08:00:00Z</cp:lastPrinted>
  <dcterms:modified xsi:type="dcterms:W3CDTF">2015-11-05T08:01:00Z</dcterms:modified>
  <cp:revision>2</cp:revision>
  <dc:subject/>
  <dc:title/>
</cp:coreProperties>
</file>