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69" w:hRule="atLeast"/>
        </w:trPr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то:  09.10.2015  окончено 09.11.2015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190" w:hRule="atLeast"/>
        </w:trPr>
        <w:tc>
          <w:tcPr>
            <w:tcW w:w="9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432" w:leader="none"/>
                <w:tab w:val="left" w:pos="1440" w:leader="none"/>
              </w:tabs>
              <w:suppressAutoHyphens w:val="true"/>
              <w:spacing w:lineRule="auto" w:line="240" w:before="240" w:after="0"/>
              <w:ind w:left="2880" w:firstLine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СТАНОВЛЕНИЕ      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784"/>
        <w:gridCol w:w="227"/>
      </w:tblGrid>
      <w:tr>
        <w:trPr>
          <w:trHeight w:val="365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» октября 2015г               №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207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Х. Мирный                                     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before="0" w:after="0"/>
        <w:ind w:right="40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ламента по предоставлению муниципальной услуги «Предоставление земельных участков в безвозмездное пользовани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кодекса РФ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 Министерства Экономического развития Российской Федерации от 12.01.2015 № 1 « Об утверждении перечня документов, подтверждающих право заявителя на приобретение земельного участка без проведения торгов» и руководствуясь ст.30 Устава муниципального образования «Балко-Грузское сельское поселен</w:t>
      </w:r>
    </w:p>
    <w:p>
      <w:pPr>
        <w:pStyle w:val="Normal"/>
        <w:ind w:right="-285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Административный регламент по предоставлению муниципальной услуги «Предоставление земельных участков в безвозмездное пользование» (приложение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3.   Настоящее Постановление вступает в силу с момента публ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нтроль за исполнением настоящего постановления возложить на ведущего специалиста по земельным  и имущественным отношениям (Ракитянский С.Г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лава  Балко-Грузского                               Дмитриев И.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  Балко-Грузского сельского поселения</w:t>
      </w:r>
    </w:p>
    <w:p>
      <w:pPr>
        <w:pStyle w:val="Normal"/>
        <w:ind w:left="16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№  </w:t>
      </w:r>
      <w:r>
        <w:rPr>
          <w:rFonts w:cs="Times New Roman" w:ascii="Times New Roman" w:hAnsi="Times New Roman"/>
          <w:sz w:val="28"/>
        </w:rPr>
        <w:t>от  октября 2015г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по предоставлению муниципальной услуги «Предоставление земельных участков в безвозмездное пользование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безвозмездное пользова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щие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       Предмет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ий административный регламент разработа н  в целях обеспечения единства, полноты и качества организации и предоставления Администрацией Балко-Грузского сельского поселения, МАУ МФЦ Егорлыкского района, муниципальной услуги «Предоставление земельных участков в безвозмездное пользование»  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й Административный регламент регулирует отношения, возникающие при предоставлении земельных участков в безвозмездное пользование, в соответствии с </w:t>
      </w:r>
      <w:r>
        <w:rPr>
          <w:rFonts w:cs="Times New Roman" w:ascii="Times New Roman" w:hAnsi="Times New Roman"/>
          <w:color w:val="FF0000"/>
          <w:sz w:val="28"/>
        </w:rPr>
        <w:t xml:space="preserve">п. 11 ст. 39.10 </w:t>
      </w:r>
      <w:r>
        <w:rPr>
          <w:rFonts w:cs="Times New Roman" w:ascii="Times New Roman" w:hAnsi="Times New Roman"/>
          <w:sz w:val="28"/>
        </w:rPr>
        <w:t>Земе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руг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ми муниципальной услуги «Предоставление земельных участков в безвозмездное»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зические лиц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религиоз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формационных стендах , размещаемых в помещениях Администрации Балко-Грузского сельского поселения, МАУ МФЦ БЕгорлыкского района, на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ить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наименовани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еречень документов, необходимый для получения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орма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дения о  результате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лко-Грузского сельского посе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Сведения о месте нахождения Администрации:  </w:t>
      </w:r>
      <w:r>
        <w:rPr>
          <w:rFonts w:cs="Times New Roman" w:ascii="Times New Roman" w:hAnsi="Times New Roman"/>
          <w:color w:val="FF0000"/>
          <w:sz w:val="28"/>
        </w:rPr>
        <w:t>ул. Почтовая 1а, х. Мирный Егорлыкского района Ростовской области, телефон: 8(86370)46301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 графиком (режимом) работы можно ознакомиться  на официальном сайте Администрации Балко-Грузского сельского поселения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z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Сведения о месте нахождения МФЦ: </w:t>
      </w:r>
      <w:r>
        <w:rPr>
          <w:sz w:val="28"/>
          <w:szCs w:val="28"/>
        </w:rPr>
        <w:t>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ициальный сайт МФЦ: </w:t>
      </w:r>
      <w:hyperlink r:id="rId2" w:tgtFrame="_blank">
        <w:r>
          <w:rPr>
            <w:rStyle w:val="InternetLink"/>
            <w:sz w:val="28"/>
            <w:szCs w:val="28"/>
          </w:rPr>
          <w:t>egorlyk.</w:t>
        </w:r>
        <w:r>
          <w:rPr>
            <w:rStyle w:val="InternetLink"/>
            <w:b/>
            <w:bCs/>
            <w:sz w:val="28"/>
            <w:szCs w:val="28"/>
          </w:rPr>
          <w:t>mfc</w:t>
        </w:r>
        <w:r>
          <w:rPr>
            <w:rStyle w:val="InternetLink"/>
            <w:sz w:val="28"/>
            <w:szCs w:val="28"/>
          </w:rPr>
          <w:t>61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Интернет-сайте, а также на </w:t>
      </w:r>
      <w:r>
        <w:rPr>
          <w:rFonts w:cs="Times New Roman" w:ascii="Times New Roman" w:hAnsi="Times New Roman"/>
          <w:color w:val="333333"/>
          <w:sz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rFonts w:cs="Times New Roman" w:ascii="Times New Roman" w:hAnsi="Times New Roman"/>
          <w:sz w:val="28"/>
        </w:rPr>
        <w:t xml:space="preserve">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тандарт предоставления муниципальной услуг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муниципальной услуги - </w:t>
        <w:tab/>
        <w:t>«Предоставление земельных участков в безвозмездное пользов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именование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ую услугу «Предоставление земельных участков в безвозмездное пользование» предоставляет  сектор имущественных и земельных отношений Администрации Балко-Груз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ФЦ Егорлыкского района участвует в предоставлении муниципальной услуги в части информирования заявителей по вол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Ф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районная инспекция Федеральной налоговой службы № 17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дастровые инжен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горлыкский отдел Управления 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писание результата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говора безвозмездного пользования земельного учас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предоставления услуги ответственным сотрудником Администрации Балко-Грузского сельского поселения  не должен превышать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инистерство Экономического  развития Российской Федерации. Приказ от 12.01.2015 г № 1 « Об утверждении перечня документов,  подтверждающих право заявителя на приобретение земельного участка без проведения торг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олучения муниицпальной услуги заявители представляют в Администрацию Балко-Груз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ые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ставить в Администрацию Балко-Грузского сельского поселения либо в МФЦ документы, запрашиваемые  по каналам межведомственного взаимодействия, по собственной инициати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 не вправе отказывать заявителю в приеме документов, необходимых для предоставления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иёме документов   МФЦ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кадастрового учёта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едоставлению сведений, внесенных в государственный кадастр недвижимости (кадастровый паспорт). Услуга предоставляется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ответственными сотрудниками Администрации Балко-Грузского сельского поселени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вления поданного в МФЦ  лично осуществляется работником МФЦ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иния заявителми  предоставления услуги.  Соблюдены чистота и опртность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иентация инфраструктуры на предоставление услуг заявител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 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оказатели доступности и качества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ность заявителей качеством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информаци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на базе МФЦ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объекты собаки- проводника при наличии  документа, подтверждающи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сотрудниками,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ёма документов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ремя приё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 с 10.00 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г с 9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ица  с 9.00 -12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12.00-13.00 обеденный переры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, вторник,  четверг , пятниц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а  с 8.00-20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8.00-1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Основанием для начала осуществления административной процедуры  является поступление необходимых для предоставления услуги документов от за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интересованное в предоставлении земельного участка лицо обращается в Администрацию или МФЦ с заявлением о заключении договора безвозмездного пользования земельного участка  (Приложение № 3 к Административному регламент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безвозмездного 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услуги через МФЦ сотрудник МФЦ осущемствл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к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регистрацию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у расписки (выписки) о приеме за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дачу  материалов для рассмотрения в Администрацию Балко-Груз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Балко-Груз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Должностное лицо Администрации осуществляет правовую экспертизу представленных документов, подготавливает договор безвозмездного пользования, либо мотивированный отказ в предоставлении услуги в срок не поздн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документов по результатам  предоставления услуги при обращении заявителя в МФЦ осуществл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Балко-Груз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танавливает личность заявителя (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ит документы, подлежащие выдач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накомит заявителя  с результатом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дает результат услуги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сведения в ИИС ЕС МФЦ, отметки в расписке (выписк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 Балко-Грузского сельского поселения (далее - Гла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Балко-Грузского сельского  поселения по вопроса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 и предоставления услуги , а также требований административного регламента  сотрудники Администрации  Балко-Груз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V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одать жалобу на решение и (или) действия (бездействия) Администрации Балко-Груз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алоба на нарушение порядка предоставления  услуги, выразившееся в неправомерных действиях (бездействиях) сотпостурудников МФЦ, рассматривается Администрацией Балко-Груз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подана через МФЦ. При поступлении жалобы МФЦ обеспечивает ее передачу в Администрацию Балко-Грузского сельского поселения  не позднее следующего дня со дня поступления жало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Жалоба должна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е  Балко-Грузского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8. 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r>
        <w:rPr>
          <w:rFonts w:cs="Times New Roman" w:ascii="Times New Roman" w:hAnsi="Times New Roman"/>
          <w:sz w:val="28"/>
          <w:lang w:val="en-US"/>
        </w:rPr>
        <w:t>sp</w:t>
      </w:r>
      <w:r>
        <w:rPr>
          <w:rFonts w:cs="Times New Roman" w:ascii="Times New Roman" w:hAnsi="Times New Roman"/>
          <w:sz w:val="28"/>
        </w:rPr>
        <w:t>10106@</w:t>
      </w:r>
      <w:r>
        <w:rPr>
          <w:rFonts w:cs="Times New Roman" w:ascii="Times New Roman" w:hAnsi="Times New Roman"/>
          <w:sz w:val="28"/>
          <w:lang w:val="en-US"/>
        </w:rPr>
        <w:t>donpak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 или официальный интернет-сайт Администрации Балко-Грузского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alk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ruz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4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375"/>
        <w:gridCol w:w="2559"/>
      </w:tblGrid>
      <w:tr>
        <w:trPr>
          <w:trHeight w:val="920" w:hRule="atLeast"/>
        </w:trPr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 Балко-Грузского 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                       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Дмитриев И.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ем, которого является Центр исторического наследия президентов Российской Федерации, прекративших исполнение своих полномочий – земельный участок 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государственной власти –земельный участок, необходимый для осуществления органами государственной власти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орган  местного самоуправления- земельный участок, необходимый для осуществления органами местного самоуправления своих полномочий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 государственное или муниципальное учреждение (бюджетное, казенное, автономное) – земельный участок необходимый для осуществления деятельности государственного или муниципального учреждения ( бюджетного, казенного, автономног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казенное предприятие–земельный участок, необходимый для осуществления деятельности казенного предприят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Документы, подтверждающие право заявителя на предоставление земельного участка в соответствии с целями использования земельного участка</w:t>
            </w:r>
            <w:r>
              <w:rPr>
                <w:rFonts w:cs="Times New Roman" w:ascii="Times New Roman" w:hAnsi="Times New Roman"/>
                <w:i/>
                <w:sz w:val="28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которого является работник, организации, которой земельный участок  предоставлен на праве постоянного (бессрочного) пользования – земельный участок, предоставляемый в виде служебного надел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и или трудового договора (контракта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 – земельный участок, предназначенный для размещения зданий, сооружения религиозного или благотворительного назначе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>*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религиозная организация, которой на праве безвозмездного пользования предоставлены здания, сооружения – земельный участок, на котором расположены здания, сооружения, предоставленные религиозной организации на праве безвозмездного пользования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ы,  удостоверяющий (устанавливающий) права заявителя 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здания, сооружения, расположенного на испрашиваемом земельном участке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гражданин. Работающий по основному месту работы в муниципальных образованиях и по специальности, которые установлены законом субъекта Российской Федерации- земельный участок, предназначенный для 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каз о приеме на работу, выписка из трудовой книжке  или трудовой договор (контракт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гражданин, которому предоставлено служебное помещение в виде жилого дома- земельный участок, на котором находится служебное помещение в виде жилого дом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говор найма служебного помещ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некоммерческая организация, созданная гражданами для ведения огородничества или садоводства- земельный участок. предназначенный для ведения садоводства или огородниче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 ( в случае если заявитель указал кадастровый номер земельного участка в заявлении)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,  которого является  некоммерческая организация, созданная гражданами в целях жилищного строительства- земельный участок, предназначенный для жилищного строительств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56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предусмотренный законодательством РФ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Calibri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писка из ЕГРЮЛ  (если заявителем является юридическое лицо</w:t>
            </w:r>
            <w:r>
              <w:rPr>
                <w:rFonts w:cs="Times New Roman" w:ascii="Times New Roman" w:hAnsi="Times New Roman"/>
                <w:i/>
                <w:sz w:val="28"/>
              </w:rPr>
              <w:t>)– оригинал, выданный не позднее, чем за 30 дней до даты подачи заявления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>*</w:t>
            </w:r>
            <w:r>
              <w:rPr>
                <w:rFonts w:cs="Times New Roman" w:ascii="Times New Roman" w:hAnsi="Times New Roman"/>
                <w:sz w:val="28"/>
              </w:rPr>
              <w:t xml:space="preserve">Выписка из ЕГРП  о правах на приобретаемый земельный участок или уведомление об отсутствие в ЕГРП запрашиваемых сведений о зарегистрированных правах на указанный 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Calibri" w:cs="Calibri"/>
        </w:rPr>
        <w:t xml:space="preserve">*  </w:t>
      </w: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4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дастровый паспорт земельного участка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ЮЛ </w:t>
            </w:r>
            <w:r>
              <w:rPr>
                <w:rFonts w:cs="Times New Roman" w:ascii="Times New Roman" w:hAnsi="Times New Roman"/>
                <w:i/>
                <w:sz w:val="28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писка из ЕГРП на земельный участок – </w:t>
            </w:r>
            <w:r>
              <w:rPr>
                <w:rFonts w:cs="Times New Roman" w:ascii="Times New Roman" w:hAnsi="Times New Roman"/>
                <w:i/>
                <w:sz w:val="28"/>
              </w:rPr>
              <w:t>оригинал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едоставление земельных участков в безвозмездное 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Балко-Грузского сельского поселения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в безвозмездное пользо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емельного участк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предоставить в безвозмездное пользование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_________________________________________________________________</w:t>
      </w:r>
    </w:p>
    <w:p>
      <w:pPr>
        <w:pStyle w:val="Normal"/>
        <w:tabs>
          <w:tab w:val="clear" w:pos="708"/>
          <w:tab w:val="left" w:pos="3280" w:leader="none"/>
          <w:tab w:val="left" w:pos="692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</w:t>
        <w:tab/>
        <w:t>_________________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одпись</w:t>
        <w:tab/>
        <w:t xml:space="preserve"> дата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  по предоставлению муниципальной услуги «Предоставление земельных участков в безвозмездное пользование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о заключении договора безвозмездного 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ФЦ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заяв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договор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возмездного пользования земельного участк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й мотивированный отказ в предоставлении услуг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Ц</w:t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856.5iN27TJHgUC0x2AlSZbSdFMkI8eg36eJKzPiQDf9-C2SEAniTQ4W9Ua7-WRt-55BurVbrV5u3RmW3AuX9MAZXEs6a7mAOjbgvsVHFJRJ42Pi_RJb4ZdxVvz1ntdpUqJttK0RbMKId5soZQA-I1-HZQ.5df71b9132e38b450b6e80fa5aa0dc093d7b0126&amp;url=http%3A%2F%2Fegorlyk.mfc61.ru%2Fdocumentlist&amp;uuid=&amp;state=PEtFfuTeVD5kpHnK9lio9dp88zwjJi%2BA9wwjDIux7f8Zuv0g6oZ30w%3D%3D&amp;data=&amp;b64e=3&amp;sign=8ed49728866a2098a5a89004268218f2&amp;keyno=0&amp;cst=AiuY0DBWFJ4EhnbxqmjDhcJafb4o9nVcLv0GbMJHAICZcssKanthu9cZJuwe-6jNABndf2hStH2W9sKGxdNu2SZF-OLrTEC4i3osgM8RPbMlW5d8HGVQcJEJHNTcnOqgey-oGPvRMwkB9EgbeiRXrAP3zV15aq5QQwiCk_rboxjPFWWHT2fPJ4f9xnawzcgHnnZVlM2yXpw&amp;ref=orjY4mGPRjk5boDnW0uvlrrd71vZw9kpibIAK_uZ4bXPPqLHfBGm8Gngivye3EFB5kcbsqrbBPwg1prnXkMCGBbb3hWsZw2D5YGE45MUhCwabq5p1QFw4SggXIciPqiWbPkAlhTIClUoBRph0EM2zDO5NjAXrjb1EB7H39AHpvmVT2_jc3U7he6xxO8de-4rXu09ehg9_1hGMVoeU9Xx0GJ24q-H8Dvp564YsiwpZbvbdXEjY32y9PmYn6ZRguiCWKbiorZ6AZ0EKy9M9hlSG2hywh5ieuOjhQ_NmshblP0_qQwMB_-r3UXr07ap_eBTecC1MvnrO7k577QiRhkmTtijH2lXNqX_51TDX2LCgvvBXsy1_HbX7IHLWSXLxOIpgqFzMjlayisW2crlE_vozQ&amp;l10n=ru&amp;cts=1446209025550&amp;mc=3.7328364957106523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User</dc:creator>
  <dc:description/>
  <dc:language>en-US</dc:language>
  <cp:lastModifiedBy>Роман</cp:lastModifiedBy>
  <cp:lastPrinted>2015-10-30T15:44:00Z</cp:lastPrinted>
  <dcterms:modified xsi:type="dcterms:W3CDTF">2015-11-02T08:25:00Z</dcterms:modified>
  <cp:revision>2</cp:revision>
  <dc:subject/>
  <dc:title/>
</cp:coreProperties>
</file>