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6.10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   23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  _______ 2015 года                              №    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еления о качестве оказания  муниципальных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слуг учреждениями культур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зучения мнения населения о качестве оказания                  муниципальных услуг учреждениями культуры Балко-Грузском сельском поселении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Балко-Грузском сельском поселении согласно приложению 2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9.2015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о качестве оказания муниципальных услуг учреждениями культуры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учреждениями культуры Балко-Грузском сельском поселении (далее – Порядок) разработан в целях повышения качества и доступности предоставления муниципальных услуг населению в Балко-Грузском сельском посел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авливает процедуру изучения мнения населения Балко-Грузского сельского поселения о качестве оказания муниципальных услуг учреждениями культуры Балко-Грузском сельском поселении (далее - изучение мнения населени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Балко-Груз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создание системы мониторинга качества и доступности муниципальных услуг, предоставляемых учреждениями культуры Балко-Грузском сельском поселении (далее – учреждения культуры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учреждениями культур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Проведение изучения мнения населения осуществляется Администрацией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Балко-Грузского сельского поселения о качестве оказания муниципальных услуг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 учреждения культуры, Администрации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Балко-Груз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шение об изучении мнения населения принимается главой Балко-Грузского сельского посел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нкета для проведения опроса должна содержать вопросы, позволяющие оцен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зучения мнения населения, Администрация сельского поселения  составляет нормативный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тоги изучения мнения населения размещаются на официальном сайте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9.2015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арактеризующие общие критерии оценки качества </w:t>
      </w:r>
      <w:r>
        <w:rPr>
          <w:sz w:val="28"/>
          <w:szCs w:val="28"/>
        </w:rPr>
        <w:t>муниципальных услуг учреждениями культуры Балко-Груз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21"/>
        <w:gridCol w:w="1777"/>
        <w:gridCol w:w="1428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значе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ar36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крытость и доступность информации об учреждении культуры (от 0 до 2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место нахождения, почтовый адрес, схема проезда, адрес электронной почты, структура учреждения культуры, сведения об учредителе (учредителях), учредительные докум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4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бования к оказываемым услугам (стандарты, регламенты, описание предоставляемых услуг), 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муниципального задания, отчет о результатах деятельности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едстоящих мероприят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" w:name="Par69"/>
            <w:bookmarkEnd w:id="1"/>
            <w:r>
              <w:rPr>
                <w:sz w:val="28"/>
                <w:szCs w:val="28"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фортность условий предоставления услуг и доступность их получения (от 0 до 2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комфортности пребывания в учреждении культуры (места для сидения, гардероб, чистота помещений и так дал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услуг, предоставляемых учреждением культуры. Ограничения по ассортименту услуг, ограничения по потребителям услуг. Дополнительные услуги, предоставляемые учреждением культуры. Услуги, предоставляемые на платной основе. Стоимость услуг. Предоставляемые льготы. Условия предоставления льг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змещ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(техника безопасности, средства защиты и проч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2" w:name="Par109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ремя ожидания предоставления услуги (от 0 до 1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/удобство поиска необходимого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3" w:name="Par136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брожелательность, вежливость, компетентность работников учреждения культуры 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желательность, вежливость и компетентность персонал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и, имена, отчества, должности руководящего состава учреждений культуры, ее структурных подразделений и филиалов (при их наличии), режим, график работы; контактные телефоны, раздел для направления предложений по улучшению качества услуг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4" w:name="Par148"/>
            <w:bookmarkEnd w:id="4"/>
            <w:r>
              <w:rPr>
                <w:sz w:val="28"/>
                <w:szCs w:val="28"/>
              </w:rPr>
              <w:t>5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ачеством оказания услуг (от 0 до 4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качеством оказания услуг учреждений культуры в це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1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ценки качества работы учреждения на основании определенных критериев эффективности работы, утвержденный органом, осуществляющий функции и полномочия учредителя; результаты независимой оценки качества оказания услуг учреждениями культуры, а также предложения об улучшении качества их деятельности; план по улучшению качеств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тературы, пользующейся спро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ворческих групп, кружков по интере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культур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Admin</cp:lastModifiedBy>
  <cp:lastPrinted>2015-10-26T15:48:00Z</cp:lastPrinted>
  <dcterms:modified xsi:type="dcterms:W3CDTF">2015-10-26T12:48:00Z</dcterms:modified>
  <cp:revision>12</cp:revision>
  <dc:subject/>
  <dc:title> </dc:title>
</cp:coreProperties>
</file>