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10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  23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  _______ 2015 года                              №  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sz w:val="28"/>
          <w:szCs w:val="28"/>
        </w:rPr>
        <w:t>поселения от 15.07.2015 № 200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уточнения порядка разработки проекта бюджета Балко-Грузского сельского поселения </w:t>
      </w:r>
      <w:r>
        <w:rPr/>
        <w:t>Егорлыкского района на 2016 год,</w:t>
      </w:r>
      <w:r>
        <w:rPr>
          <w:szCs w:val="28"/>
        </w:rPr>
        <w:t xml:space="preserve">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становить до дня вступления в силу Федерального закона «Об особенностях составления и утверждения проектов бюджетов бюджетной системы Российской Федерации на 2016 год» действие постановления Администрации Балко-Грузского сельского поселения от 15.07.2015г. №200 «</w:t>
      </w:r>
      <w:r>
        <w:rPr/>
        <w:t>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6 год и на плановый период 2017 и 2018 годов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Контроль за выполнением постановления возложить на заведующего сектором экономики и финансов Администрации Балко-Грузского сельского поселения Л.И.Остапенко.</w:t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30T13:26:00Z</cp:lastPrinted>
  <dcterms:modified xsi:type="dcterms:W3CDTF">2015-10-30T10:27:00Z</dcterms:modified>
  <cp:revision>13</cp:revision>
  <dc:subject/>
  <dc:title> </dc:title>
</cp:coreProperties>
</file>