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3.10.2015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23.10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  октября 2015 год                                      №  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1 от 25.09.2013 г.  «О бюджетном процессе в муниципальном образовании «Балко-Грузское сельское поселение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80 от 26.12.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5 год и на плановый период 2016 и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9 месяцев 2015 года по доходам в сумме 7501,5 тыс. рублей, по расходам в сумме 7046,1 тыс. рублей с превышением доходов над расходами (профицит бюджета сельского поселения) в сумме  455,4 тыс. рублей (приложение № 1) и показатели численности муниципальных служащих органов местного самоуправления и работников муниципальных учреждений Балко-Грузского сельского поселения (приложение №2) в соответствии со сведениями о ходе исполнения  бюджета Балко-Грузского сельского поселения Егорлыкского района за 9 месяцев 2015 года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9 месяцев 2015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9 месяцев 2015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9 месяцев 2015 года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оект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__.10.2015 №  ___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</w:t>
      </w:r>
      <w:r>
        <w:rPr>
          <w:b w:val="false"/>
        </w:rPr>
        <w:t xml:space="preserve"> 20</w:t>
      </w:r>
      <w:r>
        <w:rPr>
          <w:rFonts w:cs="Times New Roman" w:ascii="Times New Roman" w:hAnsi="Times New Roman"/>
          <w:b w:val="false"/>
        </w:rPr>
        <w:t>15</w:t>
      </w:r>
      <w:r>
        <w:rPr>
          <w:b w:val="false"/>
        </w:rPr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сполнение  бюджета Балко-Грузского сельского поселения Егорлыкского района за 9 месяцев 2015 года составило по доходам в сумме  7501,5 тыс. рублей или 79,1 процента к годовому плану и по расходам в сумме 7046,1 тыс. рублей или 65,2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5 года составил 455,4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9 месяцев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5705,9 тыс. рублей или 79,9 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385,4 тыс. руб. или 6,8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 – 284,8 тыс. руб. или 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2510,7 тыс. руб. или 44,0 процентов,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2450,3  тыс.рублей или 42,9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–2256,4 тыс.руб. или 39,5 процентов, в том числе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2183,5 тыс. рублей или 38,3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105,4 тыс. руб. или 1,8 процентов, 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в сумме 105,4  тыс. рублей  или 1,8 проц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ы–94,3 тыс.руб. или 1,7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5 года составили 1795,6 тыс. рублей, что составляет 76,4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– 1647,2 тыс. руб. или 91,7 процент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48,2 тыс. рублей или 8,2 процента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чие межбюджетные трансферты, передаваемые бюджетам поселений</w:t>
      </w:r>
      <w:r>
        <w:rPr>
          <w:sz w:val="28"/>
          <w:szCs w:val="28"/>
        </w:rPr>
        <w:t xml:space="preserve"> в отчётном периоде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9 месяцев 201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3190,9 тыс.рублей или 65,5 процента от годовых назначений 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– 22,1 тыс. руб. или 0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бюджетного надзора – 20,4 тыс. руб. или 0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– 472,4 тыс. руб. или 14,8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95,7 тыс. руб. или 9,3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90,5 тыс. рублей или 61,1 процента от годовых на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– 65,7 тыс.рублей или 74,5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годовых назначений 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– 64,9 тыс.рублей или 75,8 процента от годовых назначений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  – 93,1 тыс.рублей или 16,2 процента от годовых назначений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дорожного хозяйства- расходы за 9 месяцев 2015 года расходы  произведены в сумме 56,4 тыс. руб. (всё это расходы за счёт средств местного бюджета, в том числе за счёт фонда софинансирования расходов 6,0 тыс. руб.) или 10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-36,7 тыс.рублей или 6,4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779,8 тыс. руб. или 81,7 процента  от средств, планируемых на данное направле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жилищного хозяйства в сумме 11,6 тыс. руб. или 77,8 процента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вскому областному фонду содействия капитальному ремонту МКД в сумме 11,6 тыс. руб. или 1,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коммунального хозяйства в сумме 47,0 тыс. руб. или 63,4 процента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П «Ручеёк» на проведение аварийно-восстановительных работ в сумме 47,0 тыс. руб. или 63,4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устройство территории Балко-Грузского сельского поселения – 721,2 тыс. руб. или 83,3 процента от годовых плановых назначений, из них 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49,8 тыс. руб.  или 56,6 процента от плановых назнач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 территории» – 5,9 тыс. руб.  или 0,8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>» – 9,6 тыс. руб.  или 1,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 и ремонт огражден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асад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устройство детских площадок)</w:t>
      </w:r>
      <w:r>
        <w:rPr>
          <w:sz w:val="28"/>
          <w:szCs w:val="28"/>
        </w:rPr>
        <w:t>» – 140,0 тыс. руб.  или 19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Содержание сетей уличного освещения» – 515,2 тыс. руб.  или 71,4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0,75 тыс.рублей или 2,8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2789,5 тыс. руб. или 67,6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лановых назначениях ,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жарная безопасность» – 466,8 тыс. руб. или 16,7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100,0 процента от план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Развитие культурно-досуговой деятельности»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31,2 тыс. руб. или 58,5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библиотечного дела» – 691,5 тыс. руб. или 24,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нятие в собственность объектов муниципального имущества, межевание земельных участков, находящихся в собственности поселения, в области дорожного хозяйства, коммунального хозяйства, благоустройства, социальных и социально-культурных задач Балко-Грузского сельского поселения, в сфере оказания муниципальных услуг населению. Приоритетом являлось обеспечение населения муниципальными услугами социального характера - коммунального хозяйства, благоустройства,  отраслей жилищной и коммунальной сферы, социально-культурной сферы, в сфере культуры,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, на дорожное хозяйство, коммунальное хозяйство, благоустройство, культуру составили 53,4 процента всех кассовых расходов за 9 месяцев 2015 года или 3764,5 тыс.руб.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3666,7 тыс. руб. или 61,3 процента всех программ или 52,0 процента всех расходов бюджета за 9 месяцев 2015 года</w:t>
      </w:r>
      <w:r>
        <w:rPr>
          <w:sz w:val="40"/>
          <w:szCs w:val="40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ым программам состав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областного бюджета при плане 329,7 тыс. руб. расходы не производились на реализацию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бюджета сельского поселения в сумме 3666,7 тыс. руб. или 52,7 процента от плана, или 64,9 процента реализации муниципальных программ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22,6 тыс. руб. или на 58,7 процента или 0,6 процентов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дпрограмма "Развитие системы подготовки кадров для муниципальной службы, дополнительного профессионального образования муниципальных служащих" муниципальной программы Балко-Грузского сельского поселения "Муниципальная политика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на 41,2 тыс. руб. или на 71,5 процента или 1,1 процентов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дпрограмма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х объектах" за 9 месяцев 2015 года при плане 466,8 тыс. руб. исполнение на 100 процентов в виде финансирования в форме субсидии муниципальным бюджетным учреждения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дпрограмма "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 " муниципальной программы Балко-Грузского сельского поселения "Социальная поддержка граждан" за 9 месяцев 2015  года при плане 36,6 тыс. руб. исполнена на 100 процент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Содержание внутрипоселковых дорог и тротуа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" муниципальной программы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"Развитие транспортной системы" за 9 месяцев 2015 года при плане 526,9 тыс. руб. исполнена на 10,7 процентов или на 56,4 тыс.руб.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ие на 720,5 тыс. руб. или на 83,3 процента или 12,0 процентов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исполнена на 1631,2  тыс. руб. или на 66,6 процента или 27,37 процентов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программа "Развитие библиотечного дела"</w:t>
      </w:r>
      <w:r>
        <w:rPr>
          <w:sz w:val="28"/>
          <w:szCs w:val="28"/>
        </w:rPr>
        <w:t xml:space="preserve"> исполнена на 691,5  тыс. руб. или на 57,1 процента или 18,9 процентов реализаци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Балко-Грузском сельском поселении реализуется 7 муниципальных программ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ставе расходов бюджета Балко-Грузского сельского поселения Егорлыкского района -  субсидии муниципальным бюджетным учреждениям культуры на выполнение муниципального задания составили 2789,5 тыс. руб., за счет которых муниципальными бюджетными учреждениями культуры произведены кассовые расходы:  на оплату труда и начисления на выплаты по оплате труда работников бюджетной сферы на сумму 2040,2 тыс. рублей, или 29,0 процента всех расходов бюджета, или 49,4 процента  от плановой суммы субсидий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– 1428,2 тыс. руб. или 50,5 процентов от суммы кассовых расходов субсидий  предоставленной им на выполнение муниципального зад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библиотек – 612,0 тыс. руб. или 50,5 процентов от суммы кассовых расходов субсидий  предоставленной им на выполнение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всех расходов - расходы за счет собственных средств бюджета Балко-Грузского сельского поселения Егорлыкского района (с учетом дотации бюджету поселения на выравнивание бюджетной обеспеченности и субсидий по мерам поддержки работников бюджетной сферы)  составили 6955,3 тыс. руб. или 98,7 процента от общей суммы кассовых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социально - значимые расходы составили в сумме 4812,5 тыс. руб. или 68,3 процента от всех расходов или 66,8 процентов от плана по данному направлению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3975,8 тыс. руб. или 56,4 процента от всех расходов или 64,9 процента от плана по данному направле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1935,5 тыс. руб. или 63,5 процента от план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в сумме 2040,2 тыс. руб. или 66,3 процентов плана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665,0 тыс. руб. или 80,2 процентов плана 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учреждений  в сумме 149,8 тыс. руб. или 72,0 процент от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67,0 тыс. руб. или 60,6 процентов от плана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 в сумме 23,9 тыс. руб. или 57,2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68,2 тыс. руб. или 65,2 процента от средств направленных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-36,5 тыс. руб. или 99,9 процентов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ёт средств дорожного фонда – 56,4 тыс. руб. или 16,8 процен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содержание дорожного фонда  56,4 тыс. руб. или 16,8 процен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ремонт и содержание дорожного фонда (средства на ФСР) 6,0 тыс. руб. или 50,0 процента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е расходы (без ФСР) -  180,0 тыс. руб. или 99,0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без ФСР) (в т.ч. две детские площадки – 140,0 тыс. руб.) -  180,0 тыс. руб. или 99,0 процен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– 40,0 тыс. руб. или 22,0 процента (пополнение библиотечного фонда)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ые расходы в сумме 1906,5 тыс. рублей или 73,5 процента средст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благоустройство территории – 65,2 тыс. руб. или 63,0 процента плана (это такие расходы как: озеленение (саженцы цветов) – 5,9 тыс. руб., покос растительности на внутрипоселковых  дорогах – 7,8 тыс. руб., обработка кладбищ от клещей -9,6 тыс. руб., рекультивация несанкционированных свалок -42,0 тыс. руб.)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– 40,0 тыс. руб. или 40,6 пла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ми учреждениями – 33,0 тыс. руб. или 60,8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тных выборов -  472,4 тыс. руб. или 100,0 процентов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судебных актов по искам – 220,0 тыс. руб. или 81,5 процентов от запланированных средств (неисполнение предписаний по дорогам-10,0 тыс. руб., неисполнение предписаний по противопожарным мероприятиям-150,0 тыс. руб., административный штраф по свалкам -10,0 тыс. руб., исполнение Мирового соглашения по решению Арбитражного суда о выплате суммы неосновательного обогащения ИП Казарян В.  -50,0 тыс. руб.,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- в сумме 93,1 тыс. руб. или 48,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ми учреждениями – 0,4 тыс. руб. или 66,7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ри плане 8,0 тыс. руб. не использова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44,9 тыс. руб. или 75,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870,8 тыс. руб. или 69,4 процента средств данного направлени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расходы бюджетных учреждений -502,2 тыс. руб. или 88,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аренде имуще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6,0 тыс. руб. или 66,7 процен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 в сумме 96,0 тыс. руб. или 66,7 процент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содержанию имущ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99,7 тыс. руб. или 88,4 процен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 в сумме 4,9 тыс. руб. или 34,5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, профилактика и обслуживание оргтехники, оборудования, инвентаря, - 20,0 тыс. руб. или 100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БО при плане 1,2 тыс. руб. не производ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газопроводов при плане 20,1 тыс.руб. не производилос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74,8 тыс. руб. или 93,1 проц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таж эвакуационного освещения в сумме 75,8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ядка огнетушителей при плане 3,0 тыс. руб. не производила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на здании молниезащиты 70,0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пожарной сигнализации 159,0 тыс. руб. или 100,0 процентов (примечание: не освоены учреждением- 18,4 тыс.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системы оповещения 130,0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ка путей эвакуации несгораемыми материалами 32,0 тыс. руб. или 100,0 процентов (примечание: не освоены учрежден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и плане 2,6 тыс. руб. не производило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одорация, интоксикация, дезинфекция и дератизация помещений при плане 8,0 тыс. руб. не производи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 в сумме 5,0 тыс. руб. или 41,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, профилактика и обслуживание оргтехники, оборудования, инвентаря, - 3,0 тыс. руб. или 26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БО при плане 6,0 тыс. руб. не производи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прочим работам и услуга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76,2 тыс. руб. или 51,6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-консультативно-справочные услуги – 41,2 тыс. руб. или 71,5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ЦП, приобретение, установка лицензионного программного обеспечения при плане 20,4 тыс. руб. не производило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трахованию имущества при плане 5,0 тыс. руб.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и по распоряжению имуществом и нормативных правовых актов – 3,8 тыс. руб. или 82,6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медицинский осмотр, диспансеризация работников местной администрации и муниципальных служащих – 22,5 тыс. руб. или 22,6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едицинский осмотр водителя – 23,7 тыс. руб. или 71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трахованию добровольных пожарных дружинников – 0,8 тыс. руб. или 100,0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оценщика при плане 5,0 тыс. руб.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их паспортов и технических планов – 41,0 тыс. руб. или 100,0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к информационной базе ЖКХ при плане 3,6 тыс. руб.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илизация ртутьсодержащих отходов при плане 7,0 тыс. руб. не производи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фициального сайта местной администрации – 19,2 тыс. руб. или 66,7 процент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4,0 тыс. руб. или 68,6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14,3 тыс. руб. или 57,9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периодическую печать – 9,7 тыс. руб. или 94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прочим расхода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0 тыс. руб. или 71,4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нос в ассоциацию муниципальных образований - в сумме 5,0 тыс. руб. или 100,0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регистрация передвижных источников электропитания при  плане 2,0 тыс. руб.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увеличению стоимости материальных запас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,3 тыс. руб. или 26,3 процен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обретение хозяйственных товаров при плане 20,0 тыс. руб.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канцелярских товаров- 7,4 тыс. руб. или 100,0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умаги – 21,0 тыс. руб. или 56,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составных и запасных частей – 3,5 тыс. руб. или 10,0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а при  плане 12,0 тыс. руб. не производились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,4 тыс. руб. или 15,2 процента: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обретение хозяйственных товаров при плане 3,0 тыс. руб. не производилис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- 3,4 тыс. руб. или 36,2 проц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сосны при  плане 10,0 тыс. руб. не производились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государственным и муниципальным организаци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7,0 тыс. руб. или 100,0 процент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бсидии муниципальным унитарным предприятиям ЖКХ  на аварийно-восстановительные работы по ВКХ -47,0 тыс. руб. или 100,0 процен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организациям, за исключением государственных и муниципальных организ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,6 тыс. руб. или 77,8 процент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месячные вносы на формирование фонда капитального ремонта МКД - 11,6 тыс. руб. или 77,8 процен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очно : расходы за счёт средств резервного фонда местной администрации осуществлены на сумму 47,0 тыс. руб.  при общем объёме резервного фонда местной администрации 55,0 тыс. руб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авочно : субсидии муниципальными бюджетными учреждениями культуры на выполнение муниципального задания осуществлены на сумму 2789,5 тыс. руб.  или 69,9 процентов план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казённое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убсидий на выполнение муниципального задания из местного бюджета – 2 муниципальных бюджетных учреждения (муниципальное бюджетное учреждение культуры Балко-Грузского сельского поселения «Луначарский сельский дом культуры»  (2098,0 тыс. руб.) и Муниципальное бюджетное учреждение культуры Балко-Грузского сельского поселения «Балко-Грузская сельская библиотека» (691,5 тыс. руб.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1006,2 тыс. руб. за счёт средств бюджета Балко-Грузского сельского поселения Егорлыкского района на 2015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финансируемым за счет средств областного бюджета, всего – 7,8 тыс. руб.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й областного фонда компенсаций – 7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бюджета муниципального образования по расходам, финансируемым за счет собственных средств местного бюджета, всего – 998,4 тыс. руб., в том числе :</w:t>
      </w:r>
      <w:r>
        <w:rPr/>
        <w:t xml:space="preserve"> </w:t>
      </w:r>
      <w:r>
        <w:rPr>
          <w:sz w:val="28"/>
          <w:szCs w:val="28"/>
        </w:rPr>
        <w:t>первоочередные социально-значимые расходы, всего -146,3 тыс. руб.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на оплату труда – 145,6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-0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за коммунальные услуги (в том числе уличное освещение)-34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 – 852,0 тыс.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 муниципальных бюджетных учреждений составляет всего 160,0 тыс. руб.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социально-значимые расходы в составе задолженности муниципальных бюджетных учреждений по расходам, финансируемым за счет средств местного бюджета – 157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на оплату труда – 154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альные услуги -3,3 тыс. руб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расходы – 2,5 тыс.руб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ой задолженности – 10,4 тыс. руб. , и это за коммунальные услуги 1,9 тыс. руб. и прочие 8,5 тыс. руб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, также отсутствует за счет средств от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ктября 2015 года существует 2 муниципальных унитарных предприятия муниципального образования «Балко-Грузское сельское поселение» : МУП «Исток» (в соответствии с постановлением местной администрации находится в стадии ликвидации) и МУП «Ручеёк» (в соответствии с постановлением местной администрации начата процедура ликвид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муниципальных унитарных предприятий муниципального образования «Балко-Грузское сельское поселение» по предоставленным отчетам учредителю, ответственными лицами , составля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– 258,1 тыс. руб., просроченная кредиторская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78,3 тыс. руб.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ю задолженность муниципальных унитарных предприятий муниципального образования «Балко-Грузское сельское поселение», отражённую в отчётах составляет задолженность одного , осуществляющего деятельность муниципального унитарного предприятия жилищно – коммунального хозяйства – Муниципальное унитарное предприятие «Ручеёк». 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Admin</cp:lastModifiedBy>
  <cp:lastPrinted>2015-10-23T16:18:00Z</cp:lastPrinted>
  <dcterms:modified xsi:type="dcterms:W3CDTF">2015-10-23T13:01:00Z</dcterms:modified>
  <cp:revision>373</cp:revision>
  <dc:subject/>
  <dc:title>АДМИНИСТРАЦИЯ ЕГОРЛЫКСКОГО РАЙОНА</dc:title>
</cp:coreProperties>
</file>