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31.08.2015- 30.09.2015г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ект-ПОСТАНОВЛЕНИЕ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ентябрь2015 г                                        №                         х. Ми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"Об утверждении плана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Балко-Грузского сельского поселения на 2015-2016г"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Балко-Груз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Балко-Грузского сельского поселения 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Балко-Грузского сельского поселения на 2015-2016 годы согласно приложению №1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бнародования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оставляю за собой.</w:t>
      </w:r>
    </w:p>
    <w:p>
      <w:pPr>
        <w:pStyle w:val="Normal"/>
        <w:spacing w:lineRule="auto" w:line="240" w:before="280" w:after="280"/>
        <w:ind w:left="8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алко-Грузского                                                                     сельского поселения                                         Дмитриев  И.Г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ind w:firstLine="3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Балко-Грузского сельского поселения на 2015</w:t>
      </w:r>
      <w:r>
        <w:rPr/>
        <w:t>-2016 годы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2"/>
        <w:gridCol w:w="2909"/>
        <w:gridCol w:w="1700"/>
        <w:gridCol w:w="2349"/>
        <w:gridCol w:w="2065"/>
      </w:tblGrid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«Луначарский 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»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ций-митингов»Боль, отчаяние страх»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Луначарский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ссед среди учащихся  общеобразовательных  школ, по  пропаганде   толерантного  поведения  среди   населения, направленные  на  противодействие национализму и  экстремизму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сельского поселения  участковый уполномоченный полиции (  по  согласованию)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Луначарский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БГСП Балко-Грузская СБ» 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совместных  рейдов  народной  дружины с  участием  участкового уполномоченного полиции (по  согласованию) по  охране  общественного  порядка  в  выходные  и  праздничные  дни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 утвержденных  графиков.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 МОВД по  Егорлыкскому  р-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 дружины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ий СДК»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Балко-Грузская СБ» 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647" w:hRule="atLeast"/>
        </w:trPr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среди читателей библиотек информационных материалов, содейству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»библиотеки- филиалы х. Мирный и х.  Тавричанк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 вести  сверку  библиотечных  фондов с Федеральным  списком экстремистских 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9:00Z</dcterms:created>
  <dc:creator>User</dc:creator>
  <dc:description/>
  <dc:language>en-US</dc:language>
  <cp:lastModifiedBy>Роман</cp:lastModifiedBy>
  <cp:lastPrinted>2015-09-30T13:54:00Z</cp:lastPrinted>
  <dcterms:modified xsi:type="dcterms:W3CDTF">2015-10-05T08:19:00Z</dcterms:modified>
  <cp:revision>2</cp:revision>
  <dc:subject/>
  <dc:title>АДМИНИСТРАЦИЯ</dc:title>
</cp:coreProperties>
</file>