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Начало обсуждения - 30.08.2015 года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Конец обсуждения -07.09.2015 года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/>
        <w:t>Проект-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а                                             №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ению пожарной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комиссии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на территории Балко-Грузского сельского поселения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здать комиссию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на территории Балко-Грузского сельского поселения (приложение 2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03.06.2008 года № 55 «О создании комиссии по предупреждению и ликвидации чрезвычайных ситуаций и обеспечению пожарной безопасности Администрации Балко-Грузского сельского поселения» счит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оставляю за 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Балко-Груз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И.Г. Дмитрие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лко-Груз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015 г.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комиссии по предупреждению 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</w:t>
      </w:r>
      <w:r>
        <w:rPr>
          <w:b/>
          <w:bCs/>
          <w:sz w:val="28"/>
          <w:szCs w:val="28"/>
        </w:rPr>
        <w:t xml:space="preserve"> на территории Балко-Грузского сельского поселения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Комиссия по предупреждению и ликвидации чрезвычайных ситуаций и обеспечению пожарной безопасности </w:t>
      </w:r>
      <w:r>
        <w:rPr>
          <w:b/>
          <w:bCs/>
          <w:sz w:val="28"/>
          <w:szCs w:val="28"/>
        </w:rPr>
        <w:t xml:space="preserve">Балко-Грузского сельского поселения </w:t>
      </w:r>
      <w:r>
        <w:rPr>
          <w:sz w:val="28"/>
          <w:szCs w:val="28"/>
        </w:rPr>
        <w:t>(далее – комиссия) является координационным органом, образованным для обеспечения согласованности действий администрации поселе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резвычайные ситуации), обеспечения пожарной безопасности, организации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1.2. КЧС и 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ительства Ростовской области, Главы Балко-Грузского сельского поселения и настоящим Положением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1.3. Комиссия осуществляет свою деятельность под руководством Главы Балко-Грузского сельского поселения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задачи </w:t>
      </w:r>
      <w:r>
        <w:rPr>
          <w:b/>
          <w:sz w:val="28"/>
          <w:szCs w:val="28"/>
        </w:rPr>
        <w:t>КЧС и ПБ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ЧС и ПБ являются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1.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по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2. координация деятельности органов управления и сил поселения звена территориальной подсистемы РСЧС (далее - ТП РСЧС) ведомств и организаций на территории по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3. обеспечение согласованности действий сил и служб района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нтроль за созданием резервов финансовых и материальных средств для ликвидации ЧС на объектах экономики поселения, их учет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взаимодействия с КЧС и ПБ соседних поселений района, объектов экономики, воинскими частями, общественными организациями, расположенными на территории района, по предупреждению и ликвидации ЧС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необходимости - принятие решения о направлении сил и средств КЧС и ПБ  в соседние районы для оказания помощи в ликвидации ЧС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3. Функции </w:t>
      </w:r>
      <w:r>
        <w:rPr>
          <w:b/>
          <w:sz w:val="28"/>
          <w:szCs w:val="28"/>
        </w:rPr>
        <w:t xml:space="preserve">КЧС и ПБ 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С и ПБ с целью выполнения возложенных на нее задач осуществляет следующие функции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3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осит в установленном порядке главе поселения предложения по вопросам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3.3. разрабатывает предложения по совершенствованию нормативных правовых актов главы администрации района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softHyphen/>
        <w:t>3.4. 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3.5. руководит ликвидацией чрезвычайных ситуаций местного уровня;</w:t>
      </w:r>
    </w:p>
    <w:p>
      <w:pPr>
        <w:pStyle w:val="Noparagraphstyl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, в пределах своей компетенции, имеет право: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 xml:space="preserve">4.3. Вносить в установленном порядке Главе Балко-Груз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Комиссии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Комиссии оформляются в виде протоколов, которые подписываются председателем Комиссии или его заместителем, </w:t>
      </w:r>
      <w:bookmarkStart w:id="0" w:name="_GoBack"/>
      <w:r>
        <w:rPr>
          <w:bCs/>
          <w:sz w:val="28"/>
          <w:szCs w:val="28"/>
        </w:rPr>
        <w:t>председательствующим на заседании, и секретарем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Решения Комиссии, принятые в пределах ее компетенции, 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жимы функционирования КЧС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рядок функционирования КЧС вводится ее председателем и осуществляется в режимах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повседневной деятель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повышенной готов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чрезвычайной ситуации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режиме повседневной деятельности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совершенствование подготовки органов управления, сил и средств звена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Noparagraphstyle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лко-Груз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.2015 г. №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Состав комиссии по чрезвычайным ситуациям и обеспечения пожарной безопасности на территории Балко-Грузского сельского посе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Председатель Комиссии – Глава Балко-Грузского сельского поселения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Дмитриев И.Г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комиссии – уполномоченный на решение задач в области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ГО и ЧС Завгородний А.А.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- ведущий специалист Морозова И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Бесценная О.М. – инспектор ВУС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Валькеев В.Ю. – директор Балко-Грузской средней школы №12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Чернявская Н.В. – заведующая Балко-Грузским ФАП 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Самойлова Т.И. – директор Луначарского СДК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Христюк С.В. – участковый инспектор (по согласованию)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outlineLvl w:val="0"/>
    </w:pPr>
    <w:rPr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User</dc:creator>
  <dc:description/>
  <cp:keywords/>
  <dc:language>en-US</dc:language>
  <cp:lastModifiedBy>User</cp:lastModifiedBy>
  <cp:lastPrinted>2015-09-07T11:32:00Z</cp:lastPrinted>
  <dcterms:modified xsi:type="dcterms:W3CDTF">2015-09-07T07:40:00Z</dcterms:modified>
  <cp:revision>5</cp:revision>
  <dc:subject/>
  <dc:title> </dc:title>
</cp:coreProperties>
</file>