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color w:val="FFFFFF"/>
          <w:lang w:val="en-US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по 15.08.201515.08.</w:t>
      </w:r>
    </w:p>
    <w:p>
      <w:pPr>
        <w:pStyle w:val="ConsNormal"/>
        <w:widowControl/>
        <w:spacing w:lineRule="exact" w:line="240"/>
        <w:ind w:right="0" w:hanging="0"/>
        <w:rPr>
          <w:color w:val="FFFFFF"/>
        </w:rPr>
      </w:pPr>
      <w:r>
        <w:rPr>
          <w:color w:val="FFFFFF"/>
        </w:rPr>
        <w:t>-31.08.2015</w:t>
      </w:r>
    </w:p>
    <w:p>
      <w:pPr>
        <w:pStyle w:val="Normal"/>
        <w:tabs>
          <w:tab w:val="clear" w:pos="708"/>
          <w:tab w:val="left" w:pos="4057" w:leader="none"/>
        </w:tabs>
        <w:rPr>
          <w:sz w:val="18"/>
          <w:szCs w:val="18"/>
        </w:rPr>
      </w:pPr>
      <w:r>
        <w:rPr>
          <w:sz w:val="28"/>
        </w:rPr>
        <w:tab/>
      </w:r>
      <w:r>
        <w:rPr>
          <w:sz w:val="18"/>
          <w:szCs w:val="18"/>
        </w:rPr>
        <w:t>15.08.2015-31.08.2015</w: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rFonts w:eastAsia="Cambria" w:cs="Cambria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  <w:r>
        <w:rPr/>
        <w:t xml:space="preserve"> №  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2015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«О реструктуризации задолженност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рендной плате за земельные участки и списан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ей и штрафов, начисленных на сумму задолженности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Балко-Грузского сельского поселения, и руководствуясь Уставом муниципального образования «Балко-Грузское сельское поесление» п о с т а н о в л я ю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Балко-Грузского сельского поселения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 Осуществить в 2015 году реструктуризацию задолженности юридических и физических лиц по арендной плате за земельных участков,государственная собственность на которые не разграничена, а также земельных участков, находящихся в муниципальной собственности Балко-Грузскогосельского поселения  по состоянию на 1 апреля 2015 г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 Постановление вступает в силу со дня его офиц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ублик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выполнением постановления оставляю за соб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ко-Грузского сельского поселения</w:t>
        <w:tab/>
        <w:t>И.Г. Дмитрие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«31»августа 2015 №240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труктуризации задолженности по арендной плат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вшейся по состоянию на 1 апреля 2015 г.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, за использование земельных участк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ая собственность на которые не разграничена, в границах поселения и  земельных участков, находящихся в муниципальной собственности Балко-Груз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определяет условия и сроки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долженности по арендной плате, образовавшейся по состоянию на 1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в муниципальной собственности Балко-Груз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униципальные земельные участки – земельные участки, находящиеся в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й собственности Балко-Грузского сельского посел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еструктуризация задолженности – рассрочка уплаты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е о реструктуризации задолженности – постановление  Администрации Балко-Грузского сельского поселения о реструктуризации задолженности;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шение о списании пеней и штрафов – постановление  Администрации Балко-Грузского сельского поселения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– физическое или юридическое лицо, являющееся арендатором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емельного участка, государственная собственность на которые не разграничена, в границах поселения и 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ление о реструктуризации задолженности – заявление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по арендной плате, образовавшейся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з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ешение о реструктуризации задолженности в отношении муниципальных земельных участков принимает Администрация Балко-Груз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Реструктуризация задолженности проводится путем предостав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В соответствии с настоящим Порядком не могут быть приня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 о реструктуризации задолженност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в отношении которой имеются вступившие в законную силу судебны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указанных случаях получение рассрочки возможно в судебном порядк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умму подлежащей реструктуризации задолженности не включ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внесения текущих платежей в соответствии с условиями договора аренд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ание принятия реш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снованием принятия решения о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вляется заявление о реструктуризации задолженности по форме согласн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Администрацию Балко-Грузского сельского поселения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2. К заявлению о реструктуризации задолженности прилаг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ющие документы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Балко-Грузского сельского  поселениячосуществляющих контроль поступлений платежей, пеней и щтрафов   в соотвествии с заключенным соглашением и заявителем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 по форме согласно приложению № 2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3. Решения о реструктуризации принимаются по заявлениям о реструктуризации задолженности, поданным в Администрацию Балко-Грузского сельского поселения до 1 декабря 2015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дминистрация Балко-Груз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нем представления документов считается дата поступления в Администрацию Балко-Грузскогосельского поселения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либо непредставление заявителем документов, предусмотренных пунктом         3.2 настоящего раздела, является основанием для возврата Администрацией Балко-Грузского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Балко-Грузского сельского поселения с заявлением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4. Администрация Балко-Груз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 и приложенных к нему документов отдел имущественных отношений обеспечивает в установленном порядке подготовку проект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становления Администрации Балко-Грузского сельского поселения  о реструктуризации  задолженност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6. Решение о реструктуризации задолженности должно содержать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олное наименование, место нахождения и почтовый адрес заявител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для юридического лица) или фамилию, имя, отчество, адрес регистрации п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у жительства и почтовый адрес (для физического лица)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указание на договор аренды земельного участка, по которому принят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 реструктуризации задолженност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срок предоставляемой рассрочк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размер основного долга, в отношении которого принято решение 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, а также размер начисленных на сумму основного долга пеней и штрафов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7. Копия решения о реструктуризации задолженности направляетс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ектором  имущественных и земельных отношений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итель в течение 5 рабочих дней со дня получения решения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и проекта дополнительного соглашения к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Балко-Груз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два раза подряд сроков уплаты платежей по пог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передачи заявителе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заявителем арендован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непогашения в срок до 1 февраля 2016 г. пеней и штрафов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х на сумму основного долга, существовавшего по состоянию н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При возникновении обстоятельств, предусмотренных пунктом 3.8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стоящего раздела, ведущий специалист в установленном порядке обеспечивает подготовку проекта постановления Администрации Балко-Груз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Копия решения о прекращении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 В любое время после принятия решения о реструктуризац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заявитель имеет право произвести досрочное погашение все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11. В случае досрочного погашения заявителем всей 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либо в случае погашения заявителем все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в течение срока, установленного решением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, производится списание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ям и штрафам, начисленным на сумму этой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ко-Грузского сельского поселения. Решение о списании пеней и штрафов в этом случае оформляется постановлением Администрации Балко-Грузского сельского поселения , подготовленным в установленном порядке ведущим специалист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12. Ведущий специалист  ведет учет принятых по земельным участкам, государственная собственность на которые не разграничена, в границах поселения и 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взаимодействия в процессе уч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о ходе проведения реструктур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 между областными орган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й власти и органами местного самоупр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образований Ростов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1. Администрация Балко-Грузского сельского поселения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цию Балко-Груз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_____ земельного участка, находящегося в муниципальной  собственности Балко-Грузск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2"/>
          <w:szCs w:val="22"/>
        </w:rPr>
        <w:t>место нахождения юридического лица или адрес регистрац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по месту жительства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осуществить реструктуризацию задолженности, образовавшей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оговору аренды от____________ №______, находящегося в муниципальной собственности Балко-Грузского сельского поселения, земельного участка ( земельного участка 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 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явитель _____________________________________ ___________________ Ф.И.О.              </w:t>
      </w:r>
      <w:r>
        <w:rPr>
          <w:rFonts w:eastAsia="Calibri"/>
          <w:sz w:val="22"/>
          <w:szCs w:val="22"/>
        </w:rPr>
        <w:t xml:space="preserve">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 (факс) ________________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Балко-Грузского сельского поселения ( 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ча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ем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го соглаше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от _________________ года №_____________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щегося в муниципальной  собственности Балко-Грузского сельского поселения ( государственная собственность на который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 «_____» __________ 20___ г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Calibri"/>
          <w:sz w:val="22"/>
          <w:szCs w:val="22"/>
        </w:rPr>
        <w:t xml:space="preserve">(место заключения соглаше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Calibri"/>
          <w:sz w:val="22"/>
          <w:szCs w:val="22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ействующего на основании_________________________________________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в муниципальной  собственности Балко-Грузского сельского поселе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, за период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_» _____________ года по «_____» ____________ года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 руб. _____ коп. – основной долг, путе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рассрочки платежей по основному долгу в соответств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графиком погашения основного долга (приложение)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Со дня вступления в силу Соглашения пени и штрафы на сумму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долга, по которому осуществляется реструктуризац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начисляютс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рендатор обязан погасить в срок до 1 февраля 2016 г. пени и штрафы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на сумму основного долга, существовавшего по состоя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 апреля 2015 г., в период с 1 апреля 2015 г. по день принятия реш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 Платежи в счет погашения реструктуризированного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арендная плата) вносятся Арендатором ежеквартально равными частям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20-го числа последнего месяца квартала путем перечисления на счет № 40101810400000010002, ИНН получателя 6109542651,  КПП 610901001, банк получателя: УФК по Ростовской области (Администрация Балко-Грузского сельского поселения), ОКТМО 60615410, КБК – 902 111 05025 10 0000 120 – арендная плата за земельные участки, находящиеся в муниципальной собственности Балко-Груз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начение платежа: реструктуризация задолженности за период ____________ по договору аренды от __________ № ____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Арендатор вправе произвести досрочное погашение задолженности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й в пункте 1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5. Арендодатель имеет право отказаться в одностороннем порядк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исполнения Соглашения, направив Арендатору соответствующе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, в случае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Арендатором два раза подряд графика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ередачи Арендаторо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арендованного земель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епогашения в срок до 1 февраля 2016 г. пеней и штрафов, начисленных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а сумму основного долга, существовавшего по состоянию на 1 апреля 2015 г., в период с 1 апреля 2015 г. по день принятия решения о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лучае одностороннего отказа Соглашение считается расторгнутым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задолженность по основному долгу, указанная в пункте 1 Соглашен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восстановлению в полном объеме со дня расторж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за исключением сумм, ранее уплаченных по графику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). Начисление пеней и штрафов на сумму восстановленного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 производится также со дня расторжения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6. Соглашение вступает в силу со дня его подписания Сторонам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договор аренды земельного участка, к которому заключен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шение, был зарегистрирован в установленном порядке, Соглаш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государственной регистрации в соответствии с действующи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глашение действует до полного исполнения Арендатором своих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ств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Соглашение составлено в ________ экземплярах на ________ листах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от Арендодателя:                                               от Арендатора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 Ф.И.О.                             ________________ Ф.И.О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подпись)                                                            (подпись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2"/>
      <w:szCs w:val="20"/>
    </w:rPr>
  </w:style>
  <w:style w:type="character" w:styleId="1">
    <w:name w:val="Заголовок 1 Знак"/>
    <w:basedOn w:val="Style11"/>
    <w:qFormat/>
    <w:rPr>
      <w:rFonts w:eastAsia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490" w:hanging="0"/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1:00Z</dcterms:created>
  <dc:creator>Отдел муниципального хозяйства</dc:creator>
  <dc:description/>
  <cp:keywords/>
  <dc:language>en-US</dc:language>
  <cp:lastModifiedBy>User</cp:lastModifiedBy>
  <cp:lastPrinted>2015-09-09T10:28:00Z</cp:lastPrinted>
  <dcterms:modified xsi:type="dcterms:W3CDTF">2015-09-14T11:29:00Z</dcterms:modified>
  <cp:revision>4</cp:revision>
  <dc:subject/>
  <dc:title/>
</cp:coreProperties>
</file>