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– 04.08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01.09..20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АЛКО-ГРУЗ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№____ проек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2015 г.                                                                          х.Мирный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исвоения, 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О «Балко-Грузское  сельское поселение»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ов и нумерацию объектов недвижимости расположенных на территории Балко-Грузского сельского поселения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Балко-Груз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лко-Грузского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Г. Дмитрие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Балко-Грузского  сельского посел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______________ 2015 г. N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Балко-Груз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Балко-Груз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Балко-Грузского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Балко-Грузск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5:00Z</dcterms:created>
  <dc:creator>1</dc:creator>
  <dc:description/>
  <cp:keywords/>
  <dc:language>en-US</dc:language>
  <cp:lastModifiedBy>User</cp:lastModifiedBy>
  <cp:lastPrinted>2015-09-02T15:57:00Z</cp:lastPrinted>
  <dcterms:modified xsi:type="dcterms:W3CDTF">2015-09-02T11:57:00Z</dcterms:modified>
  <cp:revision>5</cp:revision>
  <dc:subject/>
  <dc:title/>
</cp:coreProperties>
</file>