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jc w:val="left"/>
        <w:rPr/>
      </w:pPr>
      <w:r>
        <w:rPr>
          <w:sz w:val="16"/>
          <w:szCs w:val="16"/>
        </w:rPr>
        <w:t>Обсуждение начато:20.01.2015</w:t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sz w:val="16"/>
          <w:szCs w:val="16"/>
        </w:rPr>
        <w:t>Обсуждение окончено:23.01.2015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  ___________  2015г.</w:t>
        <w:tab/>
        <w:t xml:space="preserve">            </w:t>
        <w:tab/>
        <w:t xml:space="preserve">№ ____ </w:t>
        <w:tab/>
        <w:t xml:space="preserve">             х. Мирный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реплении кодов бюджетной класс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существлению функций администрирования доходов</w:t>
      </w:r>
    </w:p>
    <w:p>
      <w:pPr>
        <w:pStyle w:val="Normal"/>
        <w:rPr/>
      </w:pPr>
      <w:r>
        <w:rPr>
          <w:sz w:val="28"/>
          <w:szCs w:val="28"/>
        </w:rPr>
        <w:t>и источников финансирования дефицита бюджета</w:t>
      </w:r>
    </w:p>
    <w:p>
      <w:pPr>
        <w:pStyle w:val="Normal"/>
        <w:rPr/>
      </w:pPr>
      <w:r>
        <w:rPr>
          <w:sz w:val="28"/>
          <w:szCs w:val="28"/>
        </w:rPr>
        <w:t>Балко-Грузского сельского поселения Егорлык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организации бюджет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Федерального закона №131-ФЗ от 06.10.2003года «Об общих принципах организации местного самоуправления в Российской Федерации, ст. 20 Бюджетного кодекса Российской Федерации, в соответствии с Приказом Минфина России от 16.12.2014 N 150н</w:t>
        <w:br/>
        <w:t>"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N 65н", учитывая  Решения Собрания депутатов Балко-Грузского сельского поселения № 74 от 18.11.2014г «О досрочном прекращении полномочий депутатов Собрания депутатов Балко-Грузского сельского поселения Дуюн В.А., Пыщевой Н.А., Арутюнян В.С.» и № 83 от 26.12.2014г. «О досрочном прекращении полномочий депутатов Собрания депутатов Балко-Грузского сельского поселения Скубина Ю.И., Хадеева В.В., Острижного А.А.», в целях соблюдения принципа единства бюджетной системы Российской Федерации, соблюдения федерального законодательства в области организации бюджетного процесса и воплощения интересов большинства в обществе, а не только самого представительского большинства, руководствуясь пунктом 3 части 1 статьи 27 Устава муниципального образования «Балко-Грузское сельское поселение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и утвердить:</w:t>
      </w:r>
    </w:p>
    <w:p>
      <w:pPr>
        <w:pStyle w:val="Normal"/>
        <w:autoSpaceDE w:val="false"/>
        <w:spacing w:before="120" w:after="120"/>
        <w:ind w:left="1727" w:hanging="0"/>
        <w:jc w:val="both"/>
        <w:rPr/>
      </w:pPr>
      <w:r>
        <w:rPr>
          <w:sz w:val="28"/>
          <w:szCs w:val="28"/>
        </w:rPr>
        <w:t>- Перечень главных администраторов доходов бюджета Балко-Грузского сельского поселения Егорлыкского района -органов государственной власти  Российской Федерации, Ростовской области и органов местного самоуправления Егорлыкского района на 2015 год и на плановый период 2016 и 2017 годов, согласно приложению 1 к настоящему постановлению;</w:t>
      </w:r>
    </w:p>
    <w:p>
      <w:pPr>
        <w:pStyle w:val="Normal"/>
        <w:autoSpaceDE w:val="false"/>
        <w:spacing w:before="120" w:after="120"/>
        <w:ind w:left="1727" w:hanging="0"/>
        <w:jc w:val="both"/>
        <w:rPr>
          <w:sz w:val="28"/>
          <w:szCs w:val="28"/>
        </w:rPr>
      </w:pPr>
      <w:r>
        <w:rPr>
          <w:sz w:val="28"/>
          <w:szCs w:val="28"/>
        </w:rPr>
        <w:t>-Перечень главных администраторов источников финансирования дефицита  бюджета Балко-Грузского сельского поселения Егорлыкского района на 2015 год и на плановый период 2016 и 2017 годов, согласно приложению 2 к настоящему постановлению.</w:t>
      </w:r>
    </w:p>
    <w:p>
      <w:pPr>
        <w:pStyle w:val="Normal"/>
        <w:autoSpaceDE w:val="false"/>
        <w:spacing w:before="120" w:after="120"/>
        <w:ind w:left="1727" w:hanging="0"/>
        <w:jc w:val="both"/>
        <w:rPr>
          <w:sz w:val="28"/>
          <w:szCs w:val="28"/>
        </w:rPr>
      </w:pPr>
      <w:r>
        <w:rPr>
          <w:sz w:val="28"/>
          <w:szCs w:val="28"/>
        </w:rPr>
        <w:t>2. Сектору экономики и финансов принять к исполнению данное постановление при организации бюджетного процесса в Балко-Грузском сельском поселен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действует к правоотношениям, возникшим с 1 января 2015 года и подлежит обнародованию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И.Г.Дмитриев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становление вносит:</w:t>
      </w:r>
    </w:p>
    <w:p>
      <w:pPr>
        <w:pStyle w:val="Normal"/>
        <w:jc w:val="both"/>
        <w:rPr/>
      </w:pPr>
      <w:r>
        <w:rPr>
          <w:sz w:val="18"/>
          <w:szCs w:val="18"/>
        </w:rPr>
        <w:t>Заведующий секторо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экономики и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И.Остапенко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                              Приложение 1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алко-Груз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___ _______ 2015г. 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Балко-Грузского сельского поселения Егорлыкского района -органов государственной власти  Российской Федерации, Ростовской области и органов местного самоуправления Егорлыкского района на 2015 год и на плановый период 2016 и 2017 годов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552"/>
        <w:gridCol w:w="521"/>
        <w:gridCol w:w="5999"/>
      </w:tblGrid>
      <w:tr>
        <w:trPr>
          <w:trHeight w:val="305" w:hRule="atLeast"/>
        </w:trPr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 бюджета поселения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-ратора доходов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 поселения</w:t>
            </w:r>
          </w:p>
        </w:tc>
        <w:tc>
          <w:tcPr>
            <w:tcW w:w="5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ab/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30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ое казначейство</w:t>
            </w:r>
          </w:p>
        </w:tc>
        <w:tc>
          <w:tcPr>
            <w:tcW w:w="599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2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02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03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5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90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жрайонная инспекция Федеральной налоговой службы № 16 по Ростовской области</w:t>
            </w:r>
          </w:p>
        </w:tc>
      </w:tr>
      <w:tr>
        <w:trPr>
          <w:trHeight w:val="108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2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2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</w:tr>
      <w:tr>
        <w:trPr>
          <w:trHeight w:val="7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2 01 0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</w:tr>
      <w:tr>
        <w:trPr>
          <w:trHeight w:val="57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8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2 01 0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64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7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физических лиц, обладающих земельны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ком, расположенным в границах сельских поселений</w:t>
            </w:r>
          </w:p>
        </w:tc>
      </w:tr>
      <w:tr>
        <w:trPr>
          <w:trHeight w:val="8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5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стерство имущественных и земельных отношений, финансового оздоровления предприятий, организаций</w:t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7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ая инспекция Ростовской области </w:t>
            </w:r>
          </w:p>
        </w:tc>
      </w:tr>
      <w:tr>
        <w:trPr>
          <w:trHeight w:val="7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40 02 0000  14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х в бюджеты поселений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Егорлыкского района</w:t>
            </w:r>
          </w:p>
        </w:tc>
      </w:tr>
      <w:tr>
        <w:trPr>
          <w:trHeight w:val="7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40 02 0000  14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х в бюджеты поселе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                              Приложение 2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алко-Груз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___ _______ 2015г. 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 бюджета Балко-Грузского сельского поселения Егорлыкского района на 2015 год и на плановый период 2016 и 201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829"/>
        <w:gridCol w:w="4252"/>
      </w:tblGrid>
      <w:tr>
        <w:trPr>
          <w:trHeight w:val="135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322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поселени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47:00Z</dcterms:created>
  <dc:creator>1</dc:creator>
  <dc:description/>
  <cp:keywords/>
  <dc:language>en-US</dc:language>
  <cp:lastModifiedBy>RePack by SPecialiST</cp:lastModifiedBy>
  <cp:lastPrinted>2015-01-29T10:44:00Z</cp:lastPrinted>
  <dcterms:modified xsi:type="dcterms:W3CDTF">2015-01-29T07:44:00Z</dcterms:modified>
  <cp:revision>48</cp:revision>
  <dc:subject/>
  <dc:title>АДМИНИСТРАЦИЯ РОСТОВСКОЙ ОБЛАСТИ</dc:title>
</cp:coreProperties>
</file>