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Heading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Обсуждение начато: 15.06.2015</w:t>
      </w:r>
    </w:p>
    <w:p>
      <w:pPr>
        <w:pStyle w:val="Heading"/>
        <w:jc w:val="left"/>
        <w:rPr>
          <w:b/>
          <w:b/>
          <w:szCs w:val="28"/>
        </w:rPr>
      </w:pPr>
      <w:r>
        <w:rPr>
          <w:bCs/>
          <w:sz w:val="16"/>
          <w:szCs w:val="16"/>
        </w:rPr>
        <w:t>Обсуждение окончено: 15.07.2015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rStyle w:val="FontStyle14"/>
          <w:b w:val="false"/>
          <w:b w:val="false"/>
          <w:sz w:val="28"/>
          <w:szCs w:val="28"/>
        </w:rPr>
      </w:pPr>
      <w:r>
        <w:rPr>
          <w:b/>
          <w:szCs w:val="28"/>
        </w:rPr>
        <w:t xml:space="preserve">№   </w:t>
      </w:r>
    </w:p>
    <w:p>
      <w:pPr>
        <w:pStyle w:val="TextBody"/>
        <w:rPr>
          <w:b/>
          <w:b/>
          <w:spacing w:val="38"/>
        </w:rPr>
      </w:pPr>
      <w:r>
        <w:rPr>
          <w:b/>
          <w:szCs w:val="28"/>
        </w:rPr>
        <w:t>__  июля 2015г.                                                                         х. Мирный</w:t>
      </w:r>
      <w:r>
        <w:rPr>
          <w:b/>
          <w:spacing w:val="38"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  <w:t>Об утверждении порядка и сроков разработки</w:t>
      </w:r>
    </w:p>
    <w:p>
      <w:pPr>
        <w:pStyle w:val="TextBody"/>
        <w:rPr>
          <w:b/>
          <w:b/>
        </w:rPr>
      </w:pPr>
      <w:r>
        <w:rPr>
          <w:b/>
        </w:rPr>
        <w:t>прогноза социально-экономического развития</w:t>
      </w:r>
    </w:p>
    <w:p>
      <w:pPr>
        <w:pStyle w:val="TextBody"/>
        <w:rPr/>
      </w:pPr>
      <w:r>
        <w:rPr>
          <w:b/>
        </w:rPr>
        <w:t>Балко-Груз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и составления проекта  бюджета </w:t>
      </w:r>
    </w:p>
    <w:p>
      <w:pPr>
        <w:pStyle w:val="TextBody"/>
        <w:rPr/>
      </w:pPr>
      <w:r>
        <w:rPr>
          <w:b/>
        </w:rPr>
        <w:t>Балко-Груз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16 год и на </w:t>
      </w:r>
    </w:p>
    <w:p>
      <w:pPr>
        <w:pStyle w:val="TextBody"/>
        <w:rPr>
          <w:b/>
          <w:b/>
        </w:rPr>
      </w:pPr>
      <w:r>
        <w:rPr>
          <w:b/>
        </w:rPr>
        <w:t>плановый период 2017 и 2018 годов</w:t>
      </w:r>
    </w:p>
    <w:p>
      <w:pPr>
        <w:pStyle w:val="Style51"/>
        <w:widowControl/>
        <w:spacing w:lineRule="exact" w:line="260"/>
        <w:jc w:val="both"/>
        <w:rPr/>
      </w:pPr>
      <w:r>
        <w:rPr/>
        <w:t xml:space="preserve">                   </w:t>
      </w:r>
      <w:r>
        <w:rPr/>
        <w:t>В соответствии со статьями 169, 173, 184 Бюджетного кодекса Российской Федерации, Решением Собрания депутатов Балко-Грузского сельского поселения от 25.09.2013 № 31 «О бюджетном процессе в муниципальном образовании «Балко- Грузское сельское поселение», в целях обеспечения разработки прогноза социально-экономического развития Балко-Грузского сельского поселения и составления проекта  бюджета  Балко-Грузского сельского поселения Егорлыкского района на 2016 год и на плановый период 2017 и 2018 годов, руководствуясь пунктом 3 части 1 статьи 27 Устава  муниципального образования «Балко-Грузское сельское поселение»,</w:t>
      </w:r>
    </w:p>
    <w:p>
      <w:pPr>
        <w:pStyle w:val="Postan"/>
        <w:spacing w:lineRule="auto" w:line="208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 :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4"/>
          <w:szCs w:val="24"/>
        </w:rPr>
        <w:t>1. Утвердить порядок и сроки разработки прогноза социально-экономического развития Балко-Грузского сельского поселения и составления проекта  бюджета Балко-Грузского сельского поселения Егорлыкского района на 2016 год и на плановый период 2017 и 2018 годов (далее – Порядок) согласно приложению.</w:t>
      </w:r>
    </w:p>
    <w:p>
      <w:pPr>
        <w:pStyle w:val="Normal"/>
        <w:spacing w:lineRule="auto" w:line="208"/>
        <w:ind w:firstLine="709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2. Руководителю структурного подразделения Администрации Балко-Грузского сельского поселения – заведующему сектором экономики и финансов, специалистам по курируемым направлениям, главным распорядителям средств бюджета </w:t>
      </w:r>
      <w:r>
        <w:rPr>
          <w:sz w:val="24"/>
          <w:szCs w:val="24"/>
        </w:rPr>
        <w:t>Балко-Грузского сельского поселения</w:t>
      </w:r>
      <w:r>
        <w:rPr>
          <w:rStyle w:val="FontStyle19"/>
          <w:sz w:val="24"/>
          <w:szCs w:val="24"/>
        </w:rPr>
        <w:t xml:space="preserve"> Егорлыкского района обеспечить выполнение мероприятий,  предусмотренных приложением к настоящему постановлению.</w:t>
      </w:r>
    </w:p>
    <w:p>
      <w:pPr>
        <w:pStyle w:val="Style71"/>
        <w:widowControl/>
        <w:tabs>
          <w:tab w:val="clear" w:pos="720"/>
          <w:tab w:val="left" w:pos="966" w:leader="none"/>
        </w:tabs>
        <w:spacing w:lineRule="exact" w:line="260"/>
        <w:ind w:hanging="0"/>
        <w:rPr/>
      </w:pPr>
      <w:r>
        <w:rPr>
          <w:rStyle w:val="FontStyle19"/>
          <w:sz w:val="24"/>
          <w:szCs w:val="24"/>
        </w:rPr>
        <w:t xml:space="preserve">          </w:t>
      </w:r>
      <w:r>
        <w:rPr>
          <w:rStyle w:val="FontStyle19"/>
          <w:sz w:val="24"/>
          <w:szCs w:val="24"/>
        </w:rPr>
        <w:t>3. Рекомендовать руководителям муниципальных бюджетных учреждений , получателям субсидий из бюджета Балко-Грузского сельского поселения Егорлыкского района на выполнение муниципального задания,</w:t>
        <w:br/>
        <w:t>приступить к разработке показателей по возглавляемым ими учреждениям, для  включения в проект местного бюджета с учетом мероприятий, предусмотренных приложением к настоящему постановл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4"/>
          <w:szCs w:val="24"/>
        </w:rPr>
        <w:t>4. Постановление вступает в силу с момента подписания.</w:t>
      </w:r>
    </w:p>
    <w:p>
      <w:pPr>
        <w:pStyle w:val="Normal"/>
        <w:spacing w:lineRule="auto" w:line="20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выполнением постановления оставляю за Главой Балко-Грузского сельского поселения.</w:t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Глава Балко-Грузского сельского поселения    ______________        И.Г.Дмитриев</w:t>
      </w:r>
    </w:p>
    <w:p>
      <w:pPr>
        <w:pStyle w:val="Normal"/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  <w:t>-заведующий сектором</w:t>
      </w:r>
    </w:p>
    <w:p>
      <w:pPr>
        <w:pStyle w:val="Normal"/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jc w:val="both"/>
        <w:rPr>
          <w:sz w:val="28"/>
          <w:szCs w:val="28"/>
        </w:rPr>
      </w:pPr>
      <w:r>
        <w:rPr>
          <w:sz w:val="16"/>
          <w:szCs w:val="16"/>
        </w:rPr>
        <w:t>Л.И.Остапенко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 xml:space="preserve">Проект Приложение 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алко-Грузского сельского поселения</w:t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8"/>
        </w:rPr>
        <w:t xml:space="preserve">от __.07.2015 года № ____ 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8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Балко-Грузского сельского поселения и составления проекта бюджета Балко-Грузского сельского поселения Егорлыкского района на 2016 год и на плановый период 2017 и 2018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367"/>
        <w:gridCol w:w="2393"/>
        <w:gridCol w:w="4579"/>
      </w:tblGrid>
      <w:tr>
        <w:trPr>
          <w:tblHeader w:val="true"/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Балко-Грузского сельского поселени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протяженности автомобильных дорог, в том числе подлежащих капитальному ремонту и ремонту в планируемом пери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20"/>
                <w:tab w:val="left" w:pos="-73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курируемые вопросы по жилищно-коммунальному хозяйству) Завгородний А.А.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Прогнозных коэффициентов роста стоимости жилищно-коммунальных услуг на 2016-2018 г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1.08.201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курируемые вопросы по жилищно-коммунальному хозяйству) Завгородний А.А.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16 – 2018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08.2015</w:t>
            </w: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курируемые вопросы по жилищно-коммунальному хозяйству) Завгородний А.А.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на 2016-2018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08.2015</w:t>
            </w: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курируемые вопросы по жилищно-коммунальному хозяйству) Завгородний А.А.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ноза социально-экономического развития на 2016-2018 годы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31.08.2015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ланового реестра расходных обязательств главного распорядителя средств бюджета  Балко-Груз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5.2015г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 Л.И.Остапенко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ов, используемых при формировании  бюджета Балко-Грузского сельского поселения Егорлыкского района на 2016 год и на плановый период 2017 и 2018 годов, по формам, установленным постановлением об утверждении порядка и методики планирования бюджетных ассигнований бюджета  Балко-Грузского сельского поселения Егорлык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до 31.08.2015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ный распорядитель, получатели средств бюджета Балко-Грузского сельского поселения Егорлыкского района и получатели субсидий из бюджета Балко-Грузского сельского поселения Егорлыкского района</w:t>
            </w:r>
          </w:p>
        </w:tc>
      </w:tr>
      <w:tr>
        <w:trPr>
          <w:trHeight w:val="17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Балко-Грузск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31.08.2015г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ектор экономики и финансов на основании данных МРИФНС № 16 по Ростовской области</w:t>
            </w:r>
          </w:p>
        </w:tc>
      </w:tr>
      <w:tr>
        <w:trPr>
          <w:trHeight w:val="56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Балко-Грузского сельского поселения Егорлыкского района по состоянию на последнюю отчетную дату по следующим видам неналоговых доходов:</w:t>
            </w:r>
          </w:p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- по аренде муниципально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аренде земельных участков, после разграничения государственной собственности на землю и находящихся в собственност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01.07.2015г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специалист , курирующий вопросы земельных и имущественных отношений) С.Г.Ракитянский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на 2016 – 2018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- налогу на доходы физических лиц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- налогам на совокупный доход, в том числе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налогу, взимаемому в связи с применением упрощенной системы налогообложения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огам на имущество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ой пошлине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м самообложения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01.08.2015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.И.Остапенко на основании данных МРИФНС № 16 по Ростовской области</w:t>
            </w:r>
          </w:p>
        </w:tc>
      </w:tr>
      <w:tr>
        <w:trPr>
          <w:trHeight w:val="117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</w:rPr>
              <w:t>Оценки неналогового потенциала доходов от</w:t>
              <w:br/>
              <w:t xml:space="preserve">использования и продажи имущества, </w:t>
              <w:br/>
              <w:t xml:space="preserve"> находящегося в государственной и</w:t>
              <w:br/>
              <w:t>муниципальной собственности в целом по  сельскому поселению на 2016 - 2018 годы по формам, утвержденным финансовым отделом Администрации района.</w:t>
            </w:r>
          </w:p>
          <w:p>
            <w:pPr>
              <w:pStyle w:val="Normal"/>
              <w:jc w:val="both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9"/>
              </w:rPr>
            </w:pPr>
            <w:r>
              <w:rPr>
                <w:rStyle w:val="FontStyle19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 Балко-Груз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9"/>
              </w:rPr>
              <w:t xml:space="preserve">Оценки налогового и неналогового потенциала в целом по сельскому поселению </w:t>
              <w:br/>
              <w:t>на 2016 - 2018 годы по формам, утвержденным</w:t>
              <w:br/>
              <w:t>финансовым отделом Администрации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(специалист , курирующий вопросы земельных и имущественных отношений) С.Г.Ракитян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специалист , курирующий вопросы земельных и имущественных отношений) С.Г.Ракитя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администраторы доходов </w:t>
            </w:r>
            <w:r>
              <w:rPr>
                <w:rStyle w:val="FontStyle19"/>
              </w:rPr>
              <w:t>бюджета Балко-Грузского сельского поселения Егорлыкского района,</w:t>
            </w:r>
            <w:r>
              <w:rPr>
                <w:sz w:val="28"/>
                <w:szCs w:val="28"/>
              </w:rPr>
              <w:t xml:space="preserve"> ведущие специалисты С.Г.Ракитянский  и Морозовой И.И. по курируемым направлениям</w:t>
            </w:r>
          </w:p>
        </w:tc>
      </w:tr>
      <w:tr>
        <w:trPr>
          <w:trHeight w:val="4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ов штатной численности выборных должностных лиц местного самоуправления, осуществляющих свои полномочия на постоянной основе, муниципальных служащих, технического и обслуживающего персонала в органах местного самоуправления сельского поселения на 2016-2018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8.2015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Л.И.Остапенк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кадровым вопросам) И.И.Моро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консолидированный бюджет района по сельскому поселению на 2016 – 2018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8.2015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.И.Остапенко</w:t>
            </w:r>
          </w:p>
        </w:tc>
      </w:tr>
      <w:tr>
        <w:trPr>
          <w:trHeight w:val="218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 предоставлении и прогноз исполнения (при необходимости) муниципальных гарантий  Балко-Грузского сельского поселения в 2016-2018 годах по годам и категориям (получателям) с указанием направлений (целей) гарантирования, объема гарантий по каждому направлению (цели), иных условий предоставления муниципальных гарантий, а также платности за предоставляемые муниципальные гарантии, согласованного с Главой Балко-Груз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7.2015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.И.Остапенко</w:t>
            </w:r>
          </w:p>
        </w:tc>
      </w:tr>
      <w:tr>
        <w:trPr>
          <w:trHeight w:val="115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муниципальных служащих, достигших пенсионного возраста и, у которых пенсионный возраст наступает в 2016-2018 годах (по установленной Р. СДБГСП №47 от 11.12.2009г форм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кадровым вопросам) И.И.Морозова</w:t>
            </w:r>
          </w:p>
        </w:tc>
      </w:tr>
      <w:tr>
        <w:trPr>
          <w:trHeight w:val="362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Заключение о </w:t>
            </w:r>
            <w:r>
              <w:rPr>
                <w:iCs/>
                <w:color w:val="000000"/>
                <w:spacing w:val="-12"/>
                <w:sz w:val="28"/>
                <w:szCs w:val="28"/>
              </w:rPr>
              <w:t>поступивших исполнительных документах судебных органов, органов контроля и надзора исполнительной власти (в т.ч. дата его приема к исполнению с приложением копии судебного акта и заявления взыскателя, предписаний и представлений и т.п., подробное описание обработки документа)</w:t>
            </w:r>
            <w:r>
              <w:rPr>
                <w:color w:val="000000"/>
                <w:spacing w:val="-5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 необходимости исполнения  требований исполнительного документа</w:t>
            </w:r>
            <w:r>
              <w:rPr>
                <w:iCs/>
                <w:color w:val="000000"/>
                <w:spacing w:val="-12"/>
                <w:sz w:val="28"/>
                <w:szCs w:val="28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о принятых мерах органами местного самоуправления сельского поселения по требованию исполнительного документа;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об отсрочки исполнения , отзыве исполнительного документа или  невозможности  его испол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или иные действия или бездействия органов местного самоуправления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5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И.Г.Дмитри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правовым и кадровым вопросам) И.И.Морозова</w:t>
            </w:r>
          </w:p>
        </w:tc>
      </w:tr>
      <w:tr>
        <w:trPr>
          <w:trHeight w:val="63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Заключение по оценке эффективности предоставляемых налоговых льгот по местным налогам  за 201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5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Заведующий сектором экономики и финансов Л.И.Остапенко</w:t>
            </w:r>
          </w:p>
        </w:tc>
      </w:tr>
      <w:tr>
        <w:trPr>
          <w:trHeight w:val="177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Требования внебюджетных фондов содержащих сведения о несвоевременно перечисленных обязательных платежах и начисленных пеней и штрафов по ним;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информация о принятых мерах по недопущению просроченных обязательных платежей во внебюджетные фон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8.2015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ный специалист сектора (главный бухгалтер) Чернявская Т.В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Заведующий сектором экономики и финансов Л.И.Остапенко</w:t>
            </w:r>
          </w:p>
        </w:tc>
      </w:tr>
      <w:tr>
        <w:trPr>
          <w:trHeight w:val="74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 xml:space="preserve">Сведения о кредиторской и дебиторской задолженности муниципального образования , в т.ч. просроченной 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8.2015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Главный специалист сектора (главный бухгалтер) Чернявская Т.В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5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 xml:space="preserve">Сведения о кредиторской и дебиторской задолженности муниципальных бюджетных учреждений сельского поселения , в т.ч. просроченной 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информация о принятых мерах  руководителями муниципальных бюджетных учреждений и муниципальных унитарных предприятий сельского поселения по недопущению образования просроченной задолженности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информация о принятых мерах  к руководителям муниципальных бюджетных учреждений и муниципальных унитарных предприятий сельского поселения по недопущению просроченных задолжен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7.2015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.07.2015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.07.2015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Главный специалист сектора (главный бухгалтер) Чернявская Т.В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кадровым вопросам) И.И.Моро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едущий специалист (по кадровым вопросам) И.И.Морозов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Определение предельно допустимого значения просроченной кредиторской задолженности муниципальных бюджетных учреждений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8.2015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ведующий сектором экономики и финансов Л.И.Остапенко</w:t>
            </w:r>
          </w:p>
        </w:tc>
      </w:tr>
      <w:tr>
        <w:trPr>
          <w:trHeight w:val="54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Сведения о кредиторской и дебиторской задолженности муниципальных унитарных предприятий сельского поселения , в т.ч. просроченной :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информация о принятых мерах  руководителями муниципальных унитарных предприятий сельского поселения по недопущению образования просроченной задолженности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информация о принятых мерах  к руководителям муниципальных унитарных предприятий сельского поселения по недопущению просроченной задолж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5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2015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2015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Главный специалист сектора (главный бухгалтер) Чернявская Т.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(вопросы земельных и имущественных отношений) Ракитянский С.Г. совместно со специалистом первой категории (вопросы жилищно – коммунального хозяйства) Завгородний А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едущий специалист (по кадровым вопросам) И.И.Морозова</w:t>
            </w:r>
          </w:p>
        </w:tc>
      </w:tr>
      <w:tr>
        <w:trPr>
          <w:trHeight w:val="4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 xml:space="preserve">Распоряжение Администрации Балко-Грузского сельского поселения об установлении типа учреждения в соответствии с </w:t>
            </w:r>
            <w:r>
              <w:rPr>
                <w:bCs/>
                <w:kern w:val="2"/>
                <w:sz w:val="28"/>
                <w:szCs w:val="28"/>
              </w:rPr>
              <w:t>объемными показателями  учреждения за 2015 год 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ответствии со статистической отчетностью на конец года – форма 7</w:t>
              <w:noBreakHyphen/>
              <w:t>Н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ответствии со статистической отчетностью на конец года – форма 6</w:t>
              <w:noBreakHyphen/>
              <w:t>Н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5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12.2015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12.2015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кадровым вопросам) И.И.Моро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кадровым вопросам) И.И.Моро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едущий специалист (по кадровым вопросам) И.И.Морозова</w:t>
            </w:r>
          </w:p>
        </w:tc>
      </w:tr>
      <w:tr>
        <w:trPr>
          <w:trHeight w:val="123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Постановление Администрации Балко-Грузского сельского поселения о внесении изменений в П. АБГСП № 173 от 23.12.2011 г «Об определении перечня недвижимого имущества, закрепленного учредителем за бюджетными муниципальными учреждениями или приобретенного бюджетными учреждениями за счет средств, выделенных им учредителем на приобретение такого имущества в целях расчета субсидий» (при необходимости внесения изменен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7.2015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едущий специалист (вопросы земельных и имущественных отношений) Ракитянский С.Г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0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Постановление Администрации Балко-Грузского сельского поселения «Об определении перечня особо ценного движимого имущества, закрепленного учредителем за бюджетными муниципальными учреждениями или приобретенного бюджетными учреждениями за счет средств, выделенных им учредителем на приобретение такого имущества в целях расчета субсидий» (при необходимости внесения изменен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.07.2015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едущий специалист (вопросы земельных и имущественных отношений) Ракитянский С.Г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Формирование и утверждение (путем издания распоряжения учредителя) муниципального задания на оказание муниципальных услуг  физическим и юридическим лицам  в соответствии с предусмотренными уставом муниципального бюджетного учреждения основными видами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2015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 Л.И.Остапенко</w:t>
            </w:r>
          </w:p>
        </w:tc>
      </w:tr>
      <w:tr>
        <w:trPr>
          <w:trHeight w:val="81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Утверждение составленных планов финансово-хозяйственной деятельности муниципальных бюджетных учреждений сельского поселения (путем издания распоряжения учредит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5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ко-Грузского сельского поселения Дмитриев И.Г. совместно с руководителями муниципальных бюджетных учреждений</w:t>
            </w:r>
          </w:p>
        </w:tc>
      </w:tr>
      <w:tr>
        <w:trPr>
          <w:trHeight w:val="19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Предварительное согласование совершения муниципальным бюджетным учреждением крупных сделок , соответствующих критериям , установленных в пункте 13 статьи 9.2 Федерального закона «О некоммерческих организациях» (путем издания распоряжения учредит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5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ко-Грузского сельского поселения Дмитриев И.Г.</w:t>
            </w:r>
          </w:p>
        </w:tc>
      </w:tr>
      <w:tr>
        <w:trPr>
          <w:trHeight w:val="19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Решение об одобрении сделок с участием муниципального бюджетного учреждения, в совершении которых имеется заинтересованность , определяемая в соответствии с критериями , установленными статьей 27  Федерального закона «О некоммерческих организациях» (путем издания распоряжения учредит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5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ко-Грузского сельского поселения Дмитриев И.Г.</w:t>
            </w:r>
          </w:p>
        </w:tc>
      </w:tr>
      <w:tr>
        <w:trPr>
          <w:trHeight w:val="6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Согласование распоряжения особо ценного движимого имущества, закрепленного учредителем за бюджетными муниципальными учреждениями или приобретенного бюджетными учреждениями за счет средств, выделенных им учредителем на приобретение такого имущества (путем издания распоряжения учредит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5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вопросы земельных и имущественных отношений) Ракитянский С.Г</w:t>
            </w:r>
          </w:p>
        </w:tc>
      </w:tr>
      <w:tr>
        <w:trPr>
          <w:trHeight w:val="97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Согласование распоряжения недвижимым имуществом бюджетного муниципального учреждения, в том числе передачу его в аренду(путем издания распоряжения учредит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5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вопросы земельных и имущественных отношений) Ракитянский С.Г</w:t>
            </w:r>
          </w:p>
        </w:tc>
      </w:tr>
      <w:tr>
        <w:trPr>
          <w:trHeight w:val="33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Информация для дальнейшего заключения соглашений о передаче полномочий по решению вопросов местного значения сельского поселения муниципальному району с соответствующим финансовым обеспечением за счет средств местного бюджета бюджету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8.2015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ведующий сектором экономики и финансов Л.И.Остапенко</w:t>
            </w:r>
          </w:p>
        </w:tc>
      </w:tr>
      <w:tr>
        <w:trPr>
          <w:trHeight w:val="3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Постановления об утверждении муниципальных программ , принятых в соответствии с государственными  программами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Постановление об утверждении перечня (внесении изменений) муниципальных программ Балко-Груз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5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ва Балко-Грузского сельского поселения И.Г.Дмитрие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едущий специалист (по кадровым вопросам) И.И.Морозова совместно со специалистами по курируемым направле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ко-Грузского сельского поселения И.Г.Дмитриев</w:t>
            </w:r>
          </w:p>
        </w:tc>
      </w:tr>
      <w:tr>
        <w:trPr>
          <w:trHeight w:val="39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Перечень бюджетных инвестиций для муниципальных бюджетных учреждений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5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местного бюджет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экономики и финансов (Л.И.Остапенко)</w:t>
            </w:r>
          </w:p>
        </w:tc>
      </w:tr>
      <w:tr>
        <w:trPr>
          <w:trHeight w:val="99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Проекты соглашений для  заключения соглашений о предоставлении бюджетных инвестиций муниципальным бюджетным учреждениям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2015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распорядитель средств местного бюдж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сектором экономики и финансов (Л.И.Остапенко)</w:t>
            </w:r>
          </w:p>
        </w:tc>
      </w:tr>
      <w:tr>
        <w:trPr>
          <w:trHeight w:val="84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Проекты соглашений для  заключения соглашений о предоставлении субсидий муниципальным бюджетным учреждениям сельского поселения на выполнение муниципального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2015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распорядитель средств местного бюджет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(Л.И.Остапенко)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планового реестра расходных обязательств Балко-Грузского сельского поселен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09.2015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Заведующий сектором экономики и финансов Л.И.Остапенко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едельных объемов расходных обязательств главного распорядителя средств бюджета Балко-Грузского сельского поселения Егорлыкского района на </w:t>
            </w:r>
            <w:r>
              <w:rPr>
                <w:color w:val="000000"/>
                <w:sz w:val="28"/>
                <w:szCs w:val="28"/>
              </w:rPr>
              <w:t xml:space="preserve">2016-2018 </w:t>
            </w:r>
            <w:r>
              <w:rPr>
                <w:sz w:val="28"/>
                <w:szCs w:val="28"/>
              </w:rPr>
              <w:t xml:space="preserve">г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01.10.2015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.И.Остапенко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ого распорядителя средств бюджета Балко-Грузского сельского поселения Егорлыкского района предельных объемов расходных обязательств на </w:t>
            </w:r>
            <w:r>
              <w:rPr>
                <w:color w:val="000000"/>
                <w:sz w:val="28"/>
                <w:szCs w:val="28"/>
              </w:rPr>
              <w:t xml:space="preserve">2016-2018 </w:t>
            </w:r>
            <w:r>
              <w:rPr>
                <w:sz w:val="28"/>
                <w:szCs w:val="28"/>
              </w:rPr>
              <w:t xml:space="preserve">годы </w:t>
            </w:r>
            <w:r>
              <w:rPr>
                <w:bCs/>
                <w:sz w:val="28"/>
                <w:szCs w:val="28"/>
              </w:rPr>
              <w:t xml:space="preserve">и расчетов, используемых при формировании бюджета на 2016 год </w:t>
            </w:r>
            <w:r>
              <w:rPr>
                <w:sz w:val="28"/>
                <w:szCs w:val="28"/>
              </w:rPr>
              <w:t xml:space="preserve">и на плановый период 2017 и 2018 го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до 10.10.2015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Л.И.Остапенко</w:t>
            </w:r>
          </w:p>
        </w:tc>
      </w:tr>
      <w:tr>
        <w:trPr>
          <w:trHeight w:val="11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постановления Администрации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16-2018 го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5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Л.И.Остапенко</w:t>
            </w:r>
          </w:p>
        </w:tc>
      </w:tr>
      <w:tr>
        <w:trPr>
          <w:trHeight w:val="61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униципальных программ в соответствии с  постановлением Администрации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 утверждении положения о Порядке разработки, формирования и ходе реализации муниципальных программ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», принятых в соответствии с федеральными государственными программ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5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местного бюдж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ко-Грузского сельского поселения И.Г.Дмитриев, специалисты Администрации Балко-Грузского сельского поселения по направлениям курируемых вопросов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показателей расходов бюджета Балко-Грузского сельского поселения Егорлыкского района на 2016 год и на плановый период 2017 и 2018 го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01.10.2015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Л.И.Остапенко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ие постановлений (внесение изменений) Администрации Балко-Грузского сельского поселения о муниципальных программах Балко-Грузского сельского поселения до 1 марта 2016 года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01.09.2015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(до 01.03.2016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местного бюджета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ко-Грузского сельского поселения И.Г.Дмитриев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Балко-Грузского сельского поселения по направлениям курируемых вопросов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Балко-Грузского сельского поселения: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0.11.2015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екта решения «О бюджете Балко-Грузского сельского поселения Егорлыкского района на 2016 и на плановый период 2017 и 2018 годов»,</w:t>
            </w:r>
            <w:r>
              <w:rPr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ешения о бюдж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10.11.2015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.И.Остапенко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едварительных итогов социально-экономического развития Балко-Грузского сельского поселения за истекший период 2014 года и ожидаемых итогов социально-экономического развития Балко-Грузского сельского поселения за 2015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10.11.2015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.И.Остапенко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уточненного реестра расходных обязательств Балко-Груз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8"/>
              </w:rPr>
              <w:t>до 15.01.2015 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.И.Остап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Style12">
    <w:name w:val="Название Знак"/>
    <w:basedOn w:val="Style11"/>
    <w:qFormat/>
    <w:rPr>
      <w:sz w:val="28"/>
      <w:szCs w:val="24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1">
    <w:name w:val="Название Знак1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71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00:00Z</dcterms:created>
  <dc:creator>103A</dc:creator>
  <dc:description/>
  <cp:keywords/>
  <dc:language>en-US</dc:language>
  <cp:lastModifiedBy>Admin</cp:lastModifiedBy>
  <cp:lastPrinted>2015-07-30T14:23:00Z</cp:lastPrinted>
  <dcterms:modified xsi:type="dcterms:W3CDTF">2015-07-30T10:23:00Z</dcterms:modified>
  <cp:revision>104</cp:revision>
  <dc:subject/>
  <dc:title> </dc:title>
</cp:coreProperties>
</file>