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06.07.2015  -   25.07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.2015 года                             №                                            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жбы в Администрации Балко-Грузского сельского поселения, на официальном сайт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ко-Грузского сельского поселения  и представление эт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,в  целях приведения в соответствие с действующим законодательством Российской Федерации и Уставом муниципального образования «Балко-Грузское сельское поселение»,</w:t>
        <w:tab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 службы в Администрации Балко-Грузского сельского поселения , на  официальном сайте Администрации Балко-Грузского сельского поселения и представление этих сведений средствам массовой информации согласно приложению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лко-Грузского сельского поселения  от 21.12.2013 № 331 «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сельского поселения  и руководителей муниципальных учреждений  Балко-Грузского сельского поселения , а также их супруги (супруга) и несовершеннолетних детей, на официальном сайте Администрации Балко-Грузского сельского поселения  и представление этих сведений общероссийским средствам массовой информации для опубликования».</w:t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И.Г.  Дмитрие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07.2015 №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Балко-Грузского сельского поселения  на официальном сайте Администрации Балко-Грузского сельского поселения  и предоставления этих сведений средствам массовой информ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 специалиста по вопросам муниципальной службы и кадровой работе Администрации Балко-Грузского сельского поселения по 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 Балко-Грузского сельского поселения  (далее - сведения о доходах, об имуществе и обязательствах имущественного характера) на официальном сайте Администрации Балко-Груз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Балко-Грузского сельского поселения , обеспечивается  специалистом по вопросам муниципальной службы и кадровой работе Администрации Балко-Груз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пециалист по вопросам муниципальной службы и кадровой работе Администрации  Балко-Груз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Специалист по вопросам муниципальной службы и кадровой работе Администрации Балко-Груз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6:00Z</dcterms:created>
  <dc:creator>User</dc:creator>
  <dc:description/>
  <cp:keywords/>
  <dc:language>en-US</dc:language>
  <cp:lastModifiedBy>User</cp:lastModifiedBy>
  <cp:lastPrinted>2015-07-09T13:37:00Z</cp:lastPrinted>
  <dcterms:modified xsi:type="dcterms:W3CDTF">2015-07-09T09:38:00Z</dcterms:modified>
  <cp:revision>3</cp:revision>
  <dc:subject/>
  <dc:title/>
</cp:coreProperties>
</file>