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01.07.2015-20.07.2015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ГОРЛЫКСКОГО  РАЙОНА 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6" w:leader="none"/>
        </w:tabs>
        <w:rPr>
          <w:sz w:val="28"/>
          <w:szCs w:val="28"/>
        </w:rPr>
      </w:pPr>
      <w:r>
        <w:rPr>
          <w:sz w:val="28"/>
          <w:szCs w:val="28"/>
        </w:rPr>
        <w:t>Июль  2015</w:t>
        <w:tab/>
        <w:t>ПРОЕК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алко-Груз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Style18"/>
        <w:ind w:firstLine="72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Администрация Балко-Грузского сельского поселения, руководствуясь Уставом муниципального образования «Балко-Грузское сельское поселение»;</w:t>
      </w:r>
    </w:p>
    <w:p>
      <w:pPr>
        <w:pStyle w:val="Normal"/>
        <w:autoSpaceDE w:val="false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Балко-Груз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Балко-Груз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 Администрации Балко-Грузского сельского поселения от 23.09.2014 года №229  «О комиссии по соблюдению требований к служебному поведению муниципальных служащих и урегулирования конфликта интересов»- считать утратившим сил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2"/>
      <w:bookmarkStart w:id="4" w:name="sub_3"/>
      <w:bookmarkStart w:id="5" w:name="sub_2"/>
      <w:bookmarkStart w:id="6" w:name="sub_3"/>
      <w:bookmarkEnd w:id="5"/>
      <w:bookmarkEnd w:id="6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Постановление вступает в силу  с момента подписания и подлежит  обнародова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" w:name="sub_3"/>
      <w:bookmarkStart w:id="8" w:name="sub_4"/>
      <w:bookmarkEnd w:id="7"/>
      <w:bookmarkEnd w:id="8"/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524"/>
      </w:tblGrid>
      <w:tr>
        <w:trPr/>
        <w:tc>
          <w:tcPr>
            <w:tcW w:w="39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Балко-Груз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5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  И.Г.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bCs/>
          <w:color w:val="000000"/>
          <w:sz w:val="28"/>
          <w:szCs w:val="28"/>
        </w:rPr>
      </w:pPr>
      <w:r>
        <w:br w:type="page"/>
      </w:r>
      <w:bookmarkStart w:id="9" w:name="sub_1000"/>
      <w:r>
        <w:rPr>
          <w:bCs/>
          <w:color w:val="000000"/>
          <w:sz w:val="28"/>
          <w:szCs w:val="28"/>
        </w:rPr>
        <w:t xml:space="preserve">Приложение № 1 </w:t>
      </w:r>
      <w:bookmarkEnd w:id="9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Балко-Груз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0" w:name="sub_1001"/>
      <w:bookmarkEnd w:id="10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" w:name="sub_1001"/>
      <w:bookmarkStart w:id="12" w:name="sub_1003"/>
      <w:bookmarkEnd w:id="11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3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 Балко-Грузского сельского поселения</w:t>
      </w:r>
      <w:bookmarkStart w:id="14" w:name="sub_10031"/>
      <w:bookmarkEnd w:id="13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5" w:name="sub_10032"/>
      <w:bookmarkEnd w:id="14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6" w:name="sub_1004"/>
      <w:bookmarkEnd w:id="15"/>
      <w:bookmarkEnd w:id="16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Балко-Грузского 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 Балко-Груз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7" w:name="sub_1004"/>
      <w:bookmarkStart w:id="18" w:name="sub_1006"/>
      <w:bookmarkEnd w:id="17"/>
      <w:bookmarkEnd w:id="18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 Балко-Грузского сельского поселения, его заместитель секретарь и члены комиссии, а также депутаты собрания депутатов и представители  общественных объединений. </w:t>
      </w:r>
      <w:r>
        <w:rPr>
          <w:sz w:val="28"/>
          <w:szCs w:val="28"/>
        </w:rPr>
        <w:t>Общее число членов комиссии составляет девять 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9" w:name="sub_1006"/>
      <w:bookmarkStart w:id="20" w:name="sub_1008"/>
      <w:bookmarkEnd w:id="19"/>
      <w:bookmarkEnd w:id="20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1" w:name="sub_1008"/>
      <w:bookmarkStart w:id="22" w:name="sub_10081"/>
      <w:bookmarkEnd w:id="21"/>
      <w:bookmarkEnd w:id="22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3" w:name="sub_10081"/>
      <w:bookmarkStart w:id="24" w:name="sub_10082"/>
      <w:bookmarkEnd w:id="23"/>
      <w:bookmarkEnd w:id="24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5" w:name="sub_10082"/>
      <w:bookmarkStart w:id="26" w:name="sub_1009"/>
      <w:bookmarkEnd w:id="25"/>
      <w:bookmarkEnd w:id="26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7" w:name="sub_1009"/>
      <w:bookmarkStart w:id="28" w:name="sub_1010"/>
      <w:bookmarkEnd w:id="27"/>
      <w:bookmarkEnd w:id="28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9" w:name="sub_1010"/>
      <w:bookmarkStart w:id="30" w:name="sub_1011"/>
      <w:bookmarkEnd w:id="29"/>
      <w:bookmarkEnd w:id="30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1" w:name="sub_1011"/>
      <w:bookmarkStart w:id="32" w:name="sub_1011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Балко-Груз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3" w:name="sub_10111"/>
      <w:bookmarkEnd w:id="33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4" w:name="sub_10112"/>
      <w:bookmarkEnd w:id="34"/>
      <w:r>
        <w:rPr>
          <w:color w:val="000000"/>
          <w:sz w:val="28"/>
          <w:szCs w:val="28"/>
        </w:rPr>
        <w:t>10.2. Поступившее  специалисту по кадровой работе Администрации Балко-Груз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5" w:name="sub_10112"/>
      <w:bookmarkEnd w:id="35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Балко-Груз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организации о заключении с гражданином, замещавшим должность муниципальной службы, </w:t>
      </w:r>
      <w:r>
        <w:rPr>
          <w:color w:val="000000"/>
          <w:sz w:val="28"/>
          <w:szCs w:val="28"/>
        </w:rPr>
        <w:t>включенную в перечень должностей, утвержденный нормативным правовым актом Администрации Балко-Грузского сельского поселения</w:t>
      </w:r>
      <w:r>
        <w:rPr>
          <w:sz w:val="28"/>
          <w:szCs w:val="28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6" w:name="sub_10113"/>
      <w:bookmarkEnd w:id="36"/>
      <w:r>
        <w:rPr>
          <w:color w:val="000000"/>
          <w:sz w:val="28"/>
          <w:szCs w:val="28"/>
        </w:rPr>
        <w:t xml:space="preserve">10.3. Представление Главы Балко-Груз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обращении, указанном в абзаце втором подпункта 10.2 пункта 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ом по кадровой работе  Администрации Балко-Груз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2. Обращение, указанное в абзаце втором подпункта 10.2 пункта 10 настоящего Положения, </w:t>
      </w:r>
      <w:r>
        <w:rPr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Уведомление, указанное в абзаце четвертом подпункта 10.2 пункта 10 настоящего Положения, рассматривается специалистом по кадровой работе Администрации Балко-Грузского сельского поселения 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bookmarkStart w:id="37" w:name="sub_10113"/>
      <w:bookmarkStart w:id="38" w:name="sub_1013"/>
      <w:bookmarkEnd w:id="37"/>
      <w:bookmarkEnd w:id="38"/>
      <w:r>
        <w:rPr>
          <w:color w:val="000000"/>
          <w:sz w:val="28"/>
          <w:szCs w:val="28"/>
        </w:rPr>
        <w:t>14. Председатель комиссии при поступлении к нему в порядке, предусмотренном нормативным правовым актом Администрации Балко-Груз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9" w:name="sub_1013"/>
      <w:bookmarkStart w:id="40" w:name="sub_10131"/>
      <w:bookmarkEnd w:id="39"/>
      <w:bookmarkEnd w:id="40"/>
      <w:r>
        <w:rPr>
          <w:color w:val="000000"/>
          <w:sz w:val="28"/>
          <w:szCs w:val="28"/>
        </w:rPr>
        <w:t>14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1" w:name="sub_10131"/>
      <w:bookmarkStart w:id="42" w:name="sub_10132"/>
      <w:bookmarkEnd w:id="41"/>
      <w:bookmarkEnd w:id="42"/>
      <w:r>
        <w:rPr>
          <w:color w:val="000000"/>
          <w:sz w:val="28"/>
          <w:szCs w:val="28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3" w:name="sub_10132"/>
      <w:bookmarkStart w:id="44" w:name="sub_10133"/>
      <w:bookmarkEnd w:id="43"/>
      <w:bookmarkEnd w:id="44"/>
      <w:r>
        <w:rPr>
          <w:color w:val="000000"/>
          <w:sz w:val="28"/>
          <w:szCs w:val="28"/>
        </w:rPr>
        <w:t xml:space="preserve">14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ведомление, указанное в абзаце четвертом подпункта 10.2 пункта 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5" w:name="sub_10133"/>
      <w:bookmarkStart w:id="46" w:name="sub_1014"/>
      <w:bookmarkEnd w:id="45"/>
      <w:bookmarkEnd w:id="46"/>
      <w:r>
        <w:rPr>
          <w:color w:val="000000"/>
          <w:sz w:val="28"/>
          <w:szCs w:val="28"/>
        </w:rPr>
        <w:t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/>
      </w:pPr>
      <w:bookmarkStart w:id="47" w:name="sub_1014"/>
      <w:bookmarkStart w:id="48" w:name="sub_1015"/>
      <w:bookmarkEnd w:id="47"/>
      <w:bookmarkEnd w:id="48"/>
      <w:r>
        <w:rPr>
          <w:color w:val="000000"/>
          <w:sz w:val="28"/>
          <w:szCs w:val="28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 и иных лиц, рассматриваются материалы по существу вынесенных на данное заседание вопросов 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9" w:name="sub_1015"/>
      <w:bookmarkStart w:id="50" w:name="sub_1016"/>
      <w:bookmarkEnd w:id="49"/>
      <w:bookmarkEnd w:id="50"/>
      <w:r>
        <w:rPr>
          <w:color w:val="000000"/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1" w:name="sub_1016"/>
      <w:bookmarkStart w:id="52" w:name="sub_1017"/>
      <w:bookmarkEnd w:id="51"/>
      <w:bookmarkEnd w:id="52"/>
      <w:r>
        <w:rPr>
          <w:color w:val="000000"/>
          <w:sz w:val="28"/>
          <w:szCs w:val="28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3" w:name="sub_1017"/>
      <w:bookmarkStart w:id="54" w:name="sub_10171"/>
      <w:bookmarkEnd w:id="53"/>
      <w:bookmarkEnd w:id="54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5" w:name="sub_10171"/>
      <w:bookmarkStart w:id="56" w:name="sub_10172"/>
      <w:bookmarkEnd w:id="55"/>
      <w:bookmarkEnd w:id="56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Балко-Груз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7" w:name="sub_10172"/>
      <w:bookmarkStart w:id="58" w:name="sub_1018"/>
      <w:bookmarkEnd w:id="57"/>
      <w:bookmarkEnd w:id="58"/>
      <w:r>
        <w:rPr>
          <w:color w:val="000000"/>
          <w:sz w:val="28"/>
          <w:szCs w:val="28"/>
        </w:rPr>
        <w:t xml:space="preserve">21. По итогам рассмотрения вопроса, указанного в абзаце третьем  подпункта </w:t>
      </w:r>
      <w:r>
        <w:rPr/>
        <w:t xml:space="preserve">10.1.пункта 10 </w:t>
      </w:r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9" w:name="sub_1018"/>
      <w:bookmarkStart w:id="60" w:name="sub_10181"/>
      <w:bookmarkEnd w:id="59"/>
      <w:bookmarkEnd w:id="60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1" w:name="OLE_LINK2"/>
      <w:r>
        <w:rPr>
          <w:color w:val="000000"/>
          <w:sz w:val="28"/>
          <w:szCs w:val="28"/>
        </w:rPr>
        <w:t xml:space="preserve">и (или) </w:t>
      </w:r>
      <w:bookmarkEnd w:id="61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2" w:name="sub_10181"/>
      <w:bookmarkStart w:id="63" w:name="sub_10182"/>
      <w:bookmarkEnd w:id="62"/>
      <w:bookmarkEnd w:id="63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комиссия рекомендует  указать муниципальному служащему на недопустимость нарушения требований к служебному поседению и (или) требований об урегулирования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4" w:name="sub_10182"/>
      <w:bookmarkStart w:id="65" w:name="sub_1019"/>
      <w:bookmarkEnd w:id="64"/>
      <w:bookmarkEnd w:id="65"/>
      <w:r>
        <w:rPr>
          <w:color w:val="000000"/>
          <w:sz w:val="28"/>
          <w:szCs w:val="28"/>
        </w:rPr>
        <w:t xml:space="preserve">22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  <w:u w:val="single"/>
          </w:rPr>
          <w:t>подпункта 10.2 пункта </w:t>
        </w:r>
      </w:hyperlink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6" w:name="sub_1019"/>
      <w:bookmarkStart w:id="67" w:name="sub_10191"/>
      <w:bookmarkEnd w:id="66"/>
      <w:bookmarkEnd w:id="67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8" w:name="sub_10191"/>
      <w:bookmarkStart w:id="69" w:name="sub_10192"/>
      <w:bookmarkEnd w:id="68"/>
      <w:bookmarkEnd w:id="69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70" w:name="sub_10192"/>
      <w:bookmarkStart w:id="71" w:name="sub_1020"/>
      <w:bookmarkEnd w:id="70"/>
      <w:bookmarkEnd w:id="71"/>
      <w:r>
        <w:rPr>
          <w:color w:val="000000"/>
          <w:sz w:val="28"/>
          <w:szCs w:val="28"/>
        </w:rPr>
        <w:t xml:space="preserve">23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 10.2 пункта </w:t>
        </w:r>
      </w:hyperlink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4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2" w:name="sub_1020"/>
      <w:bookmarkStart w:id="73" w:name="sub_10201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4" w:name="sub_10201"/>
      <w:bookmarkStart w:id="75" w:name="sub_10202"/>
      <w:bookmarkEnd w:id="74"/>
      <w:bookmarkEnd w:id="75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6" w:name="sub_10202"/>
      <w:bookmarkStart w:id="77" w:name="sub_10203"/>
      <w:bookmarkEnd w:id="76"/>
      <w:bookmarkEnd w:id="77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Балко-Груз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5.</w:t>
      </w:r>
      <w:r>
        <w:rPr>
          <w:sz w:val="28"/>
          <w:szCs w:val="28"/>
        </w:rPr>
        <w:t xml:space="preserve"> 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четвертом подпункта 10.2 пункта </w:t>
        </w:r>
      </w:hyperlink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</w:t>
      </w:r>
      <w:r>
        <w:rPr>
          <w:color w:val="000000"/>
          <w:sz w:val="28"/>
          <w:szCs w:val="28"/>
        </w:rPr>
        <w:t>статьи 12 Федерального закона от 25.12.2008 № 273-ФЗ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color w:val="000000"/>
          <w:sz w:val="28"/>
          <w:szCs w:val="28"/>
        </w:rPr>
        <w:t xml:space="preserve">главе Администрации Балко-Грузского сельского поселения </w:t>
      </w:r>
      <w:r>
        <w:rPr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6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</w:t>
        </w:r>
      </w:hyperlink>
      <w:r>
        <w:rPr>
          <w:color w:val="000000"/>
          <w:sz w:val="28"/>
          <w:szCs w:val="28"/>
        </w:rPr>
        <w:t xml:space="preserve"> 20 – 22, 24,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 Для исполнения решений комиссии могут быть подготовлены проекты правовых актов Администрации Балко-Грузского сельского поселения , правовых актов и поручений главы Балко-Груз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8" w:name="sub_10203"/>
      <w:bookmarkStart w:id="79" w:name="sub_1024"/>
      <w:bookmarkEnd w:id="78"/>
      <w:bookmarkEnd w:id="79"/>
      <w:r>
        <w:rPr>
          <w:color w:val="000000"/>
          <w:sz w:val="28"/>
          <w:szCs w:val="28"/>
        </w:rPr>
        <w:t>29. </w:t>
      </w:r>
      <w:r>
        <w:rPr>
          <w:sz w:val="28"/>
          <w:szCs w:val="28"/>
        </w:rPr>
        <w:t xml:space="preserve">Решения комиссии по вопросам, указанным в </w:t>
      </w:r>
      <w:hyperlink w:anchor="sub_1011">
        <w:r>
          <w:rPr>
            <w:rStyle w:val="InternetLink"/>
            <w:sz w:val="28"/>
            <w:szCs w:val="28"/>
            <w:u w:val="single"/>
          </w:rPr>
          <w:t>пункте </w:t>
        </w:r>
      </w:hyperlink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настоящего Положения, принимаются простым большинством голосов  присутствующих на заседании членов комиссии . Порядок голосования (тайное или открытое) принимается комиссией в ходе заседания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0" w:name="sub_1024"/>
      <w:bookmarkStart w:id="81" w:name="sub_1025"/>
      <w:bookmarkEnd w:id="80"/>
      <w:bookmarkEnd w:id="81"/>
      <w:r>
        <w:rPr>
          <w:color w:val="000000"/>
          <w:sz w:val="28"/>
          <w:szCs w:val="28"/>
        </w:rPr>
        <w:t xml:space="preserve"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Балко-Груз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2" w:name="sub_1025"/>
      <w:bookmarkStart w:id="83" w:name="sub_1026"/>
      <w:bookmarkEnd w:id="82"/>
      <w:bookmarkEnd w:id="83"/>
      <w:r>
        <w:rPr>
          <w:color w:val="000000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4" w:name="sub_1026"/>
      <w:bookmarkStart w:id="85" w:name="sub_10261"/>
      <w:bookmarkEnd w:id="84"/>
      <w:bookmarkEnd w:id="85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86" w:name="sub_10261"/>
      <w:bookmarkStart w:id="87" w:name="sub_10262"/>
      <w:bookmarkEnd w:id="86"/>
      <w:bookmarkEnd w:id="87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8" w:name="sub_10262"/>
      <w:bookmarkStart w:id="89" w:name="sub_10263"/>
      <w:bookmarkEnd w:id="88"/>
      <w:bookmarkEnd w:id="89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0" w:name="sub_10263"/>
      <w:bookmarkStart w:id="91" w:name="sub_10264"/>
      <w:bookmarkEnd w:id="90"/>
      <w:bookmarkEnd w:id="91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2" w:name="sub_10264"/>
      <w:bookmarkStart w:id="93" w:name="sub_10265"/>
      <w:bookmarkEnd w:id="92"/>
      <w:bookmarkEnd w:id="93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4" w:name="sub_10265"/>
      <w:bookmarkStart w:id="95" w:name="sub_10266"/>
      <w:bookmarkEnd w:id="94"/>
      <w:bookmarkEnd w:id="95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10266"/>
      <w:bookmarkStart w:id="97" w:name="sub_10267"/>
      <w:bookmarkEnd w:id="96"/>
      <w:bookmarkEnd w:id="97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8" w:name="sub_10267"/>
      <w:bookmarkStart w:id="99" w:name="sub_10268"/>
      <w:bookmarkEnd w:id="98"/>
      <w:bookmarkEnd w:id="99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0" w:name="sub_10268"/>
      <w:bookmarkStart w:id="101" w:name="sub_10269"/>
      <w:bookmarkEnd w:id="100"/>
      <w:bookmarkEnd w:id="101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2" w:name="sub_10269"/>
      <w:bookmarkStart w:id="103" w:name="sub_1027"/>
      <w:bookmarkEnd w:id="102"/>
      <w:bookmarkEnd w:id="103"/>
      <w:r>
        <w:rPr>
          <w:color w:val="000000"/>
          <w:sz w:val="28"/>
          <w:szCs w:val="28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4" w:name="sub_1027"/>
      <w:bookmarkStart w:id="105" w:name="sub_1028"/>
      <w:bookmarkEnd w:id="104"/>
      <w:bookmarkEnd w:id="105"/>
      <w:r>
        <w:rPr>
          <w:color w:val="000000"/>
          <w:sz w:val="28"/>
          <w:szCs w:val="28"/>
        </w:rPr>
        <w:t>33. Копии протокола заседания комиссии в трехдневный срок со дня заседания направляются Главе Балко-Грузского сельского поселения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06" w:name="sub_1028"/>
      <w:bookmarkStart w:id="107" w:name="sub_1029"/>
      <w:bookmarkEnd w:id="106"/>
      <w:bookmarkEnd w:id="107"/>
      <w:r>
        <w:rPr>
          <w:color w:val="000000"/>
          <w:sz w:val="28"/>
          <w:szCs w:val="28"/>
        </w:rPr>
        <w:t>34. Глава Балко-Груз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Балко-Груз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Балко-Груз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08" w:name="sub_1029"/>
      <w:bookmarkStart w:id="109" w:name="sub_1030"/>
      <w:bookmarkEnd w:id="108"/>
      <w:bookmarkEnd w:id="109"/>
      <w:r>
        <w:rPr>
          <w:color w:val="000000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Балко-Груз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0" w:name="sub_1030"/>
      <w:bookmarkStart w:id="111" w:name="sub_1031"/>
      <w:bookmarkEnd w:id="110"/>
      <w:bookmarkEnd w:id="111"/>
      <w:r>
        <w:rPr>
          <w:color w:val="000000"/>
          <w:sz w:val="28"/>
          <w:szCs w:val="28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2" w:name="sub_1031"/>
      <w:bookmarkStart w:id="113" w:name="sub_1032"/>
      <w:bookmarkEnd w:id="112"/>
      <w:bookmarkEnd w:id="113"/>
      <w:r>
        <w:rPr>
          <w:color w:val="000000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 </w:t>
      </w:r>
      <w:r>
        <w:rPr>
          <w:sz w:val="28"/>
          <w:szCs w:val="28"/>
        </w:rPr>
        <w:t>Выписка из решения комиссии, заверенная подписью секретаря комиссии и печатью Администрации Балко-Грузского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14" w:name="sub_1032"/>
      <w:bookmarkStart w:id="115" w:name="sub_1033"/>
      <w:bookmarkEnd w:id="114"/>
      <w:r>
        <w:rPr>
          <w:color w:val="000000"/>
          <w:sz w:val="28"/>
          <w:szCs w:val="28"/>
        </w:rPr>
        <w:t xml:space="preserve"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Балко-Грузского  сельского поселения.  </w:t>
      </w:r>
      <w:bookmarkEnd w:id="115"/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 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Балко-Грузского сельского поселения от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Балко-Груз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 Игорь  Геннадь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Балко-Грузского сельского поселения, председатель 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 Людмила 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Балко-Грузского сельского поселения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 Ирина 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Администрации Балко-Грузского  сельского поселения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  Татьяна  Никола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 Собрания  депутатов  Балко-Груз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щева  Наталья Анато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 Собрания  депутатов  Балко-Груз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ых  Татьяна  Пет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  БГСП  « Балко-Грузская  СБ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ий  Александр Алексе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Администрации Балко-Грузского  сельского поселения, по вопросам ЖКХ, ГО ЧС и благоустройств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  Андрей  Владимир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МУП « Ручеек»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тянский  Сергей  Георги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Администрации Балко-Грузского  сельского поселения, по земельным  и  имущественным    отношениям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54:00Z</dcterms:created>
  <dc:creator>User</dc:creator>
  <dc:description/>
  <cp:keywords/>
  <dc:language>en-US</dc:language>
  <cp:lastModifiedBy>User</cp:lastModifiedBy>
  <cp:lastPrinted>2014-05-13T10:42:00Z</cp:lastPrinted>
  <dcterms:modified xsi:type="dcterms:W3CDTF">2015-07-08T10:20:00Z</dcterms:modified>
  <cp:revision>3</cp:revision>
  <dc:subject/>
  <dc:title/>
</cp:coreProperties>
</file>