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01.07.2015- 20.07.2015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горлыкского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.2015 года                       №      ПРОЕКТ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Балко-Груз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Т.П.Капусти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15 №103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Расследование проводится по решению главы Администрации Балко-Грузского сельского поселения. Решение о проведении расследования оформляется распоряжением Администрации Балко-Груз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Балко-Груз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2:00Z</dcterms:created>
  <dc:creator>User</dc:creator>
  <dc:description/>
  <cp:keywords/>
  <dc:language>en-US</dc:language>
  <cp:lastModifiedBy>User</cp:lastModifiedBy>
  <cp:lastPrinted>2015-07-08T12:55:00Z</cp:lastPrinted>
  <dcterms:modified xsi:type="dcterms:W3CDTF">2015-07-08T08:56:00Z</dcterms:modified>
  <cp:revision>3</cp:revision>
  <dc:subject/>
  <dc:title/>
</cp:coreProperties>
</file>