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 2015 года                                  №       ПРОЕКТ                          х. 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Балко-Грузского сельского поселения о факта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Балко-Грузского сельского поселения 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тановление от 20.08.2014 года №202 «   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Балко-Грузского сельского поселения о фактах  обращения в целях склонения муниципальных служащих  к совершению коррупционных правонарушений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________________   И.Г.  Дмитрие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Балко-Грузского сельского поселения 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Балко-Грузского сельского посе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 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 </w:t>
      </w:r>
      <w:bookmarkStart w:id="1" w:name="BM200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 если  Главе  Балко-Груз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Администрации Балко-Грузского сельского поселения , порядок уведом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Главы Балко-Грузского сельского поселения  с учетом настоящего постановления.</w:t>
      </w:r>
    </w:p>
    <w:p>
      <w:pPr>
        <w:pStyle w:val="Style17"/>
        <w:spacing w:before="0" w:after="0"/>
        <w:ind w:firstLine="708"/>
        <w:jc w:val="both"/>
        <w:rPr/>
      </w:pPr>
      <w:bookmarkStart w:id="2" w:name="BM1005"/>
      <w:bookmarkStart w:id="3" w:name="BM1002"/>
      <w:bookmarkEnd w:id="2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Балко-Груз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специалисту первой категории по  кадровой работе Администрации Балко-Груз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 специалистом первой категории по вопросам  кадровой работе Администрации Балко-Груз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  Специалист первой категории  по вопросам кадровой работе Администрации Балко-Груз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Балко-Груз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 На основании решения Главы Балко-Грузского сельского поселения о проведении проверки,  специалист первой категории  по вопросам  кадровой работе Администрации Балко-Грузского сельского поселения  в течение 5 рабочих дней в порядке, установленном Регламентом Администрации Балко-Грузского сельского поселения  для подготовки срочных проектов муниципальных правовых актов, разрабатывает, согласовывает и представляет на подпись Главе Балко-Грузского сельского поселения  проект распоряжения Администрации Балко-Грузского сельского поселения  о проведении провер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 Распоряжение Администрации Балко-Грузского сельского поселения о проведении проверки должно содержать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2. Сведения о работнике (работниках) Администрации Балко-Грузского сельского поселения , которому (которым) поручено проведение проверки. Для проведения проверки может быть создана комиссия из работников Администраци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3. Иные сведения, предусмотренные нормативными правовыми актами Российской Федерации, Ростовской области, муниципальными правовыми актам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1.  Проверка не может проводиться муниципальным служащим, подавшим уведомление, а также работником Администрации Балко-Груз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Балко-Грузского сельского поселения, непосредственно подчиненным указанным лица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Балко-Грузского сельского поселения при наличии мотивированного обращения  специалиста первой категории по вопросам  кадровой работе Администрации Балко-Грузского сельского посел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проводится путем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Балко-Груз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2. Изучения документов и предметов, видео- и (или) аудиозаписей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3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4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Балко-Грузского сельского поселения, проводившим опрос. Объяснения подписывают опрашиваемое лицо и работник Администрации Балко-Грузского сельского поселения, проводивший опрос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Балко-Грузского сельского поселения Егорлыкского района, проводивший изуч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1. 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Балко-Грузского сельского поселения , на основании которого проводилась провер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Балко-Грузского сельского поселения , проводивших проверк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Балко-Грузского сельского поселения , проводивший (проводившие) проверку, и утверждает Глава Балко-Груз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 Балко-Груз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решение Главы  Балко-Грузского сельского поселения о проведении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Балко-Грузского сельского поселения  о проведении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 в проверочное дело включаются копии направлен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2.  Специалист  первой категории по вопросам  кадровой работе Администрации Балко-Грузского сельского поселения 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4. Проверочное дело хранится до увольнения муниципального служащего, подавшего уведомление, после чего передается в архи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 специалистом по вопросам кадровой работе Администрации Балко-Грузского сельского поселения  до увольнения муниципального служащего, подавшего уведомление, после чего передаю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(подпись)              (Ф.И.О. муниципального служащего)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/>
      </w:pPr>
      <w:r>
        <w:rPr>
          <w:sz w:val="28"/>
          <w:szCs w:val="28"/>
        </w:rPr>
        <w:t xml:space="preserve">Балко-Грузского сельского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5"/>
        <w:gridCol w:w="1765"/>
        <w:gridCol w:w="3041"/>
        <w:gridCol w:w="2540"/>
        <w:gridCol w:w="2780"/>
        <w:gridCol w:w="2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исания уведом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799" w:gutter="0" w:header="0" w:top="143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5:00Z</dcterms:created>
  <dc:creator>User</dc:creator>
  <dc:description/>
  <cp:keywords/>
  <dc:language>en-US</dc:language>
  <cp:lastModifiedBy>User</cp:lastModifiedBy>
  <cp:lastPrinted>2015-07-08T13:21:00Z</cp:lastPrinted>
  <dcterms:modified xsi:type="dcterms:W3CDTF">2015-07-08T09:21:00Z</dcterms:modified>
  <cp:revision>3</cp:revision>
  <dc:subject/>
  <dc:title/>
</cp:coreProperties>
</file>