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jc w:val="left"/>
        <w:rPr/>
      </w:pPr>
      <w:r>
        <w:rPr>
          <w:sz w:val="16"/>
          <w:szCs w:val="16"/>
        </w:rPr>
        <w:t>Обсуждение начато:20.01.2015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sz w:val="16"/>
          <w:szCs w:val="16"/>
        </w:rPr>
        <w:t>Обсуждение окончено:23.01.2015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  ___________  2015г.</w:t>
        <w:tab/>
        <w:t xml:space="preserve">            </w:t>
        <w:tab/>
        <w:t xml:space="preserve">№ ____ </w:t>
        <w:tab/>
        <w:t xml:space="preserve">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«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»</w:t>
      </w:r>
    </w:p>
    <w:p>
      <w:pPr>
        <w:pStyle w:val="Normal"/>
        <w:autoSpaceDE w:val="false"/>
        <w:spacing w:before="120" w:after="120"/>
        <w:ind w:firstLine="902"/>
        <w:jc w:val="both"/>
        <w:rPr/>
      </w:pPr>
      <w:r>
        <w:rPr>
          <w:sz w:val="28"/>
          <w:szCs w:val="28"/>
        </w:rPr>
        <w:t>В соответствии с Приказом Минфина России от 16.12.2014 N 150н</w:t>
        <w:br/>
        <w:t xml:space="preserve">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N 65н", руководствуясь пунктом 3 части 1 статьи 27 Устава муниципального образования «Балко-Грузское сельское поселение»,п о с т а н о в л я ю: </w:t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еречень доходов бюджета Балко-Грузского сельского поселения Егорлыкского района, администрируемых Администрацией Балко-Грузского сельского поселения, утверждённый приложением к постановлению №3 от 13.01.2015 г «О закреплении за главным администратором –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» и читать в редакции согласно приложения 1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действует к правоотношениям, возникшим с 1 января 2015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И.Г.Дмитриев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/>
      </w:pPr>
      <w:r>
        <w:rPr>
          <w:sz w:val="18"/>
          <w:szCs w:val="18"/>
        </w:rPr>
        <w:t>Заведующий сектор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И.Остапенко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                             Приложение 1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 _______ 2015г.  № _____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Балко-Грузского сельского поселения Егорлыкского района, администрируемых Администрацией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268"/>
        <w:gridCol w:w="6378"/>
        <w:gridCol w:w="3173"/>
        <w:gridCol w:w="10085"/>
      </w:tblGrid>
      <w:tr>
        <w:trPr>
          <w:trHeight w:val="9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35 10 0000 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10 0000 4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10 0000 4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е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4030 10 0000 1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0 0000 1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5" w:hRule="atLeast"/>
        </w:trPr>
        <w:tc>
          <w:tcPr>
            <w:tcW w:w="12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2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5" w:hRule="atLeast"/>
        </w:trPr>
        <w:tc>
          <w:tcPr>
            <w:tcW w:w="12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RePack by SPecialiST</cp:lastModifiedBy>
  <cp:lastPrinted>2015-01-29T11:25:00Z</cp:lastPrinted>
  <dcterms:modified xsi:type="dcterms:W3CDTF">2015-01-29T08:25:00Z</dcterms:modified>
  <cp:revision>36</cp:revision>
  <dc:subject/>
  <dc:title>АДМИНИСТРАЦИЯ РОСТОВСКОЙ ОБЛАСТИ</dc:title>
</cp:coreProperties>
</file>