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6.06.2015</w:t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6"/>
          <w:szCs w:val="16"/>
        </w:rPr>
        <w:t>Обсуждение окончено:   26.06.2015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rStyle w:val="FontStyle14"/>
          <w:sz w:val="28"/>
          <w:szCs w:val="28"/>
        </w:rPr>
      </w:pPr>
      <w:r>
        <w:rPr>
          <w:b/>
          <w:szCs w:val="28"/>
        </w:rPr>
        <w:t xml:space="preserve">№   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  <w:szCs w:val="28"/>
        </w:rPr>
        <w:t>__  июня 2015г.                                                                                 х. Мирный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197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9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в новой редакц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 в приложение № 7 «Положение об оплате труда работников муниципальных учреждений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 к постановлению от 09.08.2013 года № 197 «О системе оплаты труда работников муниципальных учреждений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 новой редакции)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 Размеры должностных окладов заместителей руководителя устанавливаются на 30 процентов ниже размера должностного оклада руководителя учреждения, главных бухгалтеров – на 20 процентов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Руководителям муниципальных учреждений культуры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И.Г.Дмитриев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">
    <w:name w:val="Название Знак1"/>
    <w:basedOn w:val="Style10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Admin</cp:lastModifiedBy>
  <cp:lastPrinted>2015-06-27T08:05:00Z</cp:lastPrinted>
  <dcterms:modified xsi:type="dcterms:W3CDTF">2015-06-27T04:05:00Z</dcterms:modified>
  <cp:revision>58</cp:revision>
  <dc:subject/>
  <dc:title> </dc:title>
</cp:coreProperties>
</file>