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7.06.2015-18.06.201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   ОБЛАСТЬ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РЛЫКСКИЙ 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  2015 го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                                          х. Мирный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ind w:left="-6061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 отмене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13г  №   61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 законодательством, во    исполнение  Федерального  закона     «Об  общих  принципах  местного  самоуправления  в   Российской  Федерации  от  06.10.2003   №  131  -ФЗ», протеста  прокуратуры № 734/7-10-15 от  16.06.2015г руководствуясь  Уставом  муниципального  образования  « Балко-Грузское  сельское   поселение»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Отменить  Постановление Администрации Балко-Грузского сельского поселения от 04.03.2013№ 61   «</w:t>
      </w:r>
      <w:r>
        <w:rPr>
          <w:sz w:val="28"/>
          <w:szCs w:val="28"/>
          <w:lang w:eastAsia="ar-SA"/>
        </w:rPr>
        <w:t>Об   утверждении правил  ведении Реестра муниципального  имущества МО « Балко-Грузское  сельское   поселение»  как  незаконное,  противоречащее   действующему  законодательству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 Дмитри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5:00Z</dcterms:created>
  <dc:creator>Register-4</dc:creator>
  <dc:description/>
  <cp:keywords/>
  <dc:language>en-US</dc:language>
  <cp:lastModifiedBy>User</cp:lastModifiedBy>
  <cp:lastPrinted>2015-06-18T08:52:00Z</cp:lastPrinted>
  <dcterms:modified xsi:type="dcterms:W3CDTF">2015-06-18T04:58:00Z</dcterms:modified>
  <cp:revision>10</cp:revision>
  <dc:subject/>
  <dc:title>РОССИЙСКАЯ ФЕДЕРАЦИЯ</dc:title>
</cp:coreProperties>
</file>