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7.04.2015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18.05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_ мая 2015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на 2015 год и на плановый период 2016 и 2017 годов» и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__.__.2015г.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447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442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3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4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color w:val="000000"/>
          <w:sz w:val="28"/>
          <w:szCs w:val="28"/>
        </w:rPr>
        <w:t xml:space="preserve">2445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 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18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23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1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4 -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8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9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1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2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3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4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5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456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от    __.__.2015г. № 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24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4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8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5-05-22T09:12:00Z</cp:lastPrinted>
  <dcterms:modified xsi:type="dcterms:W3CDTF">2015-05-22T05:12:00Z</dcterms:modified>
  <cp:revision>150</cp:revision>
  <dc:subject/>
  <dc:title> </dc:title>
</cp:coreProperties>
</file>