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 w:val="18"/>
          <w:szCs w:val="18"/>
        </w:rPr>
      </w:pPr>
      <w:r>
        <w:rPr>
          <w:sz w:val="18"/>
          <w:szCs w:val="18"/>
        </w:rPr>
        <w:t>01.04.2015-27.04.2015</w:t>
      </w:r>
    </w:p>
    <w:p>
      <w:pPr>
        <w:pStyle w:val="BodyText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я 2015  года                      №                              х. Мир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105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остановление Администрации Балко-Грузского сельского поселения  от 01.10.2014 года № 233 «Об утверждении Административного регламента по предоставлению муниципальной услуги</w:t>
      </w:r>
    </w:p>
    <w:p>
      <w:pPr>
        <w:pStyle w:val="ConsPlusTitle"/>
        <w:widowControl/>
        <w:ind w:left="-105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смотрение обращений граждан Администрацией</w:t>
      </w:r>
    </w:p>
    <w:p>
      <w:pPr>
        <w:pStyle w:val="ConsPlusTitle"/>
        <w:widowControl/>
        <w:ind w:left="-105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алко-Грузского сельского поселения и личный прием гражда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го правового акта Администрации Балко-Грузского сельского поселения в соответствии с действующим законодательством, в  соответствии с Конституцией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 Федеральным законом от 27 июля 2010 года №210-ФЗ «Об организации предоставления государственных и муниципальных услуг», Федеральным законом от 02.05.2006 года №59-ФЗ, руководствуясь  Уставом муниципального образования «Балко-Грузское сельское поселение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 приложение № 1 к постановлению Администрации  Балко-Грузского сельского поселения от 01.10.2014 года №233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утверждении Административного регламента по предоставлению муниципальной услуги 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смотрение обращений граждан Администрацией Балко-Грузского сельского поселения и личный прием гражда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изменения согласно приложению к данно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оставляю за собой. 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лко-Груз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</w:t>
        <w:tab/>
        <w:t>_________________            И.Г.  Дмитри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andard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Standard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иложение </w:t>
      </w:r>
    </w:p>
    <w:p>
      <w:pPr>
        <w:pStyle w:val="Standard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 постановлению Администрации</w:t>
      </w:r>
    </w:p>
    <w:p>
      <w:pPr>
        <w:pStyle w:val="Standard"/>
        <w:jc w:val="right"/>
        <w:rPr/>
      </w:pPr>
      <w:r>
        <w:rPr>
          <w:bCs/>
          <w:sz w:val="28"/>
          <w:szCs w:val="28"/>
          <w:lang w:val="ru-RU"/>
        </w:rPr>
        <w:t>Балко-Грузского сельского поселения</w:t>
      </w:r>
    </w:p>
    <w:p>
      <w:pPr>
        <w:pStyle w:val="Standard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 27.04.2015 года № 126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ConsPlusTitle"/>
        <w:widowControl/>
        <w:ind w:left="-10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ind w:left="-105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риложение № 1 к Постановлению Администрации Балко-Грузского сельского поселения от 01.10.2014 года №13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утверждении Административного регламента по предоставлению муниципальной услуги</w:t>
      </w:r>
    </w:p>
    <w:p>
      <w:pPr>
        <w:pStyle w:val="ConsPlusTitle"/>
        <w:widowControl/>
        <w:ind w:left="-105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смотрение обращений граждан Администрацией</w:t>
      </w:r>
    </w:p>
    <w:p>
      <w:pPr>
        <w:pStyle w:val="ConsPlusTitle"/>
        <w:widowControl/>
        <w:ind w:left="-105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алко-Грузского сельского поселения и личный прием гражда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ind w:left="-10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Пункт 2.4. Раздела 2 изложить в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 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исьменное обращение, поступившее в Администрацию Балко-Грузского сельского поселения, рассматривается в течение 30 дней со дня регистрации письменного обращения, за исключением случая, указанного в части 1.1 статьи 12 Федерального закона от 02.05.2006 года № 59-ФЗ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исключительных случаях, а также в случае направления запроса в другие органы или иным должностным лицам, срок рассмотрения обращения может быть продлен не более чем на 30 дней с одновременным информированием заявителя и указанием причин продл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 приема заявителя у должностных лиц при подаче или получении документов не должно превышать тридцати мину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/>
      <w:overflowPunct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16:00Z</dcterms:created>
  <dc:creator>kadry</dc:creator>
  <dc:description/>
  <cp:keywords/>
  <dc:language>en-US</dc:language>
  <cp:lastModifiedBy>User</cp:lastModifiedBy>
  <cp:lastPrinted>2015-04-29T14:37:00Z</cp:lastPrinted>
  <dcterms:modified xsi:type="dcterms:W3CDTF">2015-04-29T10:44:00Z</dcterms:modified>
  <cp:revision>6</cp:revision>
  <dc:subject/>
  <dc:title/>
</cp:coreProperties>
</file>