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ЕК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 12.01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окончено: 22.01.2015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ЛКО-ГРУЗСКОГО СЕЛЬСКОЕ ПОСЕЛЕНИЕ»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ЛКО-ГРУЗСКОГО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№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января 2015</w:t>
      </w:r>
      <w:r>
        <w:rPr>
          <w:b/>
          <w:sz w:val="24"/>
          <w:szCs w:val="24"/>
        </w:rPr>
        <w:t xml:space="preserve"> года                               </w:t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</w:rPr>
        <w:t xml:space="preserve">   х. </w:t>
      </w:r>
      <w:r>
        <w:rPr>
          <w:b/>
          <w:sz w:val="24"/>
          <w:szCs w:val="24"/>
          <w:lang w:val="ru-RU"/>
        </w:rPr>
        <w:t>Ми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4 от 14.02.2014 г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4"/>
          <w:szCs w:val="24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4"/>
          <w:szCs w:val="24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п о с т а н о в л я ю</w:t>
      </w:r>
      <w:r>
        <w:rPr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. Внести изменения в приложение 1 к постановлению № </w:t>
      </w:r>
      <w:r>
        <w:rPr>
          <w:sz w:val="24"/>
          <w:szCs w:val="24"/>
        </w:rPr>
        <w:t xml:space="preserve">24 от 14.02.2014 г.   «Развитие транспортной системы» </w:t>
      </w:r>
      <w:r>
        <w:rPr>
          <w:kern w:val="2"/>
          <w:sz w:val="24"/>
          <w:szCs w:val="24"/>
        </w:rPr>
        <w:t>согласно приложению № 1 к настоящему постановлению.</w:t>
      </w:r>
    </w:p>
    <w:p>
      <w:pPr>
        <w:pStyle w:val="Style17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17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 xml:space="preserve"> И.Г. Дмитри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специалист по муниципальному хозяйств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bookmarkStart w:id="0" w:name="Par17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Приложение № 1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.01.2015 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«Развитие </w:t>
      </w:r>
      <w:r>
        <w:rPr>
          <w:cap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алко-Грузского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Балко-Грузского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лко-Груз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5" w:leader="none"/>
              </w:tabs>
              <w:snapToGrid w:val="false"/>
              <w:ind w:left="5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внутрипоселковых дорог и тротуаров Балко-Грузского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2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ответствие современным требованиям по безопасности и техническому состоянию дорог и тротуаров Балко-Груз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310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400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5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6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61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00,1 тыс.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>муниципальной программы Балко-Грузского 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тяженности дорог и тротуаров  Балко-Грузского сельского поселения, отвечающих нормативным требованиям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Раздел 1. Общая характеристика </w:t>
        <w:br/>
      </w:r>
      <w:r>
        <w:rPr>
          <w:color w:val="000000"/>
          <w:sz w:val="24"/>
          <w:szCs w:val="24"/>
        </w:rPr>
        <w:t>текущего состояния</w:t>
      </w:r>
      <w:r>
        <w:rPr>
          <w:sz w:val="24"/>
          <w:szCs w:val="24"/>
        </w:rPr>
        <w:t xml:space="preserve"> транспортной системы Балко-Грузскогосельского посел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Балко-Грузского сельского поселения. Без реализации неотложных мер по улучшению качества дорог на территории Балко-Груз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тставание развития транспортной системы поселения может стать тормозом социально-экономического развит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целью является </w:t>
      </w:r>
      <w:r>
        <w:rPr>
          <w:color w:val="000000"/>
          <w:sz w:val="24"/>
          <w:szCs w:val="24"/>
        </w:rPr>
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основной цели необходимо решить следующую задачу -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>соответствие современным требованиям по безопасности и техническому состоянию дорог и тротуаров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 Балко-Грузского 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Балко-Грузского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ей муниципальной программы и решение ее задач осуществляется с помощью подпрограммы «Содержание внутрипоселковых дорог и тротуаров Балко-Грузскогосельского поселения» муниципальной программы Балко-Груз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подпрограмм, основных мероприятий муниципальной программы Балко-Грузского 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Балко-Груз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3310,0тыс. рублей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400,1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526,9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621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40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400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и расходование средств дорожного фонда Балко-Грузского 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Балко-Грузского сельского поселения  «</w:t>
      </w:r>
      <w:r>
        <w:rPr>
          <w:sz w:val="24"/>
          <w:szCs w:val="24"/>
        </w:rPr>
        <w:t>О создании муниципального дорожного фонда Балко-Груз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6. Подпрограмма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1. Паспорт подпрограммы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5686"/>
      </w:tblGrid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 </w:t>
            </w:r>
            <w:r>
              <w:rPr>
                <w:kern w:val="2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Балко-Грузского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8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полнение работ по ремонту дорог и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ной документации на строительство, реконструкцию, капитальный ремонт внутрипоселковых дорог и тротуаров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величение протяженности дорог, отвечающим нормативным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внутрипоселковых дорог и 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310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400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5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6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61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00,1 тыс. рубл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.2. Характеристика сферы реализации </w:t>
        <w:br/>
        <w:t>подпрограммы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стные дороги находятся в муниципальной собственности поселения. Общая протяженность внутрипоселковых дорог 12,0 километров, из них в муниципальной собственности поселения – 12,0 километров. На многих дорогах с покрытием требуется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территории Балко-Грузского сельского поселения 5 населенных пунктов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числу наиболее актуальных проблем внутрипоселковых дорог и тротуаров Балко-Груз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протяженности дорог, отвечающим нормативным требованиям.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ожидаемыми результатами реализации Подпрограммы является у</w:t>
      </w:r>
      <w:r>
        <w:rPr>
          <w:color w:val="000000"/>
          <w:sz w:val="24"/>
          <w:szCs w:val="24"/>
        </w:rPr>
        <w:t>лучшение транспортно-эксплуатационных показателей внутрипоселковых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4. Характеристика основных мероприятий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и увелич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>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3310,3 тыс. рублей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400,1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526,9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621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561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40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400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00,1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дорожного фонда Балко-Грузского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00"/>
      <w:bookmarkStart w:id="2" w:name="Par40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  <w:trHeight w:val="36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ре-ния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042"/>
        <w:gridCol w:w="1660"/>
        <w:gridCol w:w="1254"/>
        <w:gridCol w:w="1127"/>
        <w:gridCol w:w="2323"/>
        <w:gridCol w:w="2902"/>
        <w:gridCol w:w="2223"/>
      </w:tblGrid>
      <w:tr>
        <w:trPr>
          <w:trHeight w:val="332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576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87"/>
        <w:gridCol w:w="1675"/>
        <w:gridCol w:w="1265"/>
        <w:gridCol w:w="21"/>
        <w:gridCol w:w="1116"/>
        <w:gridCol w:w="2344"/>
        <w:gridCol w:w="2930"/>
        <w:gridCol w:w="224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внутрипоселковых дорог и тротуаров Балко-Грузского сельского поселения» муниципальной программы Балко-Грузского сельского поселения «Развитие транспортной системы»</w:t>
            </w:r>
          </w:p>
        </w:tc>
      </w:tr>
      <w:tr>
        <w:trPr>
          <w:trHeight w:val="16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>
          <w:trHeight w:val="513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>
          <w:trHeight w:val="9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>
          <w:trHeight w:val="235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>
          <w:trHeight w:val="450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на реализацию муниципальной программы </w:t>
        <w:br/>
        <w:t xml:space="preserve">Балко-Грузского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102"/>
        <w:gridCol w:w="2459"/>
        <w:gridCol w:w="816"/>
        <w:gridCol w:w="597"/>
        <w:gridCol w:w="567"/>
        <w:gridCol w:w="567"/>
        <w:gridCol w:w="709"/>
        <w:gridCol w:w="709"/>
        <w:gridCol w:w="709"/>
        <w:gridCol w:w="709"/>
        <w:gridCol w:w="708"/>
        <w:gridCol w:w="709"/>
        <w:gridCol w:w="709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всего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6,1</w:t>
            </w:r>
          </w:p>
        </w:tc>
      </w:tr>
      <w:tr>
        <w:trPr>
          <w:trHeight w:val="12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поселения, областного бюджета, федерального бюджета, и внебюджетных источников на реализацию муниципальной программы 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3"/>
        <w:gridCol w:w="3507"/>
        <w:gridCol w:w="986"/>
        <w:gridCol w:w="909"/>
        <w:gridCol w:w="1134"/>
        <w:gridCol w:w="851"/>
        <w:gridCol w:w="850"/>
        <w:gridCol w:w="850"/>
        <w:gridCol w:w="861"/>
      </w:tblGrid>
      <w:tr>
        <w:trPr>
          <w:tblHeader w:val="true"/>
          <w:trHeight w:val="959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69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0,1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6,1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3" w:name="Par990"/>
      <w:bookmarkEnd w:id="3"/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rHeight w:val="1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450"/>
      <w:bookmarkStart w:id="5" w:name="Par450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6" w:name="Par1016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Балко-Груз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117"/>
        <w:gridCol w:w="1127"/>
        <w:gridCol w:w="3904"/>
        <w:gridCol w:w="6135"/>
      </w:tblGrid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-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9"/>
        <w:gridCol w:w="3088"/>
        <w:gridCol w:w="1117"/>
        <w:gridCol w:w="4006"/>
        <w:gridCol w:w="607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S – </w:t>
            </w:r>
            <w:r>
              <w:rPr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1 – </w:t>
            </w:r>
            <w:r>
              <w:rPr>
                <w:color w:val="000000"/>
                <w:sz w:val="24"/>
                <w:szCs w:val="24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2 – общая протяженность </w:t>
            </w:r>
            <w:r>
              <w:rPr>
                <w:color w:val="000000"/>
                <w:sz w:val="24"/>
                <w:szCs w:val="24"/>
              </w:rPr>
              <w:t>внутрипоселковых дорог и тротуаров</w:t>
            </w:r>
          </w:p>
        </w:tc>
      </w:tr>
      <w:tr>
        <w:trPr>
          <w:trHeight w:val="21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7:00Z</dcterms:created>
  <dc:creator>Людмила</dc:creator>
  <dc:description/>
  <cp:keywords/>
  <dc:language>en-US</dc:language>
  <cp:lastModifiedBy>RePack by SPecialiST</cp:lastModifiedBy>
  <cp:lastPrinted>2015-01-26T16:42:00Z</cp:lastPrinted>
  <dcterms:modified xsi:type="dcterms:W3CDTF">2015-01-28T12:27:00Z</dcterms:modified>
  <cp:revision>10</cp:revision>
  <dc:subject/>
  <dc:title> </dc:title>
</cp:coreProperties>
</file>