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ab/>
        <w:t>01.04.2015   -  21.04.2015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преля 2015  года                           №   Проект         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сельского поселения, руководителей муниципальных учреждений Балко-Грузского  сельского поселения,  а также их супруги (супруга) и несовершеннолетних детей, на официальном сайте Администрации Балко-Грузского сельского поселения и предоставления этих сведений общероссийским средствам</w:t>
      </w:r>
    </w:p>
    <w:p>
      <w:pPr>
        <w:pStyle w:val="Msonormalcxspmiddle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 для опубликования</w:t>
      </w:r>
    </w:p>
    <w:p>
      <w:pPr>
        <w:pStyle w:val="Msonormalcxsplast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.12.2008 N 273-ФЗ "О противодействии коррупции"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и руководствуясь ст. 27  Устава муниципального образования Балко-Грузское   сельское  поселение»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Msonormalcxspmiddl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размещения сведений о доходах, </w:t>
      </w:r>
      <w:r>
        <w:rPr>
          <w:bCs/>
          <w:sz w:val="28"/>
          <w:szCs w:val="28"/>
        </w:rPr>
        <w:t xml:space="preserve">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  сельского поселения, руководителей муниципальных учреждений  Балко-Грузского   сельского поселения, а также их супруги (супруга) и несовершеннолетних детей, на официальном сайте Администрации Балко-Грузского  сельского поселения и предоставления этих сведений общероссийским средствам массовой информации для </w:t>
      </w:r>
      <w:r>
        <w:rPr>
          <w:sz w:val="28"/>
          <w:szCs w:val="28"/>
        </w:rPr>
        <w:t xml:space="preserve">опубликова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Downloads/2013P218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Балко-Грузского  сельского поселения от 27.12.2013г №331"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и предоставления этих сведений средствам массовой информации для опубликования".</w:t>
      </w:r>
    </w:p>
    <w:p>
      <w:pPr>
        <w:pStyle w:val="Msonormalcxspmiddl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/>
      </w:pPr>
      <w:r>
        <w:rPr>
          <w:bCs/>
          <w:kern w:val="2"/>
          <w:sz w:val="28"/>
          <w:szCs w:val="28"/>
        </w:rPr>
        <w:t>4.</w:t>
      </w:r>
      <w:r>
        <w:rPr>
          <w:bCs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Балко-Грузского</w:t>
      </w:r>
    </w:p>
    <w:p>
      <w:pPr>
        <w:pStyle w:val="Msonormalcxspmiddle"/>
        <w:autoSpaceDE w:val="false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И.Г.Дмитр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bookmarkStart w:id="9" w:name="sub_100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AppData/Downloads/2013P218.doc" \l "sub_0%23sub_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ко-Груз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.2015 №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 сельского поселения, руководителей муниципальных учреждений Балко-Грузского  сельского поселения, а также их супруги (супруга) и несовершеннолетних детей, на официальном сайте Администрации Балко-Груз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 средствам массовой информации для опубликования</w:t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0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специалиста, ответственного за кадровую работу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лко-Груз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по размещению на официальном сайте Администрации Балко-Грузского  сельского поселения (далее - официальный сайт), предоставлению общероссийским средств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 в связи с их запросами, сведений о доходах, расходах, об имуществе и обязательствах имущественного характера, представленных гражданами, замещающи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муниципальную должность в Администрации Балко-Груз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должности муниципальной службы в Администрации Балко-Грузского  сельского поселения, указанные в утверждаемых правовыми актами Администрации Балко-Грузского  сельского поселения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должности руководителей муниципальных учреждений Балко-Груз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1%23sub_1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2%23sub_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3%23sub_1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в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2"/>
      <w:bookmarkEnd w:id="18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об имуществе и обязательствах имущественного характера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01%23sub_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1. Перечень объектов недвижимого имущества, принадлежащих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3. Декларированный годовой доход гражданин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1%23sub_1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2%23sub_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ряд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bookmarkStart w:id="25" w:name="sub_1023"/>
      <w:bookmarkStart w:id="26" w:name="sub_10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3"/>
      <w:bookmarkStart w:id="28" w:name="sub_10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1. Иные сведения, 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02%23sub_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3.2. Персональные данные граждан, их супруги (супруга) и несовершеннолетних дете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раждан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35"/>
      <w:bookmarkStart w:id="38" w:name="sub_1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02%23sub_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четырнадцатидневный срок со дня истечения срока, установленного нормативными правовыми актами Российской Федерации для подачи сведений о доходах, о расходах, об имуществе и обязательствах имущественного характера муниципальными служащими, руководителями муниципальных учреждени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 Размещение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сведений о доходах, расходах, об имуществе и обязательствах имущественного характера гражда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ающих муниципальную должность, должности муниципальной службы в аппарате Администрации Балко-Грузского  сельского поселения, руководителей муниципальных учреждений Балко-Грузского  сельского поселения, представителем нанимателя (работодателем), для которых является Глава Балко-Грузского  сельского поселения, а также их супруги (супруга) и несовершеннолетних детей, обеспечивается специалистом по кадровой работе Администрации Балко-Груз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5"/>
      <w:bookmarkStart w:id="42" w:name="sub_1006"/>
      <w:bookmarkEnd w:id="41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3" w:name="sub_10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едущий специалист по кадровой работе Администрации Балко-Груз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общероссийских  средств массовой информации о нем сообщается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-дневный срок со дня поступления запроса от общероссийского средства массовой информации обеспечивается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02%23sub_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в том случае, если гражданин относится к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 xml:space="preserve">При размещении сведений о доходах, расходах, об имуществе и обязательствах имущественного характера гражда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 на официальном сайте и предоставлении этих сведений общероссийским средствам массовой информации для опубликования должно обеспечиваться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5" w:name="sub_1001"/>
      <w:bookmarkStart w:id="46" w:name="sub_1001"/>
      <w:bookmarkEnd w:id="4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bookmarkStart w:id="47" w:name="sub_1001"/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AppData/Downloads/2013P218.doc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 о доходах, расходах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характера граждан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их муниципальные должности, муниципальных служащих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алко-Грузского  сельского поселения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Балко-Грузского  сельского поселения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 их супруги (супруга) и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х детей, а также предоставления общероссийским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</w:t>
        <w:br/>
        <w:t>размещения сведений о доходах, об имуществе и обязательствах имущественного характера граждан, замещающих муниципальные должности, муниципальных служащих Администрации Балко-Грузского  сельского поселения, руководителей муниципальных учреждений Балко-Грузского 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5"/>
        <w:gridCol w:w="431"/>
        <w:gridCol w:w="660"/>
        <w:gridCol w:w="1633"/>
        <w:gridCol w:w="1304"/>
        <w:gridCol w:w="1743"/>
        <w:gridCol w:w="1742"/>
        <w:gridCol w:w="1684"/>
        <w:gridCol w:w="1415"/>
        <w:gridCol w:w="171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сын (дочь) муниципального служащего (руково-дителя муниципаль-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5512.1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5:00Z</dcterms:created>
  <dc:creator>kadry</dc:creator>
  <dc:description/>
  <cp:keywords/>
  <dc:language>en-US</dc:language>
  <cp:lastModifiedBy>User</cp:lastModifiedBy>
  <cp:lastPrinted>2015-04-29T12:05:00Z</cp:lastPrinted>
  <dcterms:modified xsi:type="dcterms:W3CDTF">2015-04-29T08:06:00Z</dcterms:modified>
  <cp:revision>6</cp:revision>
  <dc:subject/>
  <dc:title/>
</cp:coreProperties>
</file>