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</w:rPr>
        <w:t>Начало обсуждения – 19.03.2015 г.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Конец обсуждения – 02.04.2015 г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РОЕКТ -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15 года                                             №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частии граждан в охране общественного порядк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лко-Грузское сельское  поселение», в целях обеспечения участия жителей Балко-Грузского сельского  поселения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Балко-Груз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граждан в охране общественного порядка на территории муниципального образования «Балко-Груз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Балко-Груз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Балко-Грузского сельского поселения подготовить нормативно-правовую документацию по созданию добровольной народной дружины на территории муниципального образования «Балко-Грузское сельское 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т 11.11.2014 года № 282 «Об утверждении положения о народной дружине в муниципальном образовании «Балко-Грузское сельское поселение»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  И.Г. Дмитри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2015 г.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РАЖДАН В ОХРАНЕ ОБЩЕСТВЕННОГО ПОРЯДКА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лко-Груз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Балко-Грузское сельское  поселение» (далее - граждане), в содействии ОМВД России по Егорлыкскому району  в обеспечении правопорядка и безопасности на территории Балко-Груз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участия граждан в охране общественного поряд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ую основу участия граждан в охране общественного порядка составляют Конституция Российской Федерации, Федеральный закон от 02.04.2014 года №44-ФЗ «Об участии граждан в охране общественного порядка», Областной закон от 08.07.2014 №184-ЗС «Об участии граждан в охране общественного порядка на территории Ростовской области», Федеральный закон  от 06.10.2003 года №131-ФЗ «Об общих принципах организации местного самоуправления в Российской  Федерации», Устав муниципального образовании «Балко-Груз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4"/>
        <w:shd w:fill="FFFFFF" w:val="clear"/>
        <w:spacing w:lineRule="atLeast" w:line="270" w:before="240" w:after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4"/>
        <w:shd w:fill="FFFFFF" w:val="clear"/>
        <w:spacing w:before="240" w:after="240"/>
        <w:jc w:val="center"/>
        <w:rPr/>
      </w:pPr>
      <w:r>
        <w:rPr>
          <w:b/>
          <w:sz w:val="28"/>
          <w:szCs w:val="28"/>
        </w:rPr>
        <w:t>4. Деятельность органов местного самоуправления Балко-Грузского сельского поселения по обеспечению участия граждан в охране общественного порядка</w:t>
      </w:r>
    </w:p>
    <w:p>
      <w:pPr>
        <w:pStyle w:val="Style14"/>
        <w:shd w:fill="FFFFFF" w:val="clear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Балко-Грузского сельского поселения (далее – органы местного самоуправления поселения) в соответствии с полномочиями, установленными Федеральным законом от 2 апреля 2014 года № 44-ФЗ «Об участии граждан в охране общественного порядка», Федеральным законом от 6 октября 2003 года N 131-ФЗ "Об общих принципах организации местного самоуправления в Российской Федерации", Областным законом от 08.07.2014 № 184-ЗС «Об участии граждан в охране общественного порядка на территории Ростовской области», настоящим Положением,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14"/>
        <w:shd w:fill="FFFFFF" w:val="clear"/>
        <w:spacing w:before="240" w:after="240"/>
        <w:ind w:firstLine="540"/>
        <w:jc w:val="both"/>
        <w:rPr/>
      </w:pPr>
      <w:r>
        <w:rPr>
          <w:sz w:val="28"/>
          <w:szCs w:val="28"/>
        </w:rPr>
        <w:t>4.2. Органы местного самоуправления поселения в целях содействия гражданам, участвующим в поиске лиц, пропавших без вести, размещают на своем официальном сайте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создания и деятельности народных друж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деятельности ДНД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5.1. Основными направлениями деятельности народных дружин являются: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Балко-Грузского сельского поселения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4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4) распространение правовых знаний</w:t>
      </w:r>
      <w:r>
        <w:rPr>
          <w:color w:val="373737"/>
          <w:sz w:val="28"/>
          <w:szCs w:val="28"/>
        </w:rPr>
        <w:t>, разъяснение норм поведения в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аимодействие правоохранительных органов с добровольной  народной  дружи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и порядок приема граждан в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Гражданин, принятый в члены добровольной народной дружины, дает письменн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территориальным органом федерального органа исполнительной власти в сфере внутренних 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взаимодействия и координации деятельности народных дружин органами государственной власти Ростовской области и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язанности члена ДНД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9.1. Народные дружинники при участии в охране общественного порядка обязаны: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9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Балко-Груз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Отличительным знаком народного дружинника является нарукавная повязка. Нарукавная повязка изготавливается из ткани красного цвета размеро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0 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Style14"/>
        <w:shd w:fill="FFFFFF" w:val="clear"/>
        <w:spacing w:lineRule="atLeast" w:line="300" w:before="240" w:after="240"/>
        <w:ind w:firstLine="540"/>
        <w:rPr/>
      </w:pPr>
      <w:r>
        <w:rPr>
          <w:sz w:val="28"/>
          <w:szCs w:val="28"/>
        </w:rPr>
        <w:t>12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алко-Груз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Дмитриев И.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алко-Груз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.2015 года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Балко-Груз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Балко-Груз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Балко-Груз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RLAW186;n=30924;fld=134;dst=100139" TargetMode="External"/><Relationship Id="rId8" Type="http://schemas.openxmlformats.org/officeDocument/2006/relationships/hyperlink" Target="consultantplus://offline/main?base=RLAW186;n=28526;fld=134;dst=100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8:00Z</dcterms:created>
  <dc:creator>User</dc:creator>
  <dc:description/>
  <cp:keywords/>
  <dc:language>en-US</dc:language>
  <cp:lastModifiedBy>RePack by SPecialiST</cp:lastModifiedBy>
  <cp:lastPrinted>2015-03-19T12:04:00Z</cp:lastPrinted>
  <dcterms:modified xsi:type="dcterms:W3CDTF">2015-03-23T06:48:00Z</dcterms:modified>
  <cp:revision>4</cp:revision>
  <dc:subject/>
  <dc:title>РОССИЙСКАЯ ФЕДЕРАЦИЯ</dc:title>
</cp:coreProperties>
</file>