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</w:t>
      </w:r>
      <w:r>
        <w:rPr>
          <w:b/>
          <w:bCs/>
          <w:sz w:val="28"/>
          <w:szCs w:val="34"/>
        </w:rPr>
        <w:t>02.02.2015-02.02.2015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4"/>
        </w:rPr>
        <w:t>ЕГОРЛЫКСКИЙ  РАЙОН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БАЛКО-ГРУЗСКОГО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враля 2015 г.                          №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 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вижимого имущества» 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оведения аукциона по продаже  муниципального движимого имущества, находящегося на балансе муниципального образования «Балко-Грузское  сельское поселение»,  и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Федеральным Законом № 178-ФЗ «О приватизации государственного и муниципального имущества» от 21.12.2001 года в новой редакции от 31.05.2010 № 106-ФЗ и руководствуясь пунктом 3 статьи 27 Устава муниципального образования «Балко-Грузское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аукцион открытого типа по продаже движимого  имущества (автомобиль ВАЗ 21214), принадлежащего на праве собственности  Балко-Гркзскому сельскому  поселению (приложение № 1).                                              2.Организатором  аукциона (аукционистом) назначаю Ведущего специалиста по земельным и имущественным отношениям Ракитянского С.Г.: 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 Ведущему специалисту по земельным и имущественным отношениям Ракитянскому С.Г.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беспечить опубликование извещения о проведении аукциона по продаже движимого муниципального имущества, указанного в приложении № 1 к настоящему постановлению, в районной газете «Заря» и на официальном сайте Егорлыкского район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Утвердить состав комиссии по проведению аукциона по продаже муниципального движимого имущества (приложение № 2)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Провести аукцион по продаже муниципального движим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ключить договор купли-продажи муниципального движимого имущества с победителем аукциона.                                                                            4.Организацию исполнения настоящего постановления возложить на ведущего специалиста по земельным и имущественным отношениям    Ракитянского С.Г.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И.о.Главы Балко-Грузског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А. Завгор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 постановлению Главы Балко-Груз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b/>
        </w:rPr>
        <w:tab/>
        <w:t xml:space="preserve">от 2015 г. №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4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униципального  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втомобиль ВАЗ 21214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 ХТА21214081879652</w:t>
            </w:r>
          </w:p>
          <w:p>
            <w:pPr>
              <w:pStyle w:val="Normal"/>
              <w:jc w:val="both"/>
              <w:rPr/>
            </w:pPr>
            <w:r>
              <w:rPr/>
              <w:t>Двигатель:  8678464</w:t>
            </w:r>
          </w:p>
          <w:p>
            <w:pPr>
              <w:pStyle w:val="Normal"/>
              <w:jc w:val="both"/>
              <w:rPr/>
            </w:pPr>
            <w:r>
              <w:rPr/>
              <w:t>ТИП ТС: лег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 Знак: К 666 ХС 61 </w:t>
            </w:r>
            <w:r>
              <w:rPr>
                <w:lang w:val="en-US"/>
              </w:rPr>
              <w:t>rus</w:t>
            </w:r>
          </w:p>
          <w:p>
            <w:pPr>
              <w:pStyle w:val="Normal"/>
              <w:jc w:val="both"/>
              <w:rPr/>
            </w:pPr>
            <w:r>
              <w:rPr/>
              <w:t>Год выпуска:     2007</w:t>
            </w:r>
          </w:p>
          <w:p>
            <w:pPr>
              <w:pStyle w:val="Normal"/>
              <w:jc w:val="both"/>
              <w:rPr/>
            </w:pPr>
            <w:r>
              <w:rPr/>
              <w:t>Цвет: бел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7685, Ростовская область, Егорлыкский район, х. Мирный, ул.Почтовая, 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А. Зав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к постановлению Главы Балко-Груз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от..2015 г.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 xml:space="preserve">Состав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</w:t>
      </w:r>
      <w:r>
        <w:rPr/>
        <w:t>комиссии по проведению аукциона по продаже муниципального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</w:t>
      </w:r>
      <w:r>
        <w:rPr/>
        <w:t>движимого имущества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588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митриев И.Г.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а Балко-Грузского сельского поселения, председатель комиссии</w:t>
            </w:r>
          </w:p>
        </w:tc>
      </w:tr>
      <w:tr>
        <w:trPr/>
        <w:tc>
          <w:tcPr>
            <w:tcW w:w="9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городний А.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дущий специалист Администрации Балко-Груз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рнявская Т.В.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ный специалист Администрации Балко-Груз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китянский С.Г.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дущий специалист Администрации Балко-Груз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А. Завгородн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0:00Z</dcterms:created>
  <dc:creator>User</dc:creator>
  <dc:description/>
  <cp:keywords/>
  <dc:language>en-US</dc:language>
  <cp:lastModifiedBy>User</cp:lastModifiedBy>
  <cp:lastPrinted>2012-07-30T14:47:00Z</cp:lastPrinted>
  <dcterms:modified xsi:type="dcterms:W3CDTF">2015-03-19T10:22:00Z</dcterms:modified>
  <cp:revision>3</cp:revision>
  <dc:subject/>
  <dc:title>    </dc:title>
</cp:coreProperties>
</file>