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Приложение к постановлению № __ от ___.___.2015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25.12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  16.0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 _______ 2015 год                          №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5 год и на плановый период 2016 и 201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5 год и на плановый период 2016 и 2017 годов МБУК БГСП «Балко-Грузская сельская библиотека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5-02-17T15:05:00Z</cp:lastPrinted>
  <dcterms:modified xsi:type="dcterms:W3CDTF">2015-02-17T12:06:00Z</dcterms:modified>
  <cp:revision>21</cp:revision>
  <dc:subject/>
  <dc:title> </dc:title>
</cp:coreProperties>
</file>