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ект   Приложение к постановлению №    от   .  .2015 года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 Балко-Грузск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митриев И.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  »           2015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МУНИЦИПАЛЬНОЕ  ЗАД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бюджетное учреждение культ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Балко-Груз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«Луначарский  сельский дом культуры »</w:t>
      </w:r>
    </w:p>
    <w:p>
      <w:pPr>
        <w:pStyle w:val="ConsPlusNonformat"/>
        <w:widowControl/>
        <w:spacing w:before="240" w:after="0"/>
        <w:ind w:left="35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015 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 и  на  плановый период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016 и 2017 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ов</w:t>
      </w:r>
    </w:p>
    <w:p>
      <w:pPr>
        <w:pStyle w:val="ConsPlusNonformat"/>
        <w:widowControl/>
        <w:spacing w:before="240" w:after="0"/>
        <w:ind w:left="3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ConsPlusNonformat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именование предоставляемых муниципальным учреждением муниципальных услуг: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Организация и проведение мероприятий по поддержке народного творчества и культуры ( в т.ч. проведение выставок и ярмарок)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Услуги клубного тип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Объем задания на предоставление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tbl>
      <w:tblPr>
        <w:tblW w:w="14989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032"/>
        <w:gridCol w:w="3569"/>
        <w:gridCol w:w="1844"/>
        <w:gridCol w:w="1738"/>
        <w:gridCol w:w="1612"/>
      </w:tblGrid>
      <w:tr>
        <w:trPr>
          <w:trHeight w:val="440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72"/>
              <w:rPr>
                <w:szCs w:val="28"/>
              </w:rPr>
            </w:pPr>
            <w:r>
              <w:rPr>
                <w:szCs w:val="28"/>
              </w:rPr>
              <w:t>Единица измерения услуги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ингент потребителей услуги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задания</w:t>
            </w:r>
          </w:p>
        </w:tc>
      </w:tr>
      <w:tr>
        <w:trPr>
          <w:trHeight w:val="86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чередной финансовый 2015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ый год планового периода -2016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й год планового периода-2017 год</w:t>
            </w:r>
          </w:p>
        </w:tc>
      </w:tr>
      <w:tr>
        <w:trPr>
          <w:trHeight w:val="1031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2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поддержке народного творчества и культуры (в т.ч. проведение выставок и ярмарок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ели Балко-Грузского сельского поселения, участники мероприятий и формирований (в том числе посетители)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</w:tr>
      <w:tr>
        <w:trPr>
          <w:trHeight w:val="69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в мероприятиях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87</w:t>
            </w:r>
          </w:p>
        </w:tc>
      </w:tr>
      <w:tr>
        <w:trPr>
          <w:trHeight w:val="785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клубного тип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формир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в формированиях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>
          <w:trHeight w:val="690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эвакуационного освещения  в здании МБУК БГСП «Луначарский СДК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ъектов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муниципальной услуги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6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истем оповещения людей о пожаре в зданиях МБ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ГСП «Луначарский СДК»"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ъектов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муниципальной услуги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6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3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путей эвакуации не сгораемыми материалами в здании  Луначарского СДК 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ъектов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муниципальной услуги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6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а кровле здания Луначарского СДК расчетной молниезащит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ъектов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муниципальной услуги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5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автоматической пожарной сигнализации в зданиях МБУК БГСП «Луначарский СДК»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ъектов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57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муниципальной услуги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Требования к качеству муниципальной услуги</w:t>
      </w:r>
    </w:p>
    <w:p>
      <w:pPr>
        <w:pStyle w:val="Normal"/>
        <w:rPr/>
      </w:pPr>
      <w:r>
        <w:rPr/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727"/>
        <w:gridCol w:w="2410"/>
        <w:gridCol w:w="2220"/>
        <w:gridCol w:w="2340"/>
        <w:gridCol w:w="2438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ребования к квалификации (опыту работы) специалиста, оказывающего услу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ребования к порядку, процедурам (регламенту) оказания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ребования к оборудованию и инструментам, необходимым для оказания услуг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ребования к зданиям и сооружениям, необходимым для оказания услуги, и их содержанию</w:t>
            </w:r>
          </w:p>
        </w:tc>
      </w:tr>
      <w:tr>
        <w:trPr>
          <w:trHeight w:val="343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sPlusNonformat"/>
              <w:widowControl/>
              <w:ind w:left="2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и проведение мероприятий по поддержке народного творчества и культуры (в т.ч. проведение выставок и ярмарок)</w:t>
            </w:r>
          </w:p>
          <w:p>
            <w:pPr>
              <w:pStyle w:val="ConsPlusNonformat"/>
              <w:widowControl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</w:t>
            </w:r>
            <w:r>
              <w:rPr/>
              <w:t>2.  Услуги     клубного тип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иказ МК РФ от 20.02.2008 г. № 32 « Об утверждении нормативов минимального ресурсного обеспечения услуг сельских учреждений культуры(общедоступных библиотек и культурно-досуговых  учреждений)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аздел 5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</w:t>
            </w:r>
          </w:p>
          <w:p>
            <w:pPr>
              <w:pStyle w:val="Normal"/>
              <w:rPr/>
            </w:pPr>
            <w:r>
              <w:rPr/>
              <w:t>п. 2 - 9 (требования к креслам, декорациям и т.п.)</w:t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от 12.01.1995 №5-ФЗ «О ветеранах»</w:t>
            </w:r>
          </w:p>
          <w:p>
            <w:pPr>
              <w:pStyle w:val="Normal"/>
              <w:rPr/>
            </w:pPr>
            <w:r>
              <w:rPr/>
              <w:t>Ст. 14, п. 28; ст. 15, п. 19; ст. 16, п. 16; ст. 18, п. 15 (преимущественное пользование услугами культурно-просветительных учреждений)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иказ МК РФ от 20.02.2008 г. № 32 « Об утверждении нормативов минимального ресурсного обеспечения услуг сельских учреждений культуры (общедоступных библиотек и культурно-досуговых  учреждений)</w:t>
            </w:r>
          </w:p>
          <w:p>
            <w:pPr>
              <w:pStyle w:val="Normal"/>
              <w:spacing w:before="120" w:after="0"/>
              <w:ind w:left="108" w:firstLine="24"/>
              <w:rPr/>
            </w:pPr>
            <w:r>
              <w:rPr/>
              <w:t>Раздел 5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от 21.12.1994 № 69-ФЗ "О пожарной безопасности"</w:t>
            </w:r>
          </w:p>
          <w:p>
            <w:pPr>
              <w:pStyle w:val="Normal"/>
              <w:rPr/>
            </w:pPr>
            <w:r>
              <w:rPr/>
              <w:t>Ст. 37 (права и обязанности организаций в области пожарной безопасности)</w:t>
            </w:r>
          </w:p>
          <w:p>
            <w:pPr>
              <w:pStyle w:val="Normal"/>
              <w:rPr/>
            </w:pPr>
            <w:r>
              <w:rPr/>
              <w:t>Федеральный закон Российской Федерации от 24.11.1995 № 181-ФЗ "О социальной защите инвалидов в Российской Федерации"</w:t>
            </w:r>
          </w:p>
          <w:p>
            <w:pPr>
              <w:pStyle w:val="Normal"/>
              <w:rPr/>
            </w:pPr>
            <w:r>
              <w:rPr/>
              <w:t>ст. 15 (беспрепятственный доступ к местам отдыха, культурно-зрелищным и другим  учреждениям)</w:t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в Российской Федерации ППБ 01-03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)</w:t>
            </w:r>
          </w:p>
          <w:p>
            <w:pPr>
              <w:pStyle w:val="Normal"/>
              <w:rPr/>
            </w:pPr>
            <w:r>
              <w:rPr/>
              <w:t>VI Культурно-просветительные и зрелищные учрежд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культуры Российской Федерации от 25.05.2006 № 229 "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"</w:t>
            </w:r>
          </w:p>
          <w:p>
            <w:pPr>
              <w:pStyle w:val="Normal"/>
              <w:rPr/>
            </w:pPr>
            <w:r>
              <w:rPr/>
              <w:t>Весь документ по части клубных формирований и развития народного твор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</w:t>
            </w:r>
          </w:p>
          <w:p>
            <w:pPr>
              <w:pStyle w:val="Normal"/>
              <w:rPr/>
            </w:pPr>
            <w:r>
              <w:rPr/>
              <w:t>п. 2 - 9 (требования к планировке, наличию средств тушения пожара, сигнализаций и т.п.)</w:t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/>
            </w:pPr>
            <w:r>
              <w:rPr/>
              <w:t>Устав МБУК БГСП «Луначарский СД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в Российской Федерации ППБ 01-03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)</w:t>
            </w:r>
          </w:p>
          <w:p>
            <w:pPr>
              <w:pStyle w:val="Normal"/>
              <w:rPr/>
            </w:pPr>
            <w:r>
              <w:rPr/>
              <w:t>VI Культурно-просветительные и зрелищные учреждения</w:t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снования для изменения объема, приостановления  и прекращения исполнения муниципального задания: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условий муниципального зада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спроса на услугу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объема лимитов бюджетных ассигнований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нормативной правовой базы.</w:t>
      </w:r>
    </w:p>
    <w:p>
      <w:pPr>
        <w:pStyle w:val="Normal"/>
        <w:rPr/>
      </w:pPr>
      <w:r>
        <w:rPr/>
        <w:t>5. Порядок контроля за исполнением муниципального задания, условия и порядок его досрочного прекра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1. Порядок контроля за исполнением муниципального задания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309"/>
        <w:gridCol w:w="4434"/>
        <w:gridCol w:w="5114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, осуществляющие контро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ия задания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проверки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ые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распоряжения главного распорядителя  бюджетных средств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2 Условия и порядок досрочного прекращения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5736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ействий главного распорядителя средств бюджета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(учредител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ействий муниципального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оказание или ненадлежащее оказание услуг в  течение 6 месяцев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становление Администрации Балко-Грузского сельского поселения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организация субъекта, оказывающего услуги в сфере культуры, с последующим перераспределением объема муниципальн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учрежден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Администрации Балко-Грузского сельского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рочное прекращение исполнения муниципального задания</w:t>
            </w:r>
          </w:p>
        </w:tc>
      </w:tr>
      <w:tr>
        <w:trPr>
          <w:trHeight w:val="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я учрежден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Администрации Балко-Грузского сельского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рочное прекращение исполнения муниципального за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6.  Формы отчетности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Муниципальное учреждение предоставляет отчетность в соответствии с действующим федеральным и областным    законодательством, а также нормативными правовыми актами Егорлыкского района, Балко-Грузского сельского  посел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ветственное лицо за исполнение муниципального задан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УК БГСП «Луначарский сельский дом культуры»                                                      Т.И.Самойлова                                                          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70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"/>
        <w:jc w:val="left"/>
        <w:rPr/>
      </w:pPr>
      <w:r>
        <w:rPr>
          <w:sz w:val="16"/>
          <w:szCs w:val="16"/>
        </w:rPr>
        <w:t>Обсуждение начато:25.12.2014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sz w:val="16"/>
          <w:szCs w:val="16"/>
        </w:rPr>
        <w:t>Обсуждение окончено:   16.02.2015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_________ 2015 год                          №                                 х. Мирн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и доведении муниципальн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на 2015 год и на плановый период 2016 и 2017 го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К БГСП «Луначарский СДК»</w:t>
      </w:r>
    </w:p>
    <w:p>
      <w:pPr>
        <w:pStyle w:val="ConsPlusNormal"/>
        <w:widowControl/>
        <w:ind w:hanging="0"/>
        <w:jc w:val="both"/>
        <w:rPr/>
      </w:pPr>
      <w:r>
        <w:rPr>
          <w:rStyle w:val="FontStyle55"/>
          <w:rFonts w:eastAsia="Arial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</w:t>
      </w:r>
      <w:r>
        <w:rPr>
          <w:rStyle w:val="FontStyle55"/>
          <w:sz w:val="28"/>
          <w:szCs w:val="28"/>
        </w:rPr>
        <w:t xml:space="preserve">о формировании и финансовом обеспечении выполнения муниципального задания муниципальными учреждениями Балко-Грузского сельского поселения, утвержденным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Балко-Грузского сельского поселения  № 3 от 10.012012г. «О порядке организации работы по формированию и финансовому обеспечению муниципального задания муниципальным учреждениям Балко-Грузского сельского поселения»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ое задание на 2015 год и на плановый период 2016 и 2017 годов МБУК БГСП «Луначарский сельский дом культуры» в соответствии с приложением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у экономики и финансов довести муниципальное задание на 2015 год и на плановый период 2016 и 2017 годов МБУК БГСП «Луначарский сельский дом культуры» в соответствии с частью 1  настоящего постановления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 настоящего постановления возлагается на директора МБУК БГСП «Луначарский сельский дом культуры»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агается на Главу Балко-Грузского сельского поселения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действует с момента подписания и распространяются на правоотношения, возникшие с 1 января 2015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лко-Грузского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И.Г.Дмитриев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а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и и финансов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.И.Остапенко</w:t>
      </w:r>
    </w:p>
    <w:sectPr>
      <w:footerReference w:type="default" r:id="rId4"/>
      <w:type w:val="nextPage"/>
      <w:pgSz w:w="12240" w:h="15840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6"/>
        </w:tabs>
        <w:ind w:left="13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basedOn w:val="Style14"/>
    <w:qFormat/>
    <w:rPr>
      <w:sz w:val="24"/>
      <w:lang w:val="ru-RU" w:bidi="ar-SA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30:00Z</dcterms:created>
  <dc:creator>Директор</dc:creator>
  <dc:description/>
  <cp:keywords/>
  <dc:language>en-US</dc:language>
  <cp:lastModifiedBy>RePack by SPecialiST</cp:lastModifiedBy>
  <cp:lastPrinted>2015-02-17T16:17:00Z</cp:lastPrinted>
  <dcterms:modified xsi:type="dcterms:W3CDTF">2015-02-17T13:17:00Z</dcterms:modified>
  <cp:revision>20</cp:revision>
  <dc:subject/>
  <dc:title>Утверждаю:</dc:title>
</cp:coreProperties>
</file>