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начато:25.12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  16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 _______ 2015г.</w:t>
        <w:tab/>
        <w:t xml:space="preserve">          </w:t>
        <w:tab/>
        <w:tab/>
        <w:t xml:space="preserve">              №   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4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учреждения  культуры Балко-Грузского сельского поселения  “ Балко-Грузская сельская библиотека” за 2014 год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оект 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  </w:t>
      </w:r>
      <w:r>
        <w:rPr>
          <w:color w:val="000000"/>
        </w:rPr>
        <w:t>от     .     .2015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4 год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5 года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4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4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4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4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09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онт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сь контингент участников и посетителей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7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97,01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 2014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45 095 человек, находящихся на территории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0%, и количество посетителей 97,0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2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0% по количеству участников клубных формирований.</w:t>
      </w:r>
      <w:r>
        <w:rPr>
          <w:iCs/>
          <w:sz w:val="24"/>
          <w:szCs w:val="24"/>
        </w:rPr>
        <w:t xml:space="preserve"> В МБУК БГСП «Луначарский СДК» фактически произведён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>монтаж эвакуационного освещения  в здании МБУК БГСП «Луначарский СДК» : «Луначарский СДК» - 1 объект, что составляет 100%-ое выполнение показателя и  число участников муниципальной услуги 45347 человека – посетителей объекта,  что составляет 97,01%-ое выполнение показателя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величение посещаемости учреждений культуры (по отношению к 2013 году)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843"/>
        <w:gridCol w:w="2409"/>
        <w:gridCol w:w="2410"/>
        <w:gridCol w:w="3119"/>
        <w:gridCol w:w="2126"/>
      </w:tblGrid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2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7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>
          <w:trHeight w:val="4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4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4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4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81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599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3,04%</w:t>
            </w:r>
          </w:p>
        </w:tc>
      </w:tr>
      <w:tr>
        <w:trPr>
          <w:trHeight w:val="1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4 год составляет 2 762,5 тыс. руб. при плане 2 762,5 тыс. руб. Степень выполнения за 2014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4 год составляет 59 руб.93 коп. при плановых значениях 58 руб.16 коп.. Степень выполнения за 2014 год составляет 103,04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4 год  составляет 103,04% и характеризуется невыполнением муниципального задания - ростом стоимости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снижение количественных и качественных показателей в натуральном объёме на 1397 единицы с наибольшими затратами (при одних и тех же финансовых затратах и одновременным ростом необоснованных расходов составила 3,04% или 83,8 тыс. рублей)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авоч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численности местного населения на 01.01.2014 г - 2880 человек, участники клубных формирований составляют на конец года 8,75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оект 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   </w:t>
      </w:r>
      <w:r>
        <w:rPr>
          <w:color w:val="000000"/>
        </w:rPr>
        <w:t>от   .   .201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бюджетного учреждения  культуры Балко-Грузского сельского поселения “ Балко-Груз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4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5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>
          <w:trHeight w:val="429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4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4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4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2,3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827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829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6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37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  МБУК БГСП «</w:t>
      </w:r>
      <w:r>
        <w:rPr>
          <w:sz w:val="24"/>
          <w:szCs w:val="24"/>
        </w:rPr>
        <w:t xml:space="preserve">Балко-Грузская  </w:t>
      </w:r>
      <w:r>
        <w:rPr>
          <w:iCs/>
          <w:sz w:val="24"/>
          <w:szCs w:val="24"/>
        </w:rPr>
        <w:t>СБ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2014 году зарегистрировано 11641 посещений жителями Балко-Грузского сельского поселения, выдано из фонда библиотеки 28290 книги и количество зарегистрированных пользователей составляет 1349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4 год составляет: 102,39% - по количеству посещений, 100,06% - по количеству документов, выданных из фонда библиотеки </w:t>
      </w:r>
      <w:r>
        <w:rPr>
          <w:sz w:val="24"/>
          <w:szCs w:val="24"/>
        </w:rPr>
        <w:t>(книговыдача)</w:t>
      </w:r>
      <w:r>
        <w:rPr>
          <w:iCs/>
          <w:sz w:val="24"/>
          <w:szCs w:val="24"/>
        </w:rPr>
        <w:t xml:space="preserve"> и 100,37 - % по количеству зарегистрированных пользовате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018"/>
        <w:gridCol w:w="2977"/>
        <w:gridCol w:w="3402"/>
        <w:gridCol w:w="1418"/>
        <w:gridCol w:w="1636"/>
      </w:tblGrid>
      <w:tr>
        <w:trPr>
          <w:trHeight w:val="48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коп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дача справ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7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4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БГСП «</w:t>
            </w:r>
            <w:r>
              <w:rPr>
                <w:b/>
                <w:sz w:val="24"/>
                <w:szCs w:val="24"/>
              </w:rPr>
              <w:t>Балко-Груз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СБ», 2014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2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1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28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муниципальных услуг за 2014 год составляет 1318,1 тыс. руб. при плане 1318,1 тыс. руб. Степень выполнения за 2014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й услуги за 2014 год составляет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1 руб.93 коп. при плановых значениях 32 руб. 16 коп.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4 год  составляет 99,28% и характеризуется перевыполнением муниципального задания - ростом количественных и сохранении (улучшении) качественных показателей в натуральном объёме на 293 единицы с наименьшими затратами (при одних и тех же финансовых затратах и при одновременной экономия составила 0,72% или более 9,4 тыс. рублей)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БГСП «</w:t>
      </w:r>
      <w:r>
        <w:rPr>
          <w:b w:val="false"/>
          <w:sz w:val="24"/>
          <w:szCs w:val="24"/>
        </w:rPr>
        <w:t>Балко-Грузская</w:t>
      </w:r>
      <w:r>
        <w:rPr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СБ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авочно: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 численности местного населения на 01.01.2014 г - 2880 человек, количество зарегистрированных пользователей составляет на конец года 46,84 процентов.</w:t>
      </w:r>
    </w:p>
    <w:p>
      <w:pPr>
        <w:pStyle w:val="Normal"/>
        <w:shd w:fill="FFFFFF" w:val="clear"/>
        <w:ind w:left="11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RePack by SPecialiST</cp:lastModifiedBy>
  <cp:lastPrinted>2015-02-17T17:52:00Z</cp:lastPrinted>
  <dcterms:modified xsi:type="dcterms:W3CDTF">2015-02-17T14:53:00Z</dcterms:modified>
  <cp:revision>34</cp:revision>
  <dc:subject/>
  <dc:title>РОССИЙСКАЯ  ФЕДЕРАЦИЯ</dc:title>
</cp:coreProperties>
</file>