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320 от 10.12.2014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0» декабря 2014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106 от 24.04.2014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4» апреля 2014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Балко-Груз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с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личество пос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ополнение библиотечного фон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алко-Груз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6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51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70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К РФ от 20.02.2008 г. № 32 « Об утверждении нормативов минимального ресурсного обеспечения услуг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БГСП «Балко-Груз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22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БГСП «Балко-Грузская сельская библиотека»                                                                                  Т.П.Толстых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4.11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10.12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 декабря 2014 год                          № 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2014 год и на плановый период 2015 и 2016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БГСП «Балко-Грузская СБ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я муниципального задание на 2014 год и на плановый период 2015 и 2016 годов МБУК БГСП «Балко-Грузская сельская библиотека», утверждённое постановлением № 106 от 24.04.2014г «Об утверждении и доведении муниципального задания на 2014 год и на плановый период 2015 и 2016 годов МБУК БГСП «Балко-Грузская СБ»», 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4 год и на плановый период 2015 и 2016 годов МБУК БГСП «Балко-Грузская сельская библиотека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Балко-Грузская сельская библиотека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RePack by SPecialiST</cp:lastModifiedBy>
  <cp:lastPrinted>2015-02-17T11:56:00Z</cp:lastPrinted>
  <dcterms:modified xsi:type="dcterms:W3CDTF">2015-02-17T08:59:00Z</dcterms:modified>
  <cp:revision>26</cp:revision>
  <dc:subject/>
  <dc:title> </dc:title>
</cp:coreProperties>
</file>