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              Приложение к постановлению № ____ от ___.____.2014 года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Балко-Груз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ев И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 2014г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№ 107 от 24.04.2014 года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Балко-Груз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ев И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4» апреля 2014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ко-Груз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Луначарский  сельский дом культуры »</w:t>
      </w:r>
    </w:p>
    <w:p>
      <w:pPr>
        <w:pStyle w:val="ConsPlusNonformat"/>
        <w:widowControl/>
        <w:spacing w:before="240" w:after="0"/>
        <w:ind w:left="3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4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5 и 2016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муниципальным учреждением муниципальных услуг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рганизация и проведение мероприятий по поддержке народного творчества и культуры ( в т.ч. проведение выставок и ярмарок)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Услуги клубного тип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8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32"/>
        <w:gridCol w:w="3569"/>
        <w:gridCol w:w="1844"/>
        <w:gridCol w:w="1738"/>
        <w:gridCol w:w="1612"/>
      </w:tblGrid>
      <w:tr>
        <w:trPr>
          <w:trHeight w:val="44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72"/>
              <w:rPr>
                <w:szCs w:val="28"/>
              </w:rPr>
            </w:pPr>
            <w:r>
              <w:rPr>
                <w:szCs w:val="28"/>
              </w:rPr>
              <w:t>Единица измерения услуг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ингент потребителей услуги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задания</w:t>
            </w:r>
          </w:p>
        </w:tc>
      </w:tr>
      <w:tr>
        <w:trPr>
          <w:trHeight w:val="8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ередной финансовый 201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5 год планового  пери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торо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6 год планового периода</w:t>
            </w:r>
          </w:p>
        </w:tc>
      </w:tr>
      <w:tr>
        <w:trPr>
          <w:trHeight w:val="1031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Балко-Груз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</w:tr>
      <w:tr>
        <w:trPr>
          <w:trHeight w:val="104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мероприят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64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3</w:t>
            </w:r>
          </w:p>
        </w:tc>
      </w:tr>
      <w:tr>
        <w:trPr>
          <w:trHeight w:val="544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>
          <w:trHeight w:val="64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 эвакуационного освещения  в здании МБУК БГСП «Луначарский СДК»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онтажа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9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7</w:t>
            </w:r>
          </w:p>
        </w:tc>
      </w:tr>
      <w:tr>
        <w:trPr>
          <w:trHeight w:val="4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муниципальной услуг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качеству муниципальной услуги</w:t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27"/>
        <w:gridCol w:w="2410"/>
        <w:gridCol w:w="2220"/>
        <w:gridCol w:w="2340"/>
        <w:gridCol w:w="243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98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2.  Услуги     клубного тип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каз МК РФ от 20.02.2008 г. № 32 « Об утверждении нормативов минимального ресурсного обеспечения услуг 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креслам, декорациям и т.п.)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 №5-ФЗ «О ветеранах»</w:t>
            </w:r>
          </w:p>
          <w:p>
            <w:pPr>
              <w:pStyle w:val="Normal"/>
              <w:rPr/>
            </w:pPr>
            <w:r>
              <w:rPr/>
              <w:t>Ст. 14, п. 28; ст. 15, п. 19; ст. 16, п. 16; ст. 18, п. 15 (преимущественное пользование услугами культурно-просветительных учреждений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каз МК РФ от 20.02.2008 г. № 32 « Об утверждении нормативов минимального ресурсного обеспечения услуг сельских учреждений культуры 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№ 69-ФЗ "О пожарной безопасности"</w:t>
            </w:r>
          </w:p>
          <w:p>
            <w:pPr>
              <w:pStyle w:val="Normal"/>
              <w:rPr/>
            </w:pPr>
            <w:r>
              <w:rPr/>
              <w:t>Ст. 37 (права и обязанности организаций в области пожарной безопасности)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4.11.1995 № 181-ФЗ "О социальной защите инвалидов в Российской Федерации"</w:t>
            </w:r>
          </w:p>
          <w:p>
            <w:pPr>
              <w:pStyle w:val="Normal"/>
              <w:rPr/>
            </w:pPr>
            <w:r>
              <w:rPr/>
              <w:t>ст. 15 (беспрепятственный доступ к местам отдыха, культурно-зрелищным и другим  учреждениям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/>
            </w:pPr>
            <w:r>
              <w:rPr/>
              <w:t>Весь документ по части клубных формирований и развития народ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Устав МБУК БГСП «Луначарский СД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ания для изменения объема, приостановления  и прекращения исполнения муниципального задания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словий муниципального зад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проса на услуг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лимитов бюджетных ассигнова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ормативной правовой базы.</w:t>
      </w:r>
    </w:p>
    <w:p>
      <w:pPr>
        <w:pStyle w:val="Normal"/>
        <w:rPr/>
      </w:pP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09"/>
        <w:gridCol w:w="4434"/>
        <w:gridCol w:w="511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>
          <w:trHeight w:val="4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главного распорядителя  бюджетных средст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>
          <w:trHeight w:val="1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Балко-Грузского сельского посе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организация субъекта, оказывающего услуги в сфере культуры, с последующим перераспределением объема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Формы отчетност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Балко-Грузского сельского 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ственное лицо за исполнение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БГСП «Луначарский сельский дом культуры»                                                      Т.И.Самойлова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14.11.2014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10.12.201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 ________ 2014 год                          № _____                              х. Мир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на 2014 год и на плановый период 2015 и 2016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БГСП «Луначарский СДК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55"/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Балко-Грузского сельского поселения  № 3 от 10.012012г.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нести изменения в муниципальное задание на 2014 год и на плановый период 2015 и 2016 годов МБУК БГСП «Луначарский сельский дом культуры», утверждённое постановлением №107 от 24.04.2014года «Об утверждении и доведении муниципального задания на 2014 год и на плановый период 2015 и 2016 годов МБУК БГСП «Луначарский СДК»», в соответствии с приложением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4 год и на плановый период 2015 и 2016 годов МБУК БГСП «Луначарский сельский дом культуры» в соответствии с частью 1  настоящего постанов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Луначарский сельский дом культуры»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Главу Балко-Грузского сельского посе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действует с момента подписания и распространяются на правоотношения, возникшие с 1 января 2014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И.Г.Дмитрие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  <w:r>
        <w:rPr>
          <w:sz w:val="28"/>
          <w:szCs w:val="28"/>
        </w:rPr>
        <w:t xml:space="preserve">     </w:t>
      </w:r>
    </w:p>
    <w:sectPr>
      <w:footerReference w:type="default" r:id="rId4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sz w:val="24"/>
      <w:lang w:val="ru-RU" w:bidi="ar-SA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0:00Z</dcterms:created>
  <dc:creator>Директор</dc:creator>
  <dc:description/>
  <cp:keywords/>
  <dc:language>en-US</dc:language>
  <cp:lastModifiedBy>RePack by SPecialiST</cp:lastModifiedBy>
  <cp:lastPrinted>2015-02-17T17:13:00Z</cp:lastPrinted>
  <dcterms:modified xsi:type="dcterms:W3CDTF">2015-02-17T14:14:00Z</dcterms:modified>
  <cp:revision>21</cp:revision>
  <dc:subject/>
  <dc:title>Утверждаю:</dc:title>
</cp:coreProperties>
</file>