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 14.11.2014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окончено: 10.12.2014</w:t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 декабря 2014 г.                                №     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«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>В соответствии с постановлениями Администрации Балко-Грузского сельского поселения от 02.09.2013 № 216 «Об утверждении Порядка разработки, реализации и оценки эффективности муниципальных программ Балко-Грузского сельского поселения», от 02.09.2013 № 215 «Об утверждении Перечня муниципальных программ Балко-Грузского сельского поселения», от 02.09.2013г № 217 «Об утверждении Методических рекомендаций  по  разработке  и реализации муниципальных программ Балко-Грузского сельского поселения», № 150 от 28.05.2013г 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 в Балко-Грузском сельском поселении»</w:t>
      </w:r>
      <w:r>
        <w:rPr>
          <w:rStyle w:val="ConsPlusNonformat"/>
          <w:rFonts w:cs="Times New Roman"/>
          <w:sz w:val="28"/>
        </w:rPr>
        <w:t>», а также  руководствуясь пунктом 3 части 1 статьи 27 Устава муниципального образования «Балко-Грузское сельское поселение»</w:t>
      </w:r>
      <w:r>
        <w:rPr>
          <w:szCs w:val="28"/>
        </w:rPr>
        <w:t>,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 целях исполнения местного бюджета в 2014 году и плановом периоде 2015 и 2016 годов,  внести изменения в постановление № 247 от 14.10.2013 г «Об утверждении муниципальной программы Балко-Грузского сельского поселения  «Развитие культуры»» и изложить Приложение № 1 к постановлению </w:t>
      </w:r>
      <w:r>
        <w:rPr>
          <w:sz w:val="28"/>
        </w:rPr>
        <w:t>№ 247 от 14.10.2013г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дакции согласно приложению №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Главой Балко-Груз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заведующий сектор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экономики и финансов Л.И.Остапенк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__.__.2014г. № ___</w:t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4.10.2013г. № 24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МУНИЦИПАЛЬНАЯ ПРОГРАММА БАЛКО-ГРУЗСК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445"/>
      </w:tblGrid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муниципальных учреждений культуры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Балко-Грузского сельского поселения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Улучшение материально-технической базы учреждений культуры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щее количество посещений библиотек,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4 г. – 31 декабря 2020 г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4873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5,0 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3824,8 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1907,8 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762,7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5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Балко-Грузского сельского поселения являются 2 муниципальных бюджетных учреждения, имеющих в своей структуре 6 структурных подразделений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Балко-Груз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Балко-Грузского сельского поселения способствовало создание возможностей получения жителями поселения доступа к библиотечным фондам, организация концертных коллектив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Балко-Грузском сельском поселении. З</w:t>
      </w:r>
      <w:r>
        <w:rPr>
          <w:kern w:val="2"/>
          <w:sz w:val="28"/>
          <w:szCs w:val="28"/>
        </w:rPr>
        <w:t>а период 2011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ей стать полноценным и активным участником социально–экономических процессов, происходящих в Балко-Груз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муниципальной программы планируется выполнение мероприятий с учетом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Балко-Грузского сельского поселения -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еспечение свободы творчества и прав граждан поселения на участие в культурной жизни;</w:t>
      </w:r>
    </w:p>
    <w:p>
      <w:pPr>
        <w:pStyle w:val="Normal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охранение и развитие творческого потенциал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населения поселения в массовых культурно-зрелищных мероприятиях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библиотечного дела и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лучшение материально-технической базы учреждений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щее количество посещений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Балко-Груз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ожидаемыми результатами реализации Программы являются: </w:t>
      </w: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, предусмотрена одна подпрограмма - «Обеспечение деятельности муниципальных учреждений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Обеспечение деятельности муниципальных учреждений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звитие культурно-досуговой деятельности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Развитие культуры», которые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24873,9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6. Порядок взаимодействия ответственных исполнителей,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Балко-Груз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бюджетные учреждения культуры Балко-Грузского сельского поселения: МБУК БГСП «Балко-Грузская СБ», МБУК БГСП «Луначарский СДК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Балко-Груз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Администрация Балко-Груз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Балко-Грузского сельского поселения, руководители муниципальных учреждений Балко-Груз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495"/>
      <w:bookmarkStart w:id="17" w:name="sub_10495"/>
      <w:bookmarkEnd w:id="17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а  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</w:rPr>
        <w:t xml:space="preserve">по основному мероприятию «Обеспечение деятельности муниципальных учреждений культуры»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 (далее - подпрограмма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Луначарский сельский дом куль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Балко-Груз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условий для сохранения культурного наследия и развития культурного потенциала Балко-Груз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улучшения доступа граждан поселения к   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Обеспечение равного доступа населения Балко-Грузского сельского поселения к информационн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 Реализация творческих мероприятий, направленных на выявление и поддержку талантливых детей и молодеж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Количество выданных экземпляров библиотечного фонда, един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Количество экземпляров новых поступлений в библиотечные фонды общедоступных библиотек, единиц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Увеличение численности участников культурно-досуговых мероприятий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>
          <w:trHeight w:val="3544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24873,9 </w:t>
            </w:r>
            <w:r>
              <w:rPr>
                <w:bCs/>
              </w:rPr>
              <w:t>тыс.руб</w:t>
            </w:r>
            <w:r>
              <w:rPr/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jc w:val="both"/>
              <w:rPr/>
            </w:pPr>
            <w:r>
              <w:rPr/>
              <w:t>2</w:t>
            </w:r>
            <w:r>
              <w:rPr>
                <w:kern w:val="2"/>
              </w:rPr>
              <w:t xml:space="preserve">014 год – 4010,6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5 год – 3665,0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6 год – 3824,8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7 год – 1907,8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762,7</w:t>
            </w:r>
          </w:p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51,5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.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Обеспечение доступа населения к библиотечным фонд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. Применение новых информационных технологий в представлении библиотечных фон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Балко-Груз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от имеет большое значение для формирования высокого уровня культурной среды. 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на территории Балко-Грузского сельского поселения осуществляют свою деятельность одно муниципальное учреждение МБУК БГСП «Луначарский СДК», имеющее в своей структуре 2 сельских дома культуры и 1 сельский клуб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За последние три года в учреждениях культуры Балко-Грузск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Расширение доступности услуг для различных групп населения Балко-Грузского сельского поселения укрепляет единое культурное пространство и должно обеспечиваться участием клубов Балко-Грузского сельского поселения в конкурсах, фестивалях, ориентированных дл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Балко-Груз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здания, построенные в 70-х годах и конце 5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Балко-Груз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5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сохранность зданий учреждений культуры;</w:t>
      </w:r>
    </w:p>
    <w:p>
      <w:pPr>
        <w:pStyle w:val="ConsPlusCell"/>
        <w:ind w:firstLine="709"/>
        <w:jc w:val="both"/>
        <w:rPr/>
      </w:pPr>
      <w:r>
        <w:rPr>
          <w:kern w:val="2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пожарную безопасность зданий учреждений культуры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4 года в Балко-Грузском сельском поселении действует 22 культурно-досуговых формирования, в которых занимаются 252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является </w:t>
      </w:r>
      <w:r>
        <w:rPr>
          <w:bCs/>
          <w:kern w:val="2"/>
          <w:sz w:val="28"/>
          <w:szCs w:val="28"/>
        </w:rPr>
        <w:t xml:space="preserve">аварийное состояние зданий </w:t>
      </w:r>
      <w:r>
        <w:rPr>
          <w:kern w:val="2"/>
          <w:sz w:val="28"/>
          <w:szCs w:val="28"/>
        </w:rPr>
        <w:t>клубных учреждений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государственной социально-экономической политики услуги, предоставляемые библиотеками населению Балко-Груз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чное обслуживание населения Балко-Грузского сельского поселения на 1 января 2014 г. осуществляет МБУК БГСП «Балко-Грузская СБ», в которую входят 3 структурных подразделения – три сельские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В связи с этим библиотеки поселения ежегодно пополняют свой фон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1 января 2014 г. компьютеризированы две библиотеки и созданы частичные условия на осуществление доступа к информационно-телекоммуникационной сети «Интернет» в трёх библиотеках.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Балко-Грузского сельского поселения, с</w:t>
      </w:r>
      <w:r>
        <w:rPr>
          <w:sz w:val="28"/>
          <w:szCs w:val="28"/>
        </w:rPr>
        <w:t>оздание условий для улучшения доступа граждан поселения к    информации и зна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Балко-Грузского сельского поселения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Балко-Груз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од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обеспечение деятельности муниципальных учреждений культуры, в Балко-Грузском сельском поселении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еспечение деятельности муниципальных учреждений культуры  в рамках подпрограммы «Развитие культурно-досуговой деятельности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ение деятельности муниципальных учреждений культуры  в рамках подпрограммы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этих мероприятий муниципальные учреждения культуры будут выполнять доведенные до них муниципальные задания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24873,9 тыс. рублей, в том числе: </w:t>
      </w:r>
    </w:p>
    <w:p>
      <w:pPr>
        <w:pStyle w:val="ConsPlusCell"/>
        <w:jc w:val="center"/>
        <w:rPr/>
      </w:pPr>
      <w:r>
        <w:rPr/>
        <w:t>2</w:t>
      </w:r>
      <w:r>
        <w:rPr>
          <w:kern w:val="2"/>
        </w:rPr>
        <w:t>014 год – 4010,6 тыс. рубл</w:t>
      </w:r>
    </w:p>
    <w:p>
      <w:pPr>
        <w:pStyle w:val="ConsPlusCell"/>
        <w:jc w:val="center"/>
        <w:rPr/>
      </w:pPr>
      <w:r>
        <w:rPr>
          <w:kern w:val="2"/>
        </w:rPr>
        <w:t>2015 год – 3665,0 тыс. рубл</w:t>
      </w:r>
    </w:p>
    <w:p>
      <w:pPr>
        <w:pStyle w:val="ConsPlusCell"/>
        <w:jc w:val="center"/>
        <w:rPr/>
      </w:pPr>
      <w:r>
        <w:rPr>
          <w:kern w:val="2"/>
        </w:rPr>
        <w:t>2016 год – 3824,8 тыс. рубл</w:t>
      </w:r>
    </w:p>
    <w:p>
      <w:pPr>
        <w:pStyle w:val="ConsPlusCell"/>
        <w:jc w:val="center"/>
        <w:rPr/>
      </w:pPr>
      <w:r>
        <w:rPr>
          <w:kern w:val="2"/>
        </w:rPr>
        <w:t>2017 год – 1907,8 тыс. рубл</w:t>
      </w:r>
    </w:p>
    <w:p>
      <w:pPr>
        <w:pStyle w:val="ConsPlusCell"/>
        <w:jc w:val="center"/>
        <w:rPr/>
      </w:pPr>
      <w:r>
        <w:rPr>
          <w:kern w:val="2"/>
        </w:rPr>
        <w:t>2018 год – 3851,5 тыс. рубл</w:t>
      </w:r>
    </w:p>
    <w:p>
      <w:pPr>
        <w:pStyle w:val="ConsPlusCell"/>
        <w:jc w:val="center"/>
        <w:rPr/>
      </w:pPr>
      <w:r>
        <w:rPr>
          <w:kern w:val="2"/>
        </w:rPr>
        <w:t>2019 год – 3762,7 тыс. рубл</w:t>
      </w:r>
    </w:p>
    <w:p>
      <w:pPr>
        <w:pStyle w:val="ConsPlusCell"/>
        <w:ind w:firstLine="709"/>
        <w:rPr/>
      </w:pPr>
      <w:r>
        <w:rPr>
          <w:kern w:val="2"/>
        </w:rPr>
        <w:t xml:space="preserve">                                   </w:t>
      </w:r>
      <w:r>
        <w:rPr>
          <w:kern w:val="2"/>
        </w:rPr>
        <w:t>2020 год – 3851,5 тыс. рубл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9" w:name="sub_1085"/>
      <w:bookmarkEnd w:id="19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 муниципальной программы и их значениях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3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Сведения    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521"/>
        <w:gridCol w:w="2411"/>
        <w:gridCol w:w="5931"/>
        <w:gridCol w:w="268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ункт федерального (регионального) плана статистических рабо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Общее количество посещений библиот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Количество выданных экземпляров из библиотечного фон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методике расчета показателе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3392"/>
        <w:gridCol w:w="1086"/>
        <w:gridCol w:w="5700"/>
        <w:gridCol w:w="4092"/>
      </w:tblGrid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нас.м.= К уч..м./ К нас.х 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Унас.м. – удельный вес населения, </w:t>
            </w:r>
            <w:r>
              <w:rPr/>
              <w:t>участвующего в культурно-досуговых мероприятиях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м.- количество участников культурно-досуговых мероприятий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нас. – количество населения, проживающего в поселен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, информация учрежде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</w:t>
            </w:r>
            <w:r>
              <w:rPr/>
              <w:t xml:space="preserve">участников клубных формирований </w:t>
            </w:r>
            <w:r>
              <w:rPr>
                <w:kern w:val="2"/>
              </w:rPr>
              <w:t xml:space="preserve">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экземпляров из библиотечного фон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rPr>
                <w:kern w:val="2"/>
                <w:highlight w:val="cyan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экземпляров новых поступлен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учас.= К уч..о.г./ К уч..п.г.х 100%-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lang w:eastAsia="en-US"/>
              </w:rPr>
              <w:t>редыдущий год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 № 7-НК, информация учреждений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Балко-Грузского сельского поселения.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2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еречень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, основных мероприяти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2476"/>
        <w:gridCol w:w="1974"/>
        <w:gridCol w:w="1410"/>
        <w:gridCol w:w="1411"/>
        <w:gridCol w:w="2926"/>
        <w:gridCol w:w="2362"/>
        <w:gridCol w:w="1953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жидаемый непосредствен-ный результат (краткое описание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следствия нереализации основного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вязь с показателями муниципаль-ной программы (подпрограм-мы)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-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-ции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bCs/>
                <w:kern w:val="2"/>
              </w:rPr>
              <w:t>Развитие культурно-досуговой деятельности»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Cs/>
                <w:kern w:val="2"/>
              </w:rPr>
              <w:t xml:space="preserve">1. </w:t>
            </w:r>
            <w:r>
              <w:rPr>
                <w:kern w:val="2"/>
              </w:rPr>
              <w:t>«Обеспечение деятельности муниципальных учреждений культур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, 3, 1.3</w:t>
            </w:r>
          </w:p>
        </w:tc>
      </w:tr>
      <w:tr>
        <w:trPr>
          <w:trHeight w:val="265" w:hRule="atLeast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</w:t>
            </w:r>
            <w:r>
              <w:rPr>
                <w:bCs/>
                <w:kern w:val="2"/>
              </w:rPr>
              <w:t xml:space="preserve"> «Развитие библиотечного дела»</w:t>
            </w:r>
          </w:p>
          <w:p>
            <w:pPr>
              <w:pStyle w:val="ConsPlusCell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</w:tr>
      <w:tr>
        <w:trPr>
          <w:trHeight w:val="10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ConsPlusCell"/>
              <w:rPr>
                <w:bCs/>
                <w:kern w:val="2"/>
              </w:rPr>
            </w:pPr>
            <w:r>
              <w:rPr>
                <w:kern w:val="2"/>
              </w:rPr>
              <w:t>2. «Обеспечение деятельности муниципальных учреждений культуры»</w:t>
            </w:r>
          </w:p>
          <w:p>
            <w:pPr>
              <w:pStyle w:val="ConsPlusCel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БГСП «Балко-Грузская СБ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1, 1.1, 1.2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685"/>
        <w:gridCol w:w="676"/>
        <w:gridCol w:w="682"/>
        <w:gridCol w:w="75"/>
        <w:gridCol w:w="558"/>
        <w:gridCol w:w="575"/>
        <w:gridCol w:w="641"/>
        <w:gridCol w:w="670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634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51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3,4</w:t>
            </w:r>
          </w:p>
        </w:tc>
      </w:tr>
      <w:tr>
        <w:trPr>
          <w:trHeight w:val="206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</w:tr>
      <w:tr>
        <w:trPr>
          <w:trHeight w:val="31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</w:tr>
      <w:tr>
        <w:trPr>
          <w:trHeight w:val="2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</w:tr>
      <w:tr>
        <w:trPr>
          <w:trHeight w:val="21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2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73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11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5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54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24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73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5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2" w:name="_PictureBullets"/>
      <w:bookmarkStart w:id="23" w:name="Par981"/>
      <w:bookmarkStart w:id="24" w:name="_PictureBullets"/>
      <w:bookmarkStart w:id="25" w:name="Par981"/>
      <w:bookmarkEnd w:id="24"/>
      <w:bookmarkEnd w:id="25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13">
    <w:name w:val="Название Знак1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6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BB60006D1308F30940B9D5EAF3F14C4F271EB6DC9334B338B7A285F0E3C16A3EE430F4226C4SFh6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6:00Z</dcterms:created>
  <dc:creator>Malygina_MP</dc:creator>
  <dc:description/>
  <cp:keywords/>
  <dc:language>en-US</dc:language>
  <cp:lastModifiedBy>RePack by SPecialiST</cp:lastModifiedBy>
  <cp:lastPrinted>2015-02-18T08:31:00Z</cp:lastPrinted>
  <dcterms:modified xsi:type="dcterms:W3CDTF">2015-02-18T05:34:00Z</dcterms:modified>
  <cp:revision>198</cp:revision>
  <dc:subject/>
  <dc:title>                                                                                                                         Проект</dc:title>
</cp:coreProperties>
</file>