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03.10.2014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ОБСУЖДЕНИЕ ОКОНЧЕНО:15.10.201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ПОСТАНОВЛЕНИЕ №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  ____________ 2014 г.                                                                                                  х. Ми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олож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фициальном сайте </w:t>
      </w:r>
    </w:p>
    <w:p>
      <w:pPr>
        <w:pStyle w:val="Normal"/>
        <w:rPr/>
      </w:pPr>
      <w:r>
        <w:rPr>
          <w:sz w:val="24"/>
          <w:szCs w:val="24"/>
        </w:rPr>
        <w:t>Балко-Груз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е 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постановлением  администрации   Балко-Грузского сельского поселения «Об  обеспечении доступа к информации  о деятельности Администрации Балко-Грузского  сельского поселения Егорлыкского района» и в целях обеспечения функционирования   официального   сайта   Балко-Груз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Утвердить Положение об официальном сайте  Балко-Грузского сельского  поселения    согласно  приложения 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Специалистам Администрации предоставлять информацию по курирующим  вопросам,   предназначенную для размещения на официальном сайте Балко-Груз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бязанности по актуализации информации на сайте возложить на  ведущего  специалиста  по правовой и кадровой  работе  Морозову И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лава Балко-Груз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И.Г.Дмитр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лко-Грузского 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.____.2014  № 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фициальном сайте Балко-Гру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Ростов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b/>
          <w:i/>
          <w:sz w:val="24"/>
          <w:szCs w:val="24"/>
          <w:u w:val="single"/>
        </w:rPr>
        <w:t>. Общие полож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Положение об официальном сайте Балко-Грузского сельского поселения   Егорлыкского  района  Ростовской  области  (далее – Положение) определяет статус официального сайта Балко-Грузского сельского поселения Егорлыкского  района  Ростовской  области (далее – официальный сай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. Официальный сайт   в информационно-телекоммуникационной сети Интернет, содержит информацию о деятельности Администрации Балко-Грузского сельского поселения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расположен по электронному адресу: </w:t>
      </w:r>
      <w:hyperlink r:id="rId2">
        <w:r>
          <w:rPr>
            <w:rStyle w:val="InternetLink"/>
            <w:sz w:val="24"/>
            <w:szCs w:val="24"/>
          </w:rPr>
          <w:t>http://balko-gruzskoe.ru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3. Право на доменное имя  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/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balko-gruzskoe.ru/</w:t>
        </w:r>
      </w:hyperlink>
      <w:r>
        <w:rPr>
          <w:sz w:val="24"/>
          <w:szCs w:val="24"/>
        </w:rPr>
        <w:t xml:space="preserve">   принадлежит Администрации Балко-Груз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4. Наименование сайта  - «Официальный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айт   Балко-Грузского  сельского поселения Егорлыкского  района  Ростовской  област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5. Официальный сайт является одним из основных источников информации о деятельности органа  местного  самоуправления - Администрации Балко-Грузского сельского поселения  и  представительного  органа   -  Собрания  депутатов  Балко-Грузского сельского поселения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6. Доступ к информации и интерактивным сервисам, размещаемым на официальном сайте, предоставляется бесплат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7. Деятельность по актуализации  и поддержк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фициального сайта осуществляется в соответствии с Конституцией Российской Федерации, Федеральными Законами от 09.02.2009  №8-ФЗ «Об обеспечении доступа к информации о деятельности государственных органов  и органов местного самоуправления», от 27.07.2006  №149-ФЗ «Об информатизации, информационных технологиях и о защите информации», от 26.07.2006  №135-ФЗ «О защите конкуренции», Указом Президента Российской Федерации от 06.03.1997   №188 «Об утверждении перечня сведений конфиденциального характера» и иными нормативными правовыми актами Российской Федерации и Ростовской области, а также настоящи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руктура и содержание официального сай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 Структура официального сайта определяется приложением № 1 к настоящему По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Перечень информации о деятельности Администрации Балко-Грузского сельского поселения, обязательной для размещения в сети Интернет, определяется приложением № 2 к настоящему По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На официальном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различные информационные ресурсы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 На официальном сайте запрещается размещ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2.4.1. Сведения о фактах, событиях и обстоятельствах частной жизни граждан, позволяющих идентифицировать их личность, за исключением сведений, подлежащих распространению в средствах массовой информации в случаях, установленных нормативными правовыми актам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2.4.2. Сведения, составляющие тайну следствия и судопроизводства, а также сведения о защищаемых лицах и мерах государственной защиты, осуществляемой в соответствии с Федеральным    законом   от    20.08.2004    №119-ФЗ  «О государственной защите потерпевши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ей и иных участников уголовного судопроизводства» и други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2.4.3. Служебные сведения, доступ к которым ограничен органами государственной власти в соответствии с гражданским кодексом Российской Федерации и иными нормативными правовыми актами Российской Федерации (сведения, составляющие служебную тайну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2.4.4. Сведения, связанные с профессиональной деятельностью, доступ к которым ограничен в соответствии с Конституцией Российской Федерации и иными нормативными правовыми актами Российской Федерации (сведения, составляющие врачебную, нотариальную, адвокатскую тайну, тайну переписки, телефонных переговоров, почтовых отправлений, телеграфных и иных сообщени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2.4.5. Сведения, связанные с коммерческой деятельностью, доступ к которым ограничен в соответствии с Гражданским кодексом Российской Федерации (сведения, составляющие коммерческую тайну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.4.6. Сведения, составляющие иную охраняемую законом тайну, другую информацию ограниченного доступ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.4.7. Экстремистские материалы в соответствии с Федеральным законом от 25.07.2002 №114  ФЗ «О противодействии экстремистской деятельно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.4.8. Предвыборную агитацию и агитацию по вопросам референду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.4.9. Объекты интеллектуальной собственности, любую иную информацию, нарушающую законодательство в сфере интеллектуальной собстве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.4.10. Рекламу (за исключением социальной  рекла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.4.11. Вредоносное программн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 Структура официального сайта и перечень информации, обязательной для размещения на официальном сайте, могут быть изменены и дополнены по представлению ведущего специалиста  по  правовой  и  кадровой 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размещения, редактирования и удаления информации на официальном сай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Размещение, редактирование и удаление информации на официальном сайте осуществляет специалист,   согласно,  заключенного  муниципального  контракта, в соответствии с разрешённым видом деятельности и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назначен ответственным  за обслуживание  и  проведение  работ  по техническому обеспечению работы сайта  (далее – специалист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 Обязанности по администрированию информации, размещаемой на сайте,  осуществляет  ведущий  специалист  по  правовой и кадровой  работе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 Структурное подразделение Администрации Балко-Грузского сельского поселе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пециалисты Администрации Балко-Грузского сельского поселения, подготавливают и передают информацию, предназначенную для размещения на официальном сайте  ведущему  специалисту  по  правовой и кадровой  работе  с периодичностью и в сроки, определенные приложением № 2 к настоящему По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 В случае, если конкретные периодичность и (или) срок не установлены  ведущий  специалист  по  правовой и кадровой  работе  осуществляет проверку необходимости обновления информации не реже 1 раза в меся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5. Передача информации осуществляется в электронном вид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 Ведущий  специалист  по  правовой и кадровой  работе  осуществляет проверку и, при необходимости, редактирование информации, предназначенной для размещения  на официальном сайте в течение двух рабочих дней с момента ее пол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7. По окончании проверки ведущий  специалист  по  правовой и кадровой  работе  передает информацию специалисту, осуществляющему техническое обеспечение, для размещения ее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8. Специалист, осуществляющий техническое обеспечение сайта, размещает переданную ведущим  специалистом  по  правовой и кадровой  работе  информацию на официальном сайте в течение двух рабочих дней с момента ее получения, за исключением случаев, когда предусмотрен иной срок размещения информ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9. Удаление информации с официального сайта производит специалист, осуществляющий техническое обеспечение сай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0. При передаче информации структурное подразделение Администрации Балко-Грузского сельского поселе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пециалисты Администрации Балко-Грузского сельского поселения указывают срок нахождения информации на официальном сайте. При временном сроке указывается период нахождения информации (дата размещения и дата удаления информации) на официальном сайте. При постоянном сроке нахождения информации указывается, что удаление информации происходит по мере необход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1. Ведущий  специалист  по  правовой и кадровой  работе  несет персональную ответственность за достоверность передаваемой для размещения на официальном сайте информации, содержащей сведения, указанные в пункте 2.4.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Требования к размещению информации на официальном сай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1. Информация размещается на официальном сайте в форматах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M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PT</w:t>
      </w:r>
      <w:r>
        <w:rPr>
          <w:sz w:val="24"/>
          <w:szCs w:val="24"/>
        </w:rPr>
        <w:t xml:space="preserve">  или  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. Файлы могут быть упакованы в форматы  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 xml:space="preserve"> архивы. Графическая информация размещается на сайте в форматах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F</w:t>
      </w:r>
      <w:r>
        <w:rPr>
          <w:sz w:val="24"/>
          <w:szCs w:val="24"/>
        </w:rPr>
        <w:t xml:space="preserve">,   видеозаписи – в формате  </w:t>
      </w:r>
      <w:r>
        <w:rPr>
          <w:sz w:val="24"/>
          <w:szCs w:val="24"/>
          <w:lang w:val="en-US"/>
        </w:rPr>
        <w:t>A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4, </w:t>
      </w:r>
      <w:r>
        <w:rPr>
          <w:sz w:val="24"/>
          <w:szCs w:val="24"/>
          <w:lang w:val="en-US"/>
        </w:rPr>
        <w:t>MPEG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MPEG</w:t>
      </w:r>
      <w:r>
        <w:rPr>
          <w:sz w:val="24"/>
          <w:szCs w:val="24"/>
        </w:rPr>
        <w:t xml:space="preserve">2, аудиозаписи – в формате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2. Не рекомендуется размещать на официальном сайте информацию в форматах офисных приложений 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2007 (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PTX</w:t>
      </w:r>
      <w:r>
        <w:rPr>
          <w:sz w:val="24"/>
          <w:szCs w:val="24"/>
        </w:rPr>
        <w:t xml:space="preserve">) и 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OD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D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DP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.  Максимальный объем файла, размещаемого на официальном сайте- 500 мегабай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. Размещение на официальном сайте файлов большего объема осуществляется по согласованию со специалистом, осуществляющим техническое обеспечение сай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5. Информация на официальном сайте размещается на русском язы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6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7. При размещении информации обеспечивается ее соответствие правилам русского языка, стилистике и особенностям публикации информации в сети Интернет. Оформление информации должно соответствовать дизайну сайта. На официальном сайте запрещается использование ненормативной лекс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граммно-техническое обеспечение пользования сайтом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 Программно-техническое обеспечение пользования официальным сайтом осуществляет специалист, осуществляющий техническое обеспечение сай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2. Специалист, осуществляющий техническое обеспечение сай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2.1. Обеспечивает работоспособность и корректность функционирования аппаратных и программных средств официального сай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2.2. Не реже 1 раза в месяц обеспечивает резервное копирование информации, размещаемой на официальном сай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2.3. Реализует технические меры по защите информации, размещаемой на официальном сайте, от неправомерного доступ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2.4. Принимает заявки структурных  подразделений Администрации Балко-Грузского сельского поселения, специалистов Администрации Балко-Грузского сельского поселения на доработку программного обеспечения, используемого для функционирования официального сай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2.5. Осуществляет подготовку документации для размещения муниципальных заказов на доработку программного обеспечения, используемого для функционирования официального сай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2.6. Исполняет иные функции, связанные с программно-техническим обеспечением использования официального сай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екращение функционирования сай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1. Официальный сайт прекращает свое функционирование на основании постановления Администрации Балко-Груз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2. Мероприятия, связанные с прекращением функционирования официального сайта, производятся специалистом,  осуществляющим техническое обеспечение сай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3. При прекращении функционирования официального сайта структурным  подразделением  Администрации Балко-Грузского сельского поселе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пециалистам Администрации Балко-Грузского сельского поселения должна быть предоставлена возможность копирования размещенной на нем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 официальном сай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алко-Груз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го сайта    Балко-Грузского сельского поселения</w:t>
      </w:r>
    </w:p>
    <w:p>
      <w:pPr>
        <w:pStyle w:val="Normal"/>
        <w:tabs>
          <w:tab w:val="clear" w:pos="709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 меню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Главная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Новости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Наше поселение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Структура</w:t>
      </w:r>
    </w:p>
    <w:p>
      <w:pPr>
        <w:pStyle w:val="Normal"/>
        <w:tabs>
          <w:tab w:val="clear" w:pos="709"/>
          <w:tab w:val="left" w:pos="3495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Глава поселения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4"/>
          <w:szCs w:val="24"/>
        </w:rPr>
        <w:t>- Собрание  депутатов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- Администрация</w:t>
        <w:tab/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- Нормативные документы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Проекты документов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Бюджет для граждан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Бесплатная юридическая помощь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Публичные слушания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ab/>
        <w:t>- Налоги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Финансовая отчётность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Паспорт  поселения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Торги и конкурсы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ab/>
        <w:t>- Муниципальные  бюджетные учреждения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МУП «Ручеёк»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Муниципальные задания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Муниципальные программы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Муниципальные услуги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Муниципальная служба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- Земля и  имущество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Сельское  хозяйство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ЖКХ и благоустройство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ДНД,  ГО и ЧС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- Интернет приёмная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- Налогоплательщику: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-«Интернет-сервис «Личный кабинет                                                                               </w:t>
      </w:r>
      <w:r>
        <w:rPr>
          <w:sz w:val="16"/>
          <w:szCs w:val="16"/>
        </w:rPr>
        <w:t xml:space="preserve">. </w:t>
      </w:r>
      <w:r>
        <w:rPr>
          <w:sz w:val="24"/>
          <w:szCs w:val="24"/>
        </w:rPr>
        <w:t xml:space="preserve">                                                                 налогоплательщика для физических лиц»»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- «УФНС России по Ростовской области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61.</w:t>
        </w:r>
        <w:r>
          <w:rPr>
            <w:rStyle w:val="InternetLink"/>
            <w:sz w:val="24"/>
            <w:szCs w:val="24"/>
            <w:lang w:val="en-US"/>
          </w:rPr>
          <w:t>nalo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»</w:t>
        </w:r>
      </w:hyperlink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- «Посети налоговую инспекцию, не выходя из дома»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Положению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  официальном  сайт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Администрации Балко-Груз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нформации о деятельности Администрации  Балко-Грузского сельского поселения, размещаемой    в сети Интерн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109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990"/>
        <w:gridCol w:w="63"/>
        <w:gridCol w:w="2490"/>
        <w:gridCol w:w="46"/>
        <w:gridCol w:w="2475"/>
        <w:gridCol w:w="23"/>
        <w:gridCol w:w="2560"/>
      </w:tblGrid>
      <w:tr>
        <w:trPr>
          <w:trHeight w:val="8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Информация о деятельности Администрации Балко-Груз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ериодичность предоставления информации (срок обновления)</w:t>
            </w:r>
          </w:p>
        </w:tc>
      </w:tr>
      <w:tr>
        <w:trPr>
          <w:trHeight w:val="2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ая </w:t>
            </w:r>
          </w:p>
        </w:tc>
      </w:tr>
      <w:tr>
        <w:trPr>
          <w:trHeight w:val="9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rPr/>
            </w:pPr>
            <w:r>
              <w:rPr>
                <w:sz w:val="24"/>
                <w:szCs w:val="24"/>
              </w:rPr>
              <w:t>Приветственная информац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лко-Грузского сельского посел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 1 раза в год</w:t>
            </w:r>
          </w:p>
        </w:tc>
      </w:tr>
      <w:tr>
        <w:trPr>
          <w:trHeight w:val="225" w:hRule="atLeast"/>
        </w:trPr>
        <w:tc>
          <w:tcPr>
            <w:tcW w:w="10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ти</w:t>
            </w:r>
          </w:p>
        </w:tc>
      </w:tr>
      <w:tr>
        <w:trPr>
          <w:trHeight w:val="16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rPr/>
            </w:pPr>
            <w:r>
              <w:rPr>
                <w:sz w:val="24"/>
                <w:szCs w:val="24"/>
              </w:rPr>
              <w:t xml:space="preserve">Объявления, </w:t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 из жизни  поселения,  фотогаллерея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правовым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благоустрой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 1 раза в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е поселение, в том числе:</w:t>
            </w:r>
          </w:p>
        </w:tc>
      </w:tr>
      <w:tr>
        <w:trPr>
          <w:trHeight w:val="31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Балко-Грузского  сельского поселения,  в том числе: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селении Балко-Грузского сельского поселения (численность населения, показатели рождаемости и смертности, половозрастная структур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, ответственный за ведение книги похозяйственного  учет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, но не реже  1 раза в год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Исторические сведения о Балко-Грузском  сельском посел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 но  не  реже  1  раза  в 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, административно-территориальное дел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земельных и имущественных  отношени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в  актуальном  состоян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руктура, в том числ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информация 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  Администрации Балко-Грузского сельского поселен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почтовый адрес, адрес электронной почты, официального сайта,  факс, номера телефонов администр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>
          <w:trHeight w:val="11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рганов  местного самоуправления Балко-Груз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>
          <w:trHeight w:val="3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труктура Администрации Балко-Груз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>
          <w:trHeight w:val="194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jc w:val="center"/>
              <w:rPr/>
            </w:pPr>
            <w:r>
              <w:rPr>
                <w:sz w:val="24"/>
                <w:szCs w:val="24"/>
              </w:rPr>
              <w:t xml:space="preserve">4.4. 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труктурном подразделении Администрации Балко-Грузского сельского поселен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>
          <w:trHeight w:val="8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</w:t>
            </w:r>
          </w:p>
        </w:tc>
      </w:tr>
      <w:tr>
        <w:trPr>
          <w:trHeight w:val="16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ведения о Главе Балко-Грузского  сельского поселения (статус, полномочия, фамилия, имя, отчество, фотографии, биографические данные,  почтовый адрес, номер телефон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</w:tc>
      </w:tr>
      <w:tr>
        <w:trPr>
          <w:trHeight w:val="18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труктура Собрания депутатов, регламент Собрания депутатов, Сведения о депутатах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лко-Грузского сельского посел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b/>
                <w:sz w:val="24"/>
                <w:szCs w:val="24"/>
              </w:rPr>
              <w:t>Информация о кадровом обеспечении Администрации Балко-Грузского сельского поселения в т.ч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 xml:space="preserve">7.1.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муниципальной служб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ведения о вакантных должностях в администрации Балко-Груз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ведения о кадровом резерве Администрации Балко-Груз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мерах по противодействию коррупции в органах власти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 xml:space="preserve">8.1.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ротиводействия коррупции в органах власти, в том числе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 xml:space="preserve">8.2.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в сфере противодействия корруп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b/>
                <w:sz w:val="24"/>
                <w:szCs w:val="24"/>
              </w:rPr>
              <w:t>Информация о нормотворческой деятельности Администрации Балко-Грузского сельского поселения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Устав муниципального образования «Балко-Грузское   сельское поселение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обнародования зарегистрированного Устава, решения о внесении изменений в Уста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Регламент Администрации Балко-Груз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регистрации правовых акто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Нормативные правовые акты Администрации Балко-Грузского сельского поселения (постановления и распоряжения Администрации Балко-Грузского сельского поселения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 xml:space="preserve">9.4.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Проекты нормативных правовых актов Собрания депутатов Балко-Груз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Нормативные правовые акты Собрания депутатов Балко-Грузского сельского поселения (решения Собрания депутатов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официальном опубликовании (обнародовании), анонсировании нормативных правовых актов Администрации Балко-Грузского сельского поселения и Собрания депутатов Балко-Грузского сельского поселен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после опубликования (обнародования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ведения о признании судом нормативных правовых актов Администрации Балко-Грузского сельского недействующими полностью или в ча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рабочих дней после вступления в силу решения суд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программы и отчеты о их реализаци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Сектор экономики  и   финансов, специалисты Администрации   Балко-Грузского сельского поселения по курируемым направлениям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е позднее 15 рабочих дней со дня утверждения программы, рассмотрения отчета о реализации программ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ведения об участии Администрации Балко-Грузского сельского поселения в федеральных и областных и иных целевых программа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Сектор экономики  и   финансов, специалисты Администрации   Балко-Грузского сельского поселения по курируемым направлениям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9.10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регламенты, стандарты государственных и муниципальных услуг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 официальных  выступлений  и  заявлений  главы Администрации Балко-Грузского  сельского 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   необходимости,  но  не реже  2 раз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9.12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 результатах  проверок,  проведенных  государственным  органом,  его  территориальными  органами,  органом  местного  самоуправления,  подведомственными  организациями  в  пределах  их  полномочий,  а  также  о  результатах  проверок,  проведенных  в  Администрации  Балко-Грузского  сельского 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Сектор экономики  и   финансов, специалисты Администрации   Балко-Грузского сельского поселения по курируемым направлениям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9.13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 результатах  проверок,  проведенных  Контрольно-счетной  палаты  Ростовской обла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 экономики  и  финансо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  окончания  проверок  в  соответствии  с  планом  Контрольно-счетной  пала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4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Информация о регистре нормативных правовых актов Администрации Балко-Грузского сельского поселения (дата подписания нормативного правового акта, заголовок нормативного правового акта, сведения об опубликовании нормативного правового акта, наличие протестов, представлений прокурора Егорлыкского района, решений суда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до 15 числа месяца, следующего за отчетны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боте с обращениями граждан в </w:t>
            </w:r>
            <w:r>
              <w:rPr>
                <w:spacing w:val="-4"/>
                <w:sz w:val="24"/>
                <w:szCs w:val="24"/>
              </w:rPr>
              <w:t>Администрации,</w:t>
            </w:r>
            <w:r>
              <w:rPr>
                <w:sz w:val="24"/>
                <w:szCs w:val="24"/>
              </w:rPr>
              <w:t xml:space="preserve"> в том числе порядок и время приема граждан, порядок рассмотрений их обращений с указанием актов, регулирующих эту деятельность,  обзоры  обращений  гражда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540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/>
            </w:pPr>
            <w:r>
              <w:rPr>
                <w:b/>
                <w:sz w:val="24"/>
                <w:szCs w:val="24"/>
              </w:rPr>
              <w:t>Сведения об экономике Балко-Грузского сельского поселения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.1.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Прогноз социально-экономического развития Балко-Грузского сельского поселен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Итоги социально-экономического развития Балко-Грузского сельского поселен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я в сфере управления и распоряжения муниципальным имуществом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540" w:hanging="0"/>
              <w:rPr/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проведении торгов (аукционов) в отношении муниципального имуществ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по земельным и имущественным отношениям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60 дней до начала проведения аукциона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и об инвестиционной и инновационной деятельности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Информация об инвестиционной  программе Балко-Грузского сельского поселения (наименование, заказчики, объем финансирования, перечень инвестиционных проектов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 программ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4"/>
                <w:szCs w:val="24"/>
              </w:rPr>
              <w:t>Информация о бюджете и бюджетной политике Администрации Балко-Грузского сельского поселения, в том числе:</w:t>
            </w:r>
          </w:p>
        </w:tc>
      </w:tr>
      <w:tr>
        <w:trPr>
          <w:trHeight w:val="13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Бюджет Балко-Грузского  сельского поселения Егорлыкского район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пяти рабочих дней с момента вступления в силу, пяти рабочих дней с момента внесения изменени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алко-Грузского  сельского поселения Егорлыкского рай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 данные  и  показатели,  характеризующие  состояние  и  динамику  развития  экономической,  социальной и  иных  сфер  жизнедеятельности муниципального  образования  «Балко-Грузское    сельское  поселение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Сектор экономики  и   финансов, специалисты Администрации   Балко-Грузского сельского поселения по курируемым направлениям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реже  одного  раза  в  полугодие,  до  1.09  текущего  года  и  до  01.03.года,  следующего  за  отчетны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 об  использовании органом  местного  самоуправления,  подведомственными  организациями  выделяемых  бюджетных  средст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98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щении заказов на поставки товаров, выполнение работ, оказание услуг для государственных и муниципальных нужд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и о жилищно-коммунальной  сфере Балко-Грузского сельского поселения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по муниципальному  хозяйству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Перечень ресурсоснабжающих организаций, действующих на территории Балко-Грузского сельского поселения (наименование организации, почтовый адрес, номер телефона, факса, адрес электронной почты, сведения о руководителе, телефон диспетчерской службы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по муниципальному  хозяйству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защите населения и территорий от чрезвычайных ситуаций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основы гражданской обороны, предупреждения и ликвидации чрезвычайных ситуац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 по ГО и защите от ЧС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со дня регистрации нормативных правовых акто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ы основных мероприятий администрации Балко-Грузского сельского поселения в области гражданской обороны, 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 по ГО и защите от ЧС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со дня утверждения программ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населению о правилах безопасности и правилах поведения во время чрезвычайных ситуац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 по ГО и защите от ЧС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ах по обеспечению анти-террористической безопас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 по ГО и защите от ЧС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нформация о сфере культуры Балко-Грузского сельского поселения, в том числе: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Общая характеристика сферы культуры Балко-Грузского сельского поселения. Перечень учреждений культуры (наименование учреждения, почтовый адрес, номер телефона, факса, адрес электронной почты, сведения о руководителе, виды деятельности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БУК БГСП«Луначарский  сельский   дом культуры»</w:t>
            </w:r>
          </w:p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/>
            </w:pPr>
            <w:r>
              <w:rPr>
                <w:iCs/>
                <w:sz w:val="24"/>
                <w:szCs w:val="24"/>
              </w:rPr>
              <w:t>Директор МБУК БГСП«Балко-Грузская сельская библиотека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План культурно-массовых мероприятий, проводимых учреждениями культуры Балко-Груз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БУК БГСП«Луначарский  сельский   дом культуры»</w:t>
            </w:r>
          </w:p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/>
            </w:pPr>
            <w:r>
              <w:rPr>
                <w:iCs/>
                <w:sz w:val="24"/>
                <w:szCs w:val="24"/>
              </w:rPr>
              <w:t>Директор МБУК БГСП«Балко-Грузская сельская библиотека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Информация о достижениях учреждений культуры, творческих коллективов Балко-Грузского сельского поселения, творческие отчеты о проведенных мероприятиях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БУК БГСП«Луначарский  сельский   дом культуры»</w:t>
            </w:r>
          </w:p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/>
            </w:pPr>
            <w:r>
              <w:rPr>
                <w:iCs/>
                <w:sz w:val="24"/>
                <w:szCs w:val="24"/>
              </w:rPr>
              <w:t>Директор МБУК БГСП«Балко-Грузская сельская библиотека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Информация о спортивной сфере Балко-Грузского сельского поселения , в том числе: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Общая характеристика спортивной сферы Балко-Грузского сельского поселения (основные задачи в сфере физической культуры и спорта, сведения о развиваемых в поселении видах спорта, спортивных командах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БУК БГСП«Луначарский  сельский   дом культуры»</w:t>
            </w:r>
          </w:p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БУК БГСП«Балко-Грузская сельская библиотека»</w:t>
            </w:r>
          </w:p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Балко-Грузского сельского посел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водимых спортивных мероприятиях, участии спортсменов поселения в районных и иных соревнованиях, результаты и достижения спортсменов поселени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БУК БГСП«Луначарский  сельский   дом культуры»</w:t>
            </w:r>
          </w:p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БУК БГСП«Балко-Грузская сельская библиотека»</w:t>
            </w:r>
          </w:p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Балко-Грузского сельского посел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Информация об общественной и политической жизни Балко-Грузского сельского поселения (информация о деятельности общественных и некоммерческих организаций, политических партий, действующих на территории Балко-Грузского сельского поселени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Информация о деятельности Администрации Балко-Грузского сельского поселении в сфере реализации административного законодательства Ростовской обла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по муниципальному  хозяйству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5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Перечень правил, действующих на территории Балко-Грузского сельского поселения, за несоблюдение которых предусмотрена административная ответствен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по муниципальному  хозяйству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Перечень должностных лиц Администрации Балко-Грузского сельского поселения, уполномоченных составлять протоколы об административных правонарушения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по муниципальному  хозяйству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35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Информация о результатах работы Администрации Балко-Грузского сельского поселения в сфере реализации административного законодательства Ростовской обла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по муниципальному  хозяйству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1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480" w:before="0" w:after="120"/>
              <w:ind w:left="540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а телефонов «горячих линий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в течение 2 рабочих дней после принятия решения о номере телефона «горячей линии»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2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ведении  муниципального  земельного  контрол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 территории  Балко-Грузского сельского поселения, 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план проверок  ИП и юридических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 специалист  по  земельным  и  имущественным  отношениям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в год, после  согласования  с органами  прокуратуры </w:t>
            </w:r>
          </w:p>
        </w:tc>
      </w:tr>
      <w:tr>
        <w:trPr>
          <w:trHeight w:val="8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 проверок¸ проведенных в рамках  осуществления муниципального земельного  контрол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 специалист  по  земельным  и  имущественным  отношениям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квартал, годовой отчет до 01 февраля года следующего   за отчетны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hyperlink" Target="http://balko-gruzskoe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23:00Z</dcterms:created>
  <dc:creator> </dc:creator>
  <dc:description/>
  <cp:keywords/>
  <dc:language>en-US</dc:language>
  <cp:lastModifiedBy>RePack by SPecialiST</cp:lastModifiedBy>
  <cp:lastPrinted>2014-10-17T15:17:00Z</cp:lastPrinted>
  <dcterms:modified xsi:type="dcterms:W3CDTF">2014-10-17T11:17:00Z</dcterms:modified>
  <cp:revision>17</cp:revision>
  <dc:subject/>
  <dc:title> </dc:title>
</cp:coreProperties>
</file>