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11.11.2014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10.12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___ _______ 2014г                               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екторе экономики и финанс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Балко-Груз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  Федеральным законом от 02 марта 2007 года № 25-ФЗ «О муниципальной службе в Российской Федерации»,   Областным законом от 09.10.2007 года №786-ЗС «О муниципальной службе в Ростовской области» с учетом изменений и дополнений к нему, Бюджетным кодексом Российской Федерации, а также,  в целях приведения муниципальные нормативно правовые акты в единое правовое поле, руководствуясь  Уставом муниципального образования «Балко-Грузского сельского поселения»,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секторе экономики и финансов Администрации Балко-Грузского сельского поселения  согласно прилож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споряжение №1/05 от 10.01.2006 года «Об утверждении Положения О секторе экономики и финансов Администрации  Балко-Грузского Сельского поселения» признать утратившим сил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подписания и подлежит обнародова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Style w:val="FontStyle30"/>
          <w:b/>
          <w:bCs w:val="false"/>
          <w:sz w:val="28"/>
          <w:szCs w:val="28"/>
        </w:rPr>
        <w:t>Контроль за выполнением постановления возложить на заведующего сектором экономики и финансов Администрации Балко-Груз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Балко-Груз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от __.12.2014 г. № </w:t>
        <w:tab/>
        <w:t>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КТОРЕ ЭКОНОМИКИ И ФИНАНСОВ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ктор экономики и финансов Администрации Балко-Грузского сельского поселения  (далее по тексту - сектор), является структурным подразделением Администрации Балко-Грузского сельского поселения, организует бюджетный процесс и обеспечивает  проведение единой финансовой, бюджетной и налоговой  политики в Балко-Грузском сельском поселени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и Указами Президента Российской Федерации, нормативными правовыми актами Правительства Российской Федерации, Министерства финансов Российской Федерации, приказами Министерства финансов Ростовской области, и иными нормативно - правовыми актами Министерства финансов, законами Ростовской области, указами Губернатора  области, Уставом муниципального образования «Балко-Грузского сельского поселения»,  решениями Собрания  депутатов Балко-Грузского сельского поселения, постановлениями, распоряжениями Администрации Балко-Грузского сельского поселения, а также настоящим Положение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 осуществляет свою деятельность во взаимодействии с федеральными органами исполнительной власти, органами исполнительной власти Ростовской области, органами местного самоуправления, общественными объединениями и иными учреждениями и организациями.    Сектор подотчетен непосредственно Главе Балко-Грузского сельского поселе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269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ектор состоит из заведующего  сектором экономики и финансов, должность которого в соответствии с реестром муниципальных должностей муниципальных служащих Балко-Грузского сельского поселения относится к ведущей группе должностей, главного специалиста (с обязанностями главного бухгалтера) и </w:t>
      </w:r>
      <w:r>
        <w:rPr>
          <w:rStyle w:val="FontStyle14"/>
          <w:rFonts w:cs="Helvetica"/>
          <w:sz w:val="28"/>
          <w:szCs w:val="28"/>
        </w:rPr>
        <w:t xml:space="preserve"> </w:t>
      </w:r>
      <w:r>
        <w:rPr>
          <w:rStyle w:val="StrongEmphasis"/>
          <w:rFonts w:cs="Helvetica"/>
          <w:b w:val="false"/>
          <w:sz w:val="28"/>
          <w:szCs w:val="28"/>
        </w:rPr>
        <w:t>специалиста первой категории</w:t>
      </w:r>
      <w:r>
        <w:rPr>
          <w:sz w:val="28"/>
          <w:szCs w:val="28"/>
        </w:rPr>
        <w:t xml:space="preserve"> (по вопросам доходов, экономики и прогнозированию), должность которых в соответствии с реестром муниципальных должностей муниципальных служащих Балко-Грузского сельского поселения  относится к старшей  и младшей группе должностей соответственно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ное наименование – сектор экономики и финансов Администрации Балко-Груз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сектора экономики и финансов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сектора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организация бюджетного процесса в Балко-Грузском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участие в разработке и реализации единой финансовой, бюджетной и налоговой политики Балко-Грузского сельского посел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 концентрация финансовых ресурсов на приоритетных направлениях в соответствии с планом социально-экономического развития Балко-Грузского сельского поселения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) организация разработки проекта бюджета поселения, а также отчета об исполнении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) обеспечение исполнения бюджета поселения в установленном  порядке, составление отчета об исполнении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) осуществление в пределах своей компетенции муниципального финансов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) разработка прогноза социально-экономического развития сельского поселения на предстоящи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) координация разработки проектов 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) формирование инвестиционной программы поселения, участие в формировании и реализации программ по созданию в Балко-Грузского сельского поселения благоприятного инвестиционного клима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ектора экономики и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 в соответствии с возложенными на него задач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участвует в соответствии с действующим бюджетным законодательством в организации работы по составлению проекта бюджета поселения, составлении сводной бюджетной росписи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устанавливает (определяе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перечня и кодов целевых статей и (или) видов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доведения бюджетных обязательств до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составления реестров расходных обязательств распорядителями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составления бюджетно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наделения бюджетными полномочиями администраторов доходов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и методику планирования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составления и ведения сводной бюджетной рос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составления и ведения кассового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исполнения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санкционирования оплаты денеж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составления и ведения бюджетных росписей распорядителей и получателей бюджетных средств, включая внесение изменений в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санкционирования оплаты денежных обязательств, подлежащих исполнению за счет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рядок завершения операций по исполнению бюджета Балко-Грузского сельского поселения в текуще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) составляет и ведет сводную бюджетную роспись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) организует исполнение бюджета сельского  поселения в пределах установленно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 осуществляет в пределах своей компетенции муниципальный финансовый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) составляет бюджетную отчет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) представляет отчет об исполнении бюджета Балко-Грузского сельского поселения в Финансовый отдел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) представляет в Собрание Депутатов Балко-Грузского сельского поселения отчет об исполнении бюджета Балко-Грузского сельского поселения в установленные Положением о бюджетном процессе сроки, одновременно с отчетом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об исполнении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ебиторской задолженности у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кредиторской задолженности у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) осуществляет в установленном порядке контроль за поступлением средств в бюджет  сельского поселения, рациональным и целевым использованием средств областного и местного бюджетов и в части переданных средств областного бюджета на исполнение передаваем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) осуществляет временное управление бюджетом в случаях и в порядке, установленном бюджет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) утверждает лимиты бюджетных обязательств для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) проверяет и анализирует финансовое состояние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) взаимодействует в пределах своей компетенции с территориальными органами федеральных органов исполнительной власти, на которые возложена ответственность за обеспечение своевременного поступления налогов и других обязательных платежей в бюдж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) участвует в разработке муниципальных правовых актов по вопросам, относящимся к компетенции, в том числе влияющих на организацию бюджетного процесса, обязательных для исполнения на территории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) участвует в разработке, подготовке предложений и реализации мер в пределах установленной компетенции, направленных на совершенствование структуры мест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) участвует в подготовке предложений по совершенствованию системы оплаты труда работников местной администрации и работников муниципальных учреждений и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) составляет и ведет кассовый 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) управляет средствами на едином счете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) ведет реестр расходных обязательств Балко-Грузского сельского поселения и представляет в Финансовый отдел Егорлы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) ведет сводный реестр распорядителей и получателей средств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) осуществляет мониторинг исполнения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) осуществление взаимодействия с налоговыми органами в целях обеспечения информацией, необходимой для формирования и исполнения бюджета Балко-Грузского сельского поселения в части налогов и сборов, контролируемых налогов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) разрабатывает оперативные, годовые и долговременные прогнозные варианты социально-экономического развития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) разрабатывает прогноз социально-экономического развития Балко-Грузского сельского поселения, основные направления инвестицион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) определяет приоритетные направления экономического развития Балко-Грузского сельского поселения с целью привлечения бюджетных и внебюджетных инвести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тора экономики и финанс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тор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получать в установленном порядке у федеральных органов исполнительной власти, их территориальных органов, муниципальных органов и их должностных лиц материалы, необходимые данные для подготовки среднесрочного финансового плана, разработки проекта бюджета Балко-Грузского сельского поселения, составления отчета об исполнении бюджета  Балко-Груз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получать в установленном порядке отчеты об исполнении смет расходов от распорядителей и получателей бюджетных средств, об использовании средств областного и местного бюджетов и иные сведения, связанные с получением, перечислением, зачислением и использованием эт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) ограничивать, приостанавливать, а в необходимых случаях и прекращать в соответствии с законодательством Российской Федерации финансирование из  бюджета сельского поселения учреждений при выявлении фактов нецелевого использования ими средств местного бюджета, а также в случае непредставления ими в установленные сроки отчетности о расходовании ранее получ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) обращаться в суд о взыскании в установленном порядке с организаций средств местного бюджета, израсходованных ими не по целевому назначению, с наложением штрафных санкций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) осуществлять операции со средствам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) открывать по согласованию с Главой сельского поселения счета местного бюджета в банках, иных кредитных организациях, казначей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) заключать соглашения с органами Федерального казначейства по Ростовской области по организационному взаимодейств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) осуществлять иные права, предусмотренные федеральным законодательством, законами Ростовской области, нормативными правовыми актами Губернатора Ростовской област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) запрашивать и получать на безвозмездной основе от предприятий, учреждений и организаций, расположенных на территории Балко-Грузского сельского поселения, органов статистики, финансовых, кредитных, налоговых, страховых учреждений, подразделений федеральных органов исполнительной власти, расположенных на территории области, запрашивать и получать на единоличной основе у работников органов местного самоуправления сведения, материалы и другую информацию в соответствии с законодательством, необходимую для решения вопросов, входящих в его компетен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) привлекать специалистов для участия в подготовке нормативно-правовых актов, а также организационно-справоч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)  готовить предложения по развитию инвести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) запрашивать и получать в соответствии с законодательством у должностных лиц учреждений и предприятий необходимую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) принимать участие в установленном порядке в создании, реорганизации и ликвидации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) осуществлять иные полномочия, предусмотренные нормативно-правовыми актами Ростовской области, муниципального района и Балко-Груз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уководство сектором экономики и финанс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) Сектор возглавляет заведующий, который назначается на должность и освобождается от должности Главой Балко-Грузского сельского поселения.      Заведующий осуществляет общее руководство деятельностью сектора и несет персональную ответственность за возложенные на сектор задачи. Заведующий подотчетен непосредственно Главе Балко-Груз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5.2) Руководство сектором экономики и финансов Администрации Балко-Грузского сельского поселения непосредственно осуществляет заведующий сектором экономики и финансов</w:t>
      </w:r>
      <w:r>
        <w:rPr>
          <w:rFonts w:cs="Times New Roman" w:ascii="Times New Roman" w:hAnsi="Times New Roman"/>
          <w:sz w:val="28"/>
          <w:szCs w:val="28"/>
        </w:rPr>
        <w:t>, на которого возложена  задача по организации бюджет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>Балко-Груз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) Заведующий сектора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осить в установленном порядке на рассмотрение Главы Балко-Грузского сельского поселения проекты нормативных и правовых актов по вопросам, входящим в компетенцию сектора, в том числе влияющих на организацию бюджет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сить предложения Главе Балко-Грузского сельского поселения об изменении структуры сектора, утверждение структуры сектора возможно в составе структуры местной администрации, распоряжением Администрации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овывать полномочия в бюджетном процессе, установленные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осить предложения по представлению информации, соблюдения сроков ее представления, предоставление достоверной информации, соблюдения внутреннего распорядка, предложения по иным видам информации и материалов в соответствии с актуальными и оперативными данными и выполнению своих должностных обязанностей работников местной администрации, муниципальных учреждений и предприятий, чья деятельность влияет на организацию и исполнение бюджетного процесса в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ализовывать иные права, предусмотренные федеральным законодательством, законами Ростовской области, нормативными правовыми актами Губернатора Ростовской области, Правительства Ростовской области, муниципальными правовыми актами районного и местного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ктором  экономики и финансов  несет дисциплинарную ответственность </w:t>
      </w:r>
      <w:r>
        <w:rPr>
          <w:rFonts w:cs="Times New Roman" w:ascii="Times New Roman" w:hAnsi="Times New Roman"/>
          <w:sz w:val="28"/>
          <w:szCs w:val="28"/>
        </w:rPr>
        <w:t>перед Администрацией Балко-Груз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) за невыполнение своих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) за непредставление информации, нарушение сроков ее представления, предоставление недостовер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) за нарушение правил внутреннего распорядка, правил противопожарной безопасности, установленных Администрацией Балко-Груз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) Заведующий сектором экономики и финансов сектора несет иные виды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Style41"/>
        <w:widowControl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6.1)  сектор   экономики и финансов может быть переименован, реорганизован или ликвидирован по представлению Главы Балко-Грузского сельского поселения, решением Собрания депутатов Балко-Грузского сельского поселения в порядке, предусмотренном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RePack by SPecialiST</cp:lastModifiedBy>
  <cp:lastPrinted>2014-01-31T14:25:00Z</cp:lastPrinted>
  <dcterms:modified xsi:type="dcterms:W3CDTF">2014-01-31T11:25:00Z</dcterms:modified>
  <cp:revision>84</cp:revision>
  <dc:subject/>
  <dc:title> </dc:title>
</cp:coreProperties>
</file>