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рассмотрения  с 28.10.2014г. по 11.11.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БАЛКО-ГРУ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а           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положения о народной дружине в муниципальн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«Балко-Груз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7.2014 № 184-ЗС «Об участии граждан в охране общественного порядка на территории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алко-Грузское сельское  поселение», в целях обеспечения участия жителей Балко-Грузского сельского  поселения  в охране общественного поряд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ой народной дружине на территории муниципального образования «Балко-Грузское сельское  поселение»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штабе добровольной народной дружины муниципального образования «Балко-Грузское сельское  поселение»   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Балко-Грузского сельского поселения подготовить нормативно-правовую документацию по созданию добровольной народной дружины на территории муниципального образования «Балко-Груз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добровольную народную дружину (далее-ДНД) на территории муниципального образования «Балко-Груз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№ 63 от 20.06.2011 г. «О создании ДНД Балко-Грузского сельского поселения» считать утратившим сво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 оставляю за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Г. Дмитр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. №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ОЙ НАРОДНОЙ ДРУЖИН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алко-Грузского сельское 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равовую основу участия граждан Российской Федерации, проживающих на территории муниципального образования «Балко-Грузское сельское  поселение» (далее - граждане), в содействии ОМВД России по Егорлыкскому району  в обеспечении правопорядка и безопасности на территории Балко-Грузского сельского 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регулирования настоящего Положения являются общественные отношения, возникающие в связи с участием граждан в обеспечении правопорядка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формирования и деятельности добровольной народной дружины (далее - Д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НД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2.04.2014 года № 44-ФЗ «Об участии граждан в охране общественного порядка», Областным законом от 08.07.2014 № 184-ЗС «Об участии граждан в охране общественного порядка на территории Ростовской области», Федеральным законом  от 06.10.2003 года № 131-ФЗ «Об общих принципах организации местного самоуправления в Российской  Федерации», Уставом муниципального образовании «Балко-Грузское  сельское 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участия жителей  сельского  поселения в добровольной народной дружине является оказание содействия правоохранительным органам в обеспечении правопорядка и обществен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добровольной народной дружины являются охрана прав и законных интересов граждан, активное участие в предупреждении и пресечении правонарушений, охрана общественного порядка.</w:t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70" w:before="240" w:after="24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ринципы участия граждан в охране общественного порядка</w:t>
      </w:r>
    </w:p>
    <w:p>
      <w:pPr>
        <w:pStyle w:val="Style14"/>
        <w:shd w:fill="FFFFFF" w:val="clear"/>
        <w:spacing w:before="240" w:after="240"/>
        <w:ind w:firstLine="600"/>
        <w:jc w:val="both"/>
        <w:rPr/>
      </w:pPr>
      <w:r>
        <w:rPr>
          <w:sz w:val="28"/>
          <w:szCs w:val="28"/>
        </w:rPr>
        <w:t>3.1. Участие граждан в охране общественного порядка осуществляется в соответствии с принципами: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и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ности защиты прав и свобод человека и гражданина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Style14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иды и формы деятельности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народная дружина осуществляет свою деятельность  на безвозмездной основе во взаимодействии со штатными сотрудниками полиции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ия в мероприятиях по защите жизни и здоровья граждан, охране собственности физических и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ия в мероприятиях по предупреждению и профилактике правонарушений, детской безнадзорности и пресечению административ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ия в мероприятиях по обеспечению  пожарной безопасности, охране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атрулирования   в 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я содействия сотрудникам правоохранительных органов по оформлению материалов на правонарушите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заимодействие правоохранительных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добровольной  народной  дружи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НД организует свою работу по обеспечению правопорядка общественной безопасности в тесном сотрудничестве с правоохраните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направлениями взаимодейств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ный информационный обмен о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овместных мероприятий и рейдов  по охране общественного порядка и предупреждению право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и порядок приема граждан в ДН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ом добровольной народной дружины может быть гражданин Российской Федерации, достигший возраста 18 лет, добровольно изъявивший желание вступить в добровольную народную дружину, способный по своим моральным и деловым качествам, состоянию здоровья исполнять обязанности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ля вступления в добровольную народную дружину гражданин подает начальнику штаба ДНД заявление и две личных фотографии (формат 3 x 4 с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Гражданин, принятый в члены добровольной народной дружины, дает письменно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совестном выполнении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ом добровольной народной дружины не может быть граждани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меющий или имевший суд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Признанный решением суда недееспособным или ограниченно дееспособ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остоящий на учете в учреждениях здравоохранения в связи с психическим заболеванием, заболеванием алкоголизмом, наркоманией, токсикоман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 Не имеющий регистрации по месту пребывания или по месту жительства на территории деятельности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Членство в добровольной народной дружине прекращ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На основании личного заявления члена добровольной народной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В случае систематического невыполнения обязанностей члена добровольной народной друж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В случае привлечения к ответственности за совершение административного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В связи с прекращением граждан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 и обязанности члена ДН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уководство работой отряда дружинников осуществляет командир, котор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оводит работу по  агитации  и приему граждан в от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Проводит организационную работу по совершенствованию деятельности дружи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 Планирует работу отряда, разрабатывает мероприятия по взаимодействию с правоохранительными орг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рганизует изучение с дружинниками прав и обязанностей дружинника, а также важнейшие законоположения по охране общественно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Ходатайствует перед штабом ДНД, руководителями предприятий, учреждений и организаций о поощрении наиболее отличившихся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Оформляет и ведёт личные дела дружи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 Ведет учет выхода дружинников на дежур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добровольной народной дружины, участвуя в мероприятиях по обеспечению правопорядка и общественной безопасности на территории Балко-Грузского  сельского  поселения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 Требовать от граждан и должностных лиц прекращения правонар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Вместе с сотрудниками правоохранительных органов участвовать в  мероприятиях,  проводимых на территории Балко-Грузского сель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 Охранять совместно с сотрудниками правоохранительных органов места происше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Член добровольной народной дружины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Выполнять законные распоряжения сотрудников правоохраните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В случае обращения граждан с сообщениями о событиях или фактах, угрожающих безопасности граждан, правопорядку, либо в случае непосредственного обнаружения указанных событий или фактов сообщать об этом в органы внутренних дел Егорлыкского района и участковому уполномоченному пол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4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, вызывать медицинских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 Иметь при себе и предъявлять по требованию граждан или должностных лиц удостоверение установленного образца и  нарукавную повяз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ы добровольной народной дружины не вправе осуществлять деятельность, отнесенную федеральным законодательством к исключительной компетенции правоохранительных органов, выдавать себя за сотрудников этих органов, разглашать служебную и иную информацию, ставшую им известной в результате участия в обеспечении правопорядка и общественной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оциальные гарантии и формы поощр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добровольных народных дружин, участвующим в обеспечении правопорядка и общественной безопасности, устанавливаются социальные гарантии, регламентируем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8.07.2014 № 184-ЗС «Об участии граждан в охране общественного порядка на территории Ростовской област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Удостоверение и отличительный знак дружинник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ый знак народного дружи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достоверение народного дружинника является документом, подтверждающим личность и полномочия народного дружинника. Удостоверение народного дружинника изготавливается в соответствии с приложением № 1 к настоящему Положению и подписывается главой Балко-Груз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Выдача удостоверения народного дружинника осуществляется уполномоченным должностным лицом органа местного самоуправления на основании представления командира народной дружины при предъявлении народным дружинником документа, удостоверяющего его личность, под роспись в книге учета выдачи удостовер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 выдается на срок, указанный в представлении командира народной дружины, но не более че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тличительным знаком народного дружинника является нарукавная повязка. Нарукавная повязка изготавливается из ткани красного цвета размером 250 х 100 мм. Края ткани подрубаются и к ним пришиваются завязки или резинки для закрепления на рукаве. На лицевой стороне нарукавной повязки краской белого цвета выполняется надпись «ДРУЖИННИК» буквами высотой 25 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Запрещается использование удостоверения народного дружинника, отличительного знака народного дружинника во время, не связанное с участием в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Ответственность за противоправные действ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 противоправные действия, совершенные при осуществлении деятельности по обеспечению правопорядка и общественной безопасности, члены ДНД, участвующие в обеспечении правопорядка и общественной безопасности, несут ответственность, установленную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ред, причиненный физическим или юридическим лицам противоправными действиями членами ДНД, участвующих в обеспечении правопорядка и общественной безопасности, подлежит возмещению в порядке, предусмотренном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 народного дружинни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>
          <w:trHeight w:val="4278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34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-Грузское сельское посе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дружина по охране общественного порядк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285</wp:posOffset>
                      </wp:positionV>
                      <wp:extent cx="1009650" cy="118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1669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-6" w:firstLine="72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hanging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93.05pt;mso-wrap-distance-left:0pt;mso-wrap-distance-right:9pt;mso-wrap-distance-top:0pt;mso-wrap-distance-bottom:0pt;margin-top:19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6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left="-6" w:firstLine="72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 до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____________В.В. Гончар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6" w:firstLine="72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доброво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й дружине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алко-Грузское сельское 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урнал учета выдачи удостове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984"/>
        <w:gridCol w:w="1559"/>
        <w:gridCol w:w="1134"/>
        <w:gridCol w:w="1134"/>
        <w:gridCol w:w="1985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</w:t>
              <w:br/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вы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 </w:t>
              <w:br/>
              <w:t>и подпись лица,</w:t>
              <w:br/>
              <w:t xml:space="preserve">выдавшего 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Журнал учета сдачи удостове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1984"/>
        <w:gridCol w:w="1134"/>
        <w:gridCol w:w="1067"/>
        <w:gridCol w:w="1201"/>
        <w:gridCol w:w="25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№  </w:t>
              <w:br/>
              <w:t>удостов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выдач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сдач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</w:t>
              <w:br/>
              <w:t>подпис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  <w:br/>
              <w:t xml:space="preserve">отчество   </w:t>
              <w:br/>
              <w:t>и подпись лица,</w:t>
              <w:br/>
              <w:t xml:space="preserve">принявшего  </w:t>
              <w:br/>
              <w:t xml:space="preserve">удостовер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Карточка уч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я народного дружин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09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9210</wp:posOffset>
                      </wp:positionV>
                      <wp:extent cx="1362075" cy="1282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282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2010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101pt;mso-wrap-distance-left:9pt;mso-wrap-distance-right:9pt;mso-wrap-distance-top:0pt;mso-wrap-distance-bottom:0pt;margin-top:2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АЯ КАРТОЧ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ЕТНАЯ КАРТОЧКА УДОСТОВЕР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дело №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_______________ Место рождения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ИО работника, заполнившего карточку, подпись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удостоверения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_______________________ Действительно до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ери_______________________ Дата изъятия_______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тери/изъятия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мандира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командира________________________________________________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  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14 года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ШТАБЕ ДОБРОВОЛЬНОЙ НАРОДНОЙ ДРУЖ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б добровольной народной дружины (далее - штаб ДНД) создается в целях координации действий  ДНД по обеспечению охраны общественно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сновными задачами штаба ДНД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заимодействия ДНД с правоохранительными органами по охране общественного порядка, профилактике, предупреждению и пресечению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йствие комиссии по делам несовершеннолетних  по предупреждению детской беспризорности и безнадзорности,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пространение правовых знаний сред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рка деятельности ДНД, принятие мер к устранению выявленных недостатков, обобщение и распространение передового опы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едение учета, хранение и выдача удостоверений принятым дружин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таб ДНД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основные вопросы деятельности ДНД по выполнению возложенных на него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ает предложения по дальнейшему совершенствованию правового регулирования деятельности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ет отчеты  командир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дет учет всех членов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яет планирование работы, разработку мероприятий по его взаимодействию с правоохранительными органами, учреждениями, организациями, предприятиями расположенными на территории Балко-Грузского   сельского  поселения и общественным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енный состав штаба ДНД устанавливается с учетом криминогенной обстановки на территории Балко-Грузского сельского  поселения, но не менее 3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штаба ДНД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ители Администрации Балко-Грузского сель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астковый уполномоченный полиции ОМВД Егорлы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ители иных организаций, учреждений, предприятий  независимо от ведомственной принадлежности и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Штаб ДНД возглавляет начальник штаб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штаба ДНД считается правомочным, если на заседании присутствует более половины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штаба ДНД оформляются протоколами заседаний, которые подписываются начальником шта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штаба проводятся по мере необходимости, но не реже одного раза в 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омочия начальника штаба ДН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Н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выполнение задач, возложенных н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всей деятельностью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ава и обязанности членов штаба ДН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подбору, распределению, воспитанию и обучению дружи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 за соблюдением законодательства при осуществлении деятельности ДН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 о поощрении руководителя и рядовых дружинни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86;n=28526;fld=134;dst=100041" TargetMode="External"/><Relationship Id="rId4" Type="http://schemas.openxmlformats.org/officeDocument/2006/relationships/hyperlink" Target="consultantplus://offline/main?base=RLAW186;n=27573;fld=134;dst=100012" TargetMode="External"/><Relationship Id="rId5" Type="http://schemas.openxmlformats.org/officeDocument/2006/relationships/hyperlink" Target="consultantplus://offline/main?base=RLAW186;n=30924;fld=134;dst=100016" TargetMode="External"/><Relationship Id="rId6" Type="http://schemas.openxmlformats.org/officeDocument/2006/relationships/hyperlink" Target="consultantplus://offline/main?base=RLAW186;n=30924;fld=134;dst=10016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RLAW186;n=30924;fld=134;dst=100139" TargetMode="External"/><Relationship Id="rId9" Type="http://schemas.openxmlformats.org/officeDocument/2006/relationships/hyperlink" Target="consultantplus://offline/main?base=RLAW186;n=28526;fld=134;dst=10008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User</dc:creator>
  <dc:description/>
  <cp:keywords/>
  <dc:language>en-US</dc:language>
  <cp:lastModifiedBy>RePack by SPecialiST</cp:lastModifiedBy>
  <cp:lastPrinted>2014-10-29T11:31:00Z</cp:lastPrinted>
  <dcterms:modified xsi:type="dcterms:W3CDTF">2014-10-29T07:32:00Z</dcterms:modified>
  <cp:revision>23</cp:revision>
  <dc:subject/>
  <dc:title>РОССИЙСКАЯ ФЕДЕРАЦИЯ</dc:title>
</cp:coreProperties>
</file>