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начато:02.1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Обсуждение окончено:1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___________ 2014 год                                                                х. Мирный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193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sz w:val="28"/>
          <w:szCs w:val="28"/>
        </w:rPr>
        <w:t>От 08.08.2013 г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ражданам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выплате пенсии за выслугу лет лиц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м муниципальные долж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Балко-Грузском сельском поселении»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Балко-Грузское сельское поселение»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8"/>
        </w:rPr>
        <w:t>по предоставлению гражданам муниципальной услуги по выплате пенсии за выслугу лет лицам, замещавшим муниципальные должности, должности муниципальной службы в Балко-Грузском сельском поселении, утверждённый постановлением Администрации  Балко-Грузского сельского поселения от 08.08.2013г №193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вступает </w:t>
      </w:r>
      <w:r>
        <w:rPr>
          <w:bCs/>
          <w:sz w:val="28"/>
          <w:szCs w:val="28"/>
        </w:rPr>
        <w:t>в силу с момента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Главой Балко-Груз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остановление вносит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Заведующий сектора </w:t>
      </w:r>
    </w:p>
    <w:p>
      <w:pPr>
        <w:pStyle w:val="Normal"/>
        <w:autoSpaceDE w:val="false"/>
        <w:jc w:val="both"/>
        <w:rPr/>
      </w:pPr>
      <w:r>
        <w:rPr/>
        <w:t>экономики и финанс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/>
        <w:t>Л.И.Остапенко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left="5220" w:hanging="0"/>
        <w:jc w:val="center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left="5220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left="52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     ___.____.2014 года №  ____               </w:t>
      </w:r>
    </w:p>
    <w:p>
      <w:pPr>
        <w:pStyle w:val="Style15"/>
        <w:spacing w:before="0" w:after="0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Административный регламен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ражданам муниципальной услуги по выплате пенсии за выслугу лет лицам, замещавшим муниципальные должности, должности муниципальной службы в Балко-Груз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положения»  после слов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-Федеральным законом от 02.03.2007 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 дополнить словам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-Федеральным законом от 27.07.2010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Стандарт предоставления муниципальной услуги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части 2.2 «Наименование органа, предоставляющего муниципальную услугу» после слов:  «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Официальный сайт Администрации Балко-Груз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ko-gruzskoe.ru/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Раз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«П</w:t>
      </w:r>
      <w:r>
        <w:rPr>
          <w:rFonts w:cs="Times New Roman" w:ascii="Times New Roman" w:hAnsi="Times New Roman"/>
          <w:sz w:val="28"/>
          <w:szCs w:val="28"/>
        </w:rPr>
        <w:t>орядок обжалования решений и действий (бездействия) органа, предоставляющего муниципальную услугу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«6.1 Общие требования к порядку подачи и рассмотрения жалоб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е позднее дня, следующего за днем принятия решения, указанного в </w:t>
      </w:r>
      <w:hyperlink w:anchor="Par14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»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954" w:leader="none"/>
      </w:tabs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Bserpurlitem1">
    <w:name w:val="b-serp-url__item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20"/>
      <w:jc w:val="both"/>
    </w:pPr>
    <w:rPr>
      <w:rFonts w:ascii="SchoolBook;Arial" w:hAnsi="SchoolBook;Arial" w:cs="SchoolBook;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&#187;" TargetMode="External"/><Relationship Id="rId3" Type="http://schemas.openxmlformats.org/officeDocument/2006/relationships/hyperlink" Target="http://balko-gruzskoe.ru/&#187;" TargetMode="External"/><Relationship Id="rId4" Type="http://schemas.openxmlformats.org/officeDocument/2006/relationships/hyperlink" Target="consultantplus://offline/ref=4315585C302F2DDC694F3C39D1387F850B5070B14BC8F02878821AB92430D09ECF12B1B02B7243A72ApD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7:00Z</dcterms:created>
  <dc:creator>Ольга Дьякова</dc:creator>
  <dc:description/>
  <cp:keywords/>
  <dc:language>en-US</dc:language>
  <cp:lastModifiedBy>RePack by SPecialiST</cp:lastModifiedBy>
  <cp:lastPrinted>2014-12-16T16:08:00Z</cp:lastPrinted>
  <dcterms:modified xsi:type="dcterms:W3CDTF">2014-12-16T13:09:00Z</dcterms:modified>
  <cp:revision>23</cp:revision>
  <dc:subject/>
  <dc:title>Утвержден</dc:title>
</cp:coreProperties>
</file>