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ект</w:t>
      </w:r>
    </w:p>
    <w:p>
      <w:pPr>
        <w:pStyle w:val="Heading"/>
        <w:rPr/>
      </w:pPr>
      <w:r>
        <w:rPr>
          <w:rFonts w:cs="Times New Roman" w:ascii="Times New Roman" w:hAnsi="Times New Roman"/>
          <w:sz w:val="16"/>
          <w:szCs w:val="16"/>
        </w:rPr>
        <w:t>Обсуждение начато: 01.10.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Обсуждение окончено: 06.10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  __________  2014г.</w:t>
        <w:tab/>
        <w:t xml:space="preserve">            </w:t>
        <w:tab/>
        <w:t>№  _____</w:t>
        <w:tab/>
        <w:t xml:space="preserve">             х.Мирны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ложение 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иссии по оценке выполнен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евых показателей эффективност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ятельности муниципальны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чреждений культуры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>В целях у</w:t>
      </w:r>
      <w:r>
        <w:rPr>
          <w:sz w:val="28"/>
          <w:szCs w:val="28"/>
        </w:rPr>
        <w:t>тверждения видов целевых показателей эффективности деятельности муниципальных бюджетных учреждений культуры Балко-Грузского сельского поселения и критерии оценки эффективности работы руководителей учреждений культуры Балко-Грузского сельского поселения в соответствии с Планом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,  руководствуясь пунктом 3 части 1 статьи 27 Устава муниципального образования «Балко-Грузское сельское поселение»,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</w:t>
      </w:r>
      <w:r>
        <w:rPr>
          <w:kern w:val="2"/>
          <w:sz w:val="28"/>
          <w:szCs w:val="28"/>
        </w:rPr>
        <w:t xml:space="preserve">Положение о комиссии по оценке выполнения целевых показателей эффективности деятельности муниципальных учреждений культуры Балко-Грузского сельского поселения, утверждённые постановлением Администрации </w:t>
      </w:r>
      <w:r>
        <w:rPr>
          <w:sz w:val="28"/>
          <w:szCs w:val="28"/>
        </w:rPr>
        <w:t xml:space="preserve"> Балко-Грузского сельского поселения от 19.08.2013г  №200 «Об утверждении видов целевых показателей эффективности деятельности и критерии оценки эффективности работы руководителей муниципальных учреждений культуры»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Балко-Грузского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 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___.2014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Состав комиссии по оценке выполнения целевых показателей эффективности деятельности муниципальных учреждений культуры Балко-Грузского сельского поселения» чита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 эффективности деятельности муниципальных учреждений культуры Балко-Груз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17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Балко-Груз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едущий специалист Администрации Балко-Грузского сельского поселения (по вопросам правовой, кадровой работе и архив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дущий специалист Администрации Балко-Грузского сельского поселения (по вопросам земельных и имущественных отнош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дущий специалист Администрации Балко-Грузского сельского поселения (по вопросам муниципального хозяйства,  жилищно-коммунального хозяйства, благоустройства, ГО и ЧС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 первой категории (работник сектора экономики и финан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basedOn w:val="Style5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20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2:00Z</dcterms:created>
  <dc:creator>Администрация Объединенного сельского поселения</dc:creator>
  <dc:description/>
  <cp:keywords/>
  <dc:language>en-US</dc:language>
  <cp:lastModifiedBy>RePack by SPecialiST</cp:lastModifiedBy>
  <cp:lastPrinted>2014-12-15T18:02:00Z</cp:lastPrinted>
  <dcterms:modified xsi:type="dcterms:W3CDTF">2014-12-15T15:05:00Z</dcterms:modified>
  <cp:revision>90</cp:revision>
  <dc:subject/>
  <dc:title> </dc:title>
</cp:coreProperties>
</file>