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 04.12.2014</w:t>
      </w:r>
    </w:p>
    <w:p>
      <w:pPr>
        <w:pStyle w:val="Heading"/>
        <w:jc w:val="left"/>
        <w:rPr>
          <w:b/>
          <w:b/>
          <w:szCs w:val="28"/>
        </w:rPr>
      </w:pPr>
      <w:r>
        <w:rPr>
          <w:sz w:val="16"/>
          <w:szCs w:val="16"/>
        </w:rPr>
        <w:t>Обсуждение окончено: 10.12.2014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 _________ 2014г</w:t>
      </w:r>
      <w:r>
        <w:rPr>
          <w:b/>
          <w:szCs w:val="28"/>
        </w:rPr>
        <w:t xml:space="preserve">.                                     </w:t>
      </w:r>
      <w:r>
        <w:rPr>
          <w:b/>
          <w:sz w:val="28"/>
          <w:szCs w:val="28"/>
        </w:rPr>
        <w:t>№ ___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 xml:space="preserve">О внесении изменений </w:t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rStyle w:val="FontStyle22"/>
          <w:sz w:val="28"/>
          <w:szCs w:val="28"/>
        </w:rPr>
        <w:t>в постановление № 215 от 02.09.2013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Об утверждении Перечня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программ 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Балко-Грузского сельского поселения»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5"/>
          <w:sz w:val="28"/>
          <w:szCs w:val="28"/>
        </w:rPr>
        <w:t xml:space="preserve">            </w:t>
      </w:r>
      <w:r>
        <w:rPr>
          <w:rStyle w:val="FontStyle25"/>
          <w:sz w:val="28"/>
          <w:szCs w:val="28"/>
        </w:rPr>
        <w:t xml:space="preserve">В соответствии с Бюджетным кодексом Российской Федерации, решением Собрания депутатов Балко-Грузского сельского поселения от </w:t>
      </w:r>
      <w:r>
        <w:rPr>
          <w:sz w:val="28"/>
          <w:szCs w:val="28"/>
        </w:rPr>
        <w:t>25.09.2013г № 31 «О бюджетном процессе в муниципальном образовании «Балко- Грузское сельское поселение»</w:t>
      </w:r>
      <w:r>
        <w:rPr>
          <w:rStyle w:val="FontStyle25"/>
          <w:sz w:val="28"/>
          <w:szCs w:val="28"/>
        </w:rPr>
        <w:t xml:space="preserve">, и </w:t>
      </w:r>
      <w:r>
        <w:rPr>
          <w:sz w:val="28"/>
          <w:szCs w:val="28"/>
        </w:rPr>
        <w:t>руководствуясь п.3 статьи 27 Устава муниципального образования «Балко-Грузское сельское поселение»: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5"/>
          <w:b/>
          <w:b/>
          <w:bCs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>1. Внести изменения в  Перечень муниципальных программ Балко-Грузского сельского поселения, утвержденных постановлением Администрации № 215 от 02.09.2013 г «</w:t>
      </w:r>
      <w:r>
        <w:rPr>
          <w:rStyle w:val="FontStyle22"/>
          <w:b w:val="false"/>
          <w:sz w:val="28"/>
          <w:szCs w:val="28"/>
        </w:rPr>
        <w:t>Об утверждении Перечня муниципальных программ Балко-Грузского сельского поселения</w:t>
      </w:r>
      <w:r>
        <w:rPr>
          <w:rStyle w:val="FontStyle25"/>
          <w:sz w:val="28"/>
          <w:szCs w:val="28"/>
        </w:rPr>
        <w:t>» (с учётом изменений и дополнений) и читать в редакции согласно приложению № 1 к настоящему постановлению.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2. Контроль за выполнением настоящего постановления возложить на Главу Балко-Груз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___________ И.Г.Дмитри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заведующий сектором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И.Остапенко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</w:t>
      </w:r>
      <w:r>
        <w:rPr>
          <w:sz w:val="28"/>
          <w:szCs w:val="28"/>
          <w:lang w:val="ru-RU"/>
        </w:rPr>
        <w:t xml:space="preserve">ю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____.2014 г. № __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1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__02.09. 2013 г. №215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898"/>
        <w:gridCol w:w="4081"/>
      </w:tblGrid>
      <w:tr>
        <w:trPr>
          <w:trHeight w:val="149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7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Администрация Балко-Грузского сельского поселения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обеспечение пожарной безопасности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редупреждение чрезвычайных ситуаци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«Развитие культур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 </w:t>
            </w: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муниципальные учреждения</w:t>
            </w:r>
            <w:r>
              <w:rPr>
                <w:sz w:val="28"/>
                <w:szCs w:val="28"/>
              </w:rPr>
              <w:t xml:space="preserve"> культуры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развитие библиотечного, музейного  дел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>формиро</w:t>
              <w:softHyphen/>
              <w:t>вание единого культурного пространства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Благоустройство территории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 благоустройства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благоустройство внешние факторов и создание достойных условий проживания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местного населения на территории сельского посел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держание в благоустроенных условиях  общественно-значимых мест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«Развитие транспортной систем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Главный распорядитель средств бюджета -                   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Администрация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 xml:space="preserve">развитие транспортной инфраструктур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вышение безопасности дорожного движения;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внедре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08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 «Обеспечение общественного 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ведущий специалист по вопросам ГО и ЧС Администрации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ррупции совместно со специалистами по курируемым вопросам и направлениям деятельности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укрепление общественного порядка, в том числе предупреждение</w:t>
            </w:r>
            <w:r>
              <w:rPr>
                <w:rStyle w:val="FontStyle25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злоупотребления алкоголем; противодействие терроризму, экстремизму, коррупции, злоупотреблению наркотиками и их незакон</w:t>
              <w:softHyphen/>
              <w:t xml:space="preserve">ному обороту, </w:t>
            </w:r>
          </w:p>
        </w:tc>
      </w:tr>
      <w:tr>
        <w:trPr>
          <w:trHeight w:val="336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kern w:val="2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Балко-Грузского сельского поселения, ведущий специалист по вопросам правовой, кадровой политики и архивному делу, (в вопросах  касающихся организации работы структурного подразделения -согласование с заведующим сектором экономики и финансов)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      повышение уровня самообразования руководящих работников, специалистов и технического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 сельского поселения</w:t>
            </w:r>
          </w:p>
        </w:tc>
      </w:tr>
      <w:tr>
        <w:trPr>
          <w:trHeight w:val="26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kern w:val="2"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граждан - получателей мер социальной поддержки, поддержка престижа муниципальной службы и</w:t>
            </w:r>
            <w:r>
              <w:rPr>
                <w:sz w:val="28"/>
                <w:szCs w:val="28"/>
              </w:rPr>
              <w:t xml:space="preserve"> установления гарантии равного доступа к муниципальной службе, в том числе в рамках конкретных публичных обязательств установленных федеральным и областным законодательством порядком организации и прохождения муниципальной службы в муниципальном образовании «Балко-Грузское сельское поселение»</w:t>
            </w:r>
          </w:p>
        </w:tc>
      </w:tr>
      <w:tr>
        <w:trPr>
          <w:trHeight w:val="617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 - Сектор экономики и финансов Администрации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</w:t>
            </w:r>
            <w:r>
              <w:rPr>
                <w:rStyle w:val="FontStyle25"/>
                <w:sz w:val="28"/>
                <w:szCs w:val="28"/>
              </w:rPr>
              <w:t xml:space="preserve">нормативно-методическое обеспечение и организация бюджетного процесса;   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организация и осуществление контроля в финансово-бюджетной сфере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 xml:space="preserve">поддержание устойчивого исполнения местных бюджетов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дей</w:t>
              <w:softHyphen/>
              <w:t xml:space="preserve">ствие повышению качества управления муниципальными финансами;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</w:t>
            </w:r>
            <w:r>
              <w:rPr>
                <w:rStyle w:val="FontStyle25"/>
                <w:sz w:val="28"/>
                <w:szCs w:val="28"/>
              </w:rPr>
              <w:t>совершенствова</w:t>
              <w:softHyphen/>
              <w:t>ние системы распределения и перераспределения финансо</w:t>
              <w:softHyphen/>
              <w:t>вых ресурсов между главными распорядителями средств бюджета Балко-Груз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Обеспечение качественными жилищно-коммунальными услугами население Балко-Грузского сельского посел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ко-Грузского сельского поселения,</w:t>
            </w:r>
            <w:r>
              <w:rPr>
                <w:rStyle w:val="FontStyle25"/>
                <w:sz w:val="28"/>
                <w:szCs w:val="28"/>
              </w:rPr>
              <w:t xml:space="preserve">      Администрация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(ведущий специалист, курирующий вопросы</w:t>
            </w:r>
            <w:r>
              <w:rPr>
                <w:sz w:val="28"/>
                <w:szCs w:val="28"/>
              </w:rPr>
              <w:t xml:space="preserve"> ГО и ЧС</w:t>
            </w:r>
            <w:r>
              <w:rPr>
                <w:rStyle w:val="FontStyle25"/>
                <w:sz w:val="28"/>
                <w:szCs w:val="28"/>
              </w:rPr>
              <w:t xml:space="preserve"> и ведущий специалист, курирующий имущественные вопросы), муниципальные унитарные предприятия, созданные Администрацией Балко-Грузского сельского поселе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тимулирование и развитие жилищного хозяйства,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     </w:t>
            </w:r>
            <w:r>
              <w:rPr>
                <w:rStyle w:val="FontStyle25"/>
                <w:sz w:val="28"/>
                <w:szCs w:val="28"/>
              </w:rPr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  </w:t>
            </w:r>
            <w:r>
              <w:rPr>
                <w:rStyle w:val="FontStyle25"/>
                <w:sz w:val="28"/>
                <w:szCs w:val="28"/>
              </w:rPr>
              <w:t>модернизация объектов коммунальной инфраструктуры, связанных с капитальным ремонтом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</w:t>
            </w:r>
          </w:p>
        </w:tc>
      </w:tr>
    </w:tbl>
    <w:p>
      <w:pPr>
        <w:pStyle w:val="Normal"/>
        <w:suppressAutoHyphens w:val="true"/>
        <w:spacing w:lineRule="exact" w:line="280"/>
        <w:rPr>
          <w:rStyle w:val="FontStyle25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0:00Z</dcterms:created>
  <dc:creator>1</dc:creator>
  <dc:description/>
  <cp:keywords/>
  <dc:language>en-US</dc:language>
  <cp:lastModifiedBy>RePack by SPecialiST</cp:lastModifiedBy>
  <cp:lastPrinted>2014-12-12T18:32:00Z</cp:lastPrinted>
  <dcterms:modified xsi:type="dcterms:W3CDTF">2014-12-12T15:32:00Z</dcterms:modified>
  <cp:revision>104</cp:revision>
  <dc:subject/>
  <dc:title>14 августа 2013 года                             № 989                                 ст</dc:title>
</cp:coreProperties>
</file>