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529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суждение  начато: 27.03.2014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суждение  окончено  28.03.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32.7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суждение  начато: 27.03.2014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суждение  окончено  28.03.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а 2014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 Областным законом Ростовской области «Об административных правонарушениях» № 273-ЗС от 25.10.2002 г., согласно Областному закону от 03.03.2014 г. № 108-ЗС.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37 от 15.02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Завгородни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я № от   март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орозова И.И.- ведущий специалист,  уполномочен составлять протоколы об административных правонарушениях; предусмотренных статьями 2.1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 2.9; 3.2;  3.3; 4.4; 4.5; 6.3; 6.4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 Завгородний А.А.-ведущий специалист,  уполномочен составлять протоколы об административных правонарушениях предусмотренных статьями: 2.4; 2.7;  4.1;  5.1;  5.2;  7.1; 7.2; 7.3; 8.1;  8.2;  8.3;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3780" w:hRule="atLeast"/>
        </w:trPr>
        <w:tc>
          <w:tcPr>
            <w:tcW w:w="10420" w:type="dxa"/>
            <w:tcBorders/>
          </w:tcPr>
          <w:p>
            <w:pPr>
              <w:pStyle w:val="Style18"/>
              <w:snapToGrid w:val="false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40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User</cp:lastModifiedBy>
  <cp:lastPrinted>2014-03-27T09:17:00Z</cp:lastPrinted>
  <dcterms:modified xsi:type="dcterms:W3CDTF">2014-03-27T05:44:00Z</dcterms:modified>
  <cp:revision>6</cp:revision>
  <dc:subject/>
  <dc:title> </dc:title>
</cp:coreProperties>
</file>