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0.10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14.11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Style21"/>
        <w:widowControl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     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 _______ 2014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__.___.2014г.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__.__.2014г. № ___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6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Роман</cp:lastModifiedBy>
  <cp:lastPrinted>2014-12-16T12:55:00Z</cp:lastPrinted>
  <dcterms:modified xsi:type="dcterms:W3CDTF">2014-12-16T11:14:00Z</dcterms:modified>
  <cp:revision>70</cp:revision>
  <dc:subject/>
  <dc:title> </dc:title>
</cp:coreProperties>
</file>