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бсуждение начато: 16.10.2014 </w:t>
      </w:r>
    </w:p>
    <w:p>
      <w:pPr>
        <w:pStyle w:val="Heading"/>
        <w:jc w:val="left"/>
        <w:rPr>
          <w:b/>
          <w:b/>
          <w:szCs w:val="28"/>
        </w:rPr>
      </w:pPr>
      <w:r>
        <w:rPr>
          <w:sz w:val="16"/>
          <w:szCs w:val="16"/>
        </w:rPr>
        <w:t>Обсуждение окончено: 28.10.2014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 октября 2014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___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с учётом изменений и дополнений) и читать в редакции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.10.2014 г. № 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02.09. 2013 г. №215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территории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>
          <w:trHeight w:val="336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правовой, кадровой политики и архивному делу, (в вопросах  касающихся организации работы структурного подразделения -согласование с заведующим сектором экономики и финансов)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      повышение уровня самообразования руководящих работников, специалистов и технического персона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 сельского поселения</w:t>
            </w:r>
          </w:p>
        </w:tc>
      </w:tr>
      <w:tr>
        <w:trPr>
          <w:trHeight w:val="26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kern w:val="2"/>
                <w:sz w:val="28"/>
                <w:szCs w:val="28"/>
              </w:rPr>
              <w:t xml:space="preserve"> «Социальная 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, поддержка престижа муниципальной службы и</w:t>
            </w:r>
            <w:r>
              <w:rPr>
                <w:sz w:val="28"/>
                <w:szCs w:val="28"/>
              </w:rPr>
              <w:t xml:space="preserve"> установления гарантии равного доступа к муниципальной службе, в том числе в рамках конкретных публичных обязательств установленных федеральным и областным законодательством порядком организации и прохождения муниципальной службы в муниципальном образовании «Балко-Грузское сельское поселение»</w:t>
            </w:r>
          </w:p>
        </w:tc>
      </w:tr>
      <w:tr>
        <w:trPr>
          <w:trHeight w:val="2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RePack by SPecialiST</cp:lastModifiedBy>
  <cp:lastPrinted>2014-10-10T20:25:00Z</cp:lastPrinted>
  <dcterms:modified xsi:type="dcterms:W3CDTF">2014-10-10T16:26:00Z</dcterms:modified>
  <cp:revision>98</cp:revision>
  <dc:subject/>
  <dc:title>14 августа 2013 года                             № 989                                 ст</dc:title>
</cp:coreProperties>
</file>